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>
          <w:b/>
          <w:b/>
          <w:bCs/>
          <w:sz w:val="44"/>
        </w:rPr>
      </w:pPr>
      <w:r>
        <w:rPr>
          <w:b/>
          <w:bCs/>
          <w:sz w:val="44"/>
        </w:rPr>
        <w:t>Auszug aus der Grundkarte (Stellfläche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2382520</wp:posOffset>
                </wp:positionV>
                <wp:extent cx="1157605" cy="234315"/>
                <wp:effectExtent l="1009015" t="5715" r="5080" b="657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234360"/>
                        </a:xfrm>
                        <a:prstGeom prst="wedgeRectCallout">
                          <a:avLst>
                            <a:gd name="adj1" fmla="val -136888"/>
                            <a:gd name="adj2" fmla="val 328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„Kriegerdenkmal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51pt;margin-top:187.6pt;width:91.1pt;height:18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„Kriegerdenkmal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210820</wp:posOffset>
                </wp:positionV>
                <wp:extent cx="1170305" cy="234315"/>
                <wp:effectExtent l="613410" t="5715" r="5080" b="526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234360"/>
                        </a:xfrm>
                        <a:prstGeom prst="wedgeRectCallout">
                          <a:avLst>
                            <a:gd name="adj1" fmla="val -102087"/>
                            <a:gd name="adj2" fmla="val 27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Hauptstraß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6.6pt;width:92.1pt;height:18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Hauptstraß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4726940</wp:posOffset>
                </wp:positionV>
                <wp:extent cx="887095" cy="234315"/>
                <wp:effectExtent l="573405" t="138811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234360"/>
                        </a:xfrm>
                        <a:prstGeom prst="wedgeRectCallout">
                          <a:avLst>
                            <a:gd name="adj1" fmla="val -114064"/>
                            <a:gd name="adj2" fmla="val -639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Stellfläch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72.2pt;width:69.8pt;height:18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Stellfläche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4378325</wp:posOffset>
                </wp:positionV>
                <wp:extent cx="1170305" cy="234315"/>
                <wp:effectExtent l="441325" t="75057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234360"/>
                        </a:xfrm>
                        <a:prstGeom prst="wedgeRectCallout">
                          <a:avLst>
                            <a:gd name="adj1" fmla="val -87328"/>
                            <a:gd name="adj2" fmla="val -367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„Klemmhof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344.75pt;width:92.1pt;height:18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„Klemmhof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6910" cy="53714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37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4312920</wp:posOffset>
                </wp:positionV>
                <wp:extent cx="1371600" cy="228600"/>
                <wp:effectExtent l="5080" t="5080" r="782320" b="8877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wedgeRectCallout">
                          <a:avLst>
                            <a:gd name="adj1" fmla="val 106759"/>
                            <a:gd name="adj2" fmla="val 435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n der Eselshau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339.6pt;width:107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An der Eselshau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3669030</wp:posOffset>
                </wp:positionV>
                <wp:extent cx="1386205" cy="234315"/>
                <wp:effectExtent l="824865" t="5715" r="5080" b="6591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360" cy="234360"/>
                        </a:xfrm>
                        <a:prstGeom prst="wedgeRectCallout">
                          <a:avLst>
                            <a:gd name="adj1" fmla="val -109277"/>
                            <a:gd name="adj2" fmla="val 328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m Herz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88.9pt;width:109.1pt;height:18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Am Herz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420" w:leader="none"/>
      </w:tabs>
      <w:ind w:left="3420" w:hanging="3420"/>
    </w:pPr>
    <w:rPr>
      <w:rFonts w:ascii="Arial" w:hAnsi="Arial" w:cs="Arial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32:00Z</dcterms:created>
  <dc:creator>3211sp</dc:creator>
  <dc:description/>
  <cp:keywords/>
  <dc:language>en-US</dc:language>
  <cp:lastModifiedBy>dagmar.sixt-leibfrie</cp:lastModifiedBy>
  <cp:lastPrinted>2013-07-01T09:31:00Z</cp:lastPrinted>
  <dcterms:modified xsi:type="dcterms:W3CDTF">2013-07-01T07:32:00Z</dcterms:modified>
  <cp:revision>2</cp:revision>
  <dc:subject/>
  <dc:title>Auszug aus der Grundkarte</dc:title>
</cp:coreProperties>
</file>