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ördergemeinschaft Herrenhof Mußbach e.V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 06321/ 963999-0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: 06321/ 963999-13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info@herrenhof-mussbach.de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et: www.herrenhof-mussbach.de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8"/>
        <w:tabs>
          <w:tab w:val="clear" w:pos="504"/>
        </w:tabs>
        <w:spacing w:lineRule="auto" w:line="240" w:before="0" w:after="120"/>
        <w:ind w:left="0" w:right="0" w:hanging="0"/>
        <w:jc w:val="center"/>
        <w:rPr/>
      </w:pPr>
      <w:r>
        <w:rPr>
          <w:rFonts w:cs="Arial" w:ascii="Arial" w:hAnsi="Arial"/>
          <w:i/>
          <w:iCs/>
          <w:sz w:val="44"/>
          <w:szCs w:val="44"/>
          <w:u w:val="single"/>
          <w:lang w:val="de-DE"/>
        </w:rPr>
        <w:t>Kostenspiegel Festsaal Kelterh</w:t>
      </w:r>
      <w:bookmarkStart w:id="0" w:name="_1073060802"/>
      <w:bookmarkStart w:id="1" w:name="_1046086414"/>
      <w:bookmarkStart w:id="2" w:name="_1031642631"/>
      <w:bookmarkStart w:id="3" w:name="_1030446210"/>
      <w:bookmarkStart w:id="4" w:name="_1030092544"/>
      <w:bookmarkStart w:id="5" w:name="_1015403566"/>
      <w:bookmarkStart w:id="6" w:name="_1014837473"/>
      <w:bookmarkStart w:id="7" w:name="_1014829015"/>
      <w:bookmarkStart w:id="8" w:name="_1013436448"/>
      <w:bookmarkStart w:id="9" w:name="_1013260376"/>
      <w:bookmarkStart w:id="10" w:name="_1013260337"/>
      <w:bookmarkStart w:id="11" w:name="_1013259269"/>
      <w:bookmarkStart w:id="12" w:name="_1013258257"/>
      <w:bookmarkStart w:id="13" w:name="_1013256674"/>
      <w:bookmarkStart w:id="14" w:name="_1013256197"/>
      <w:bookmarkStart w:id="15" w:name="_1012402522"/>
      <w:bookmarkStart w:id="16" w:name="_1012379288"/>
      <w:bookmarkStart w:id="17" w:name="_1011543627"/>
      <w:bookmarkStart w:id="18" w:name="_1011543542"/>
      <w:bookmarkStart w:id="19" w:name="_1011261519"/>
      <w:bookmarkStart w:id="20" w:name="_1011260860"/>
      <w:bookmarkStart w:id="21" w:name="_1010594870"/>
      <w:bookmarkStart w:id="22" w:name="_1010594754"/>
      <w:bookmarkStart w:id="23" w:name="_1010594370"/>
      <w:bookmarkStart w:id="24" w:name="_1010594027"/>
      <w:bookmarkStart w:id="25" w:name="_1010593964"/>
      <w:bookmarkStart w:id="26" w:name="_1010499488"/>
      <w:bookmarkStart w:id="27" w:name="_1010499328"/>
      <w:bookmarkStart w:id="28" w:name="_1010498599"/>
      <w:bookmarkStart w:id="29" w:name="_1009982749"/>
      <w:bookmarkStart w:id="30" w:name="_1009982279"/>
      <w:bookmarkStart w:id="31" w:name="_1009981732"/>
      <w:bookmarkStart w:id="32" w:name="_1009978904"/>
      <w:bookmarkStart w:id="33" w:name="_1009978350"/>
      <w:bookmarkStart w:id="34" w:name="_1009378395"/>
      <w:bookmarkStart w:id="35" w:name="_1009378379"/>
      <w:bookmarkStart w:id="36" w:name="_1009377682"/>
      <w:bookmarkStart w:id="37" w:name="_1009377314"/>
      <w:bookmarkStart w:id="38" w:name="_1009377209"/>
      <w:bookmarkStart w:id="39" w:name="_1009376999"/>
      <w:bookmarkStart w:id="40" w:name="_1009374268"/>
      <w:bookmarkStart w:id="41" w:name="_1009373155"/>
      <w:bookmarkStart w:id="42" w:name="_1009372501"/>
      <w:bookmarkStart w:id="43" w:name="_1009372453"/>
      <w:bookmarkStart w:id="44" w:name="_1009372091"/>
      <w:bookmarkStart w:id="45" w:name="_1009371786"/>
      <w:bookmarkStart w:id="46" w:name="_1009371751"/>
      <w:bookmarkStart w:id="47" w:name="_1009371710"/>
      <w:bookmarkStart w:id="48" w:name="_1009371579"/>
      <w:bookmarkStart w:id="49" w:name="_1009371249"/>
      <w:bookmarkStart w:id="50" w:name="_1009371050"/>
      <w:bookmarkStart w:id="51" w:name="_1009366239"/>
      <w:bookmarkStart w:id="52" w:name="_1009364018"/>
      <w:bookmarkStart w:id="53" w:name="_1009363847"/>
      <w:bookmarkStart w:id="54" w:name="_1009363774"/>
      <w:bookmarkStart w:id="55" w:name="_1009363742"/>
      <w:bookmarkStart w:id="56" w:name="_1009363707"/>
      <w:bookmarkStart w:id="57" w:name="_1009363631"/>
      <w:bookmarkStart w:id="58" w:name="_1009363592"/>
      <w:bookmarkStart w:id="59" w:name="_1009363136"/>
      <w:bookmarkStart w:id="60" w:name="_1009361993"/>
      <w:bookmarkStart w:id="61" w:name="_1009361977"/>
      <w:bookmarkStart w:id="62" w:name="_1009361872"/>
      <w:bookmarkStart w:id="63" w:name="_1009360939"/>
      <w:bookmarkStart w:id="64" w:name="_1009360786"/>
      <w:bookmarkStart w:id="65" w:name="_1009360559"/>
      <w:bookmarkStart w:id="66" w:name="_1008574109"/>
      <w:bookmarkStart w:id="67" w:name="_1008573691"/>
      <w:bookmarkStart w:id="68" w:name="_1008571588"/>
      <w:bookmarkStart w:id="69" w:name="_1008571280"/>
      <w:bookmarkStart w:id="70" w:name="_1008570284"/>
      <w:bookmarkStart w:id="71" w:name="_1008569918"/>
      <w:bookmarkStart w:id="72" w:name="_1008569792"/>
      <w:bookmarkStart w:id="73" w:name="_1008569759"/>
      <w:bookmarkStart w:id="74" w:name="_1008569707"/>
      <w:bookmarkStart w:id="75" w:name="_1008568113"/>
      <w:bookmarkStart w:id="76" w:name="_1008531621"/>
      <w:bookmarkStart w:id="77" w:name="_1008531492"/>
      <w:bookmarkStart w:id="78" w:name="_1008531282"/>
      <w:bookmarkStart w:id="79" w:name="_1008531211"/>
      <w:bookmarkStart w:id="80" w:name="_1008531022"/>
      <w:bookmarkStart w:id="81" w:name="_1008530969"/>
      <w:bookmarkStart w:id="82" w:name="_1008530936"/>
      <w:bookmarkStart w:id="83" w:name="_1008530885"/>
      <w:bookmarkStart w:id="84" w:name="_1008530733"/>
      <w:bookmarkStart w:id="85" w:name="_1008530687"/>
      <w:bookmarkStart w:id="86" w:name="_1008530602"/>
      <w:bookmarkStart w:id="87" w:name="_1008530541"/>
      <w:bookmarkStart w:id="88" w:name="_1008530523"/>
      <w:bookmarkStart w:id="89" w:name="_1008530469"/>
      <w:bookmarkStart w:id="90" w:name="_1008519761"/>
      <w:bookmarkStart w:id="91" w:name="_1008519678"/>
      <w:bookmarkStart w:id="92" w:name="_1008519623"/>
      <w:bookmarkStart w:id="93" w:name="_1008519123"/>
      <w:bookmarkStart w:id="94" w:name="_1008519094"/>
      <w:bookmarkStart w:id="95" w:name="_1008519071"/>
      <w:bookmarkStart w:id="96" w:name="_1008518748"/>
      <w:bookmarkStart w:id="97" w:name="_1008517855"/>
      <w:bookmarkStart w:id="98" w:name="_1007995626"/>
      <w:bookmarkStart w:id="99" w:name="_998460253"/>
      <w:bookmarkStart w:id="100" w:name="_998460191"/>
      <w:bookmarkStart w:id="101" w:name="_998460035"/>
      <w:bookmarkStart w:id="102" w:name="_998459859"/>
      <w:bookmarkStart w:id="103" w:name="_996752295"/>
      <w:bookmarkStart w:id="104" w:name="_996752070"/>
      <w:bookmarkStart w:id="105" w:name="_996751987"/>
      <w:bookmarkStart w:id="106" w:name="_996662327"/>
      <w:bookmarkStart w:id="107" w:name="_992197217"/>
      <w:bookmarkStart w:id="108" w:name="_989764983"/>
      <w:bookmarkStart w:id="109" w:name="_989764968"/>
      <w:bookmarkStart w:id="110" w:name="_989764925"/>
      <w:bookmarkStart w:id="111" w:name="_989764680"/>
      <w:bookmarkStart w:id="112" w:name="_989761967"/>
      <w:bookmarkStart w:id="113" w:name="_987969863"/>
      <w:bookmarkStart w:id="114" w:name="_987969066"/>
      <w:bookmarkStart w:id="115" w:name="_987695577"/>
      <w:bookmarkStart w:id="116" w:name="_987695452"/>
      <w:bookmarkStart w:id="117" w:name="_987544075"/>
      <w:bookmarkStart w:id="118" w:name="_987543906"/>
      <w:bookmarkStart w:id="119" w:name="_987542602"/>
      <w:bookmarkStart w:id="120" w:name="_987542226"/>
      <w:bookmarkStart w:id="121" w:name="_987442502"/>
      <w:bookmarkStart w:id="122" w:name="_987441909"/>
      <w:bookmarkStart w:id="123" w:name="_987435780"/>
      <w:bookmarkStart w:id="124" w:name="_987377055"/>
      <w:bookmarkStart w:id="125" w:name="_987376765"/>
      <w:bookmarkStart w:id="126" w:name="_987376448"/>
      <w:bookmarkStart w:id="127" w:name="_987373587"/>
      <w:bookmarkStart w:id="128" w:name="_987373289"/>
      <w:r>
        <w:rPr>
          <w:rFonts w:cs="Arial" w:ascii="Arial" w:hAnsi="Arial"/>
          <w:i/>
          <w:iCs/>
          <w:sz w:val="44"/>
          <w:szCs w:val="44"/>
          <w:u w:val="single"/>
          <w:lang w:val="de-DE"/>
        </w:rPr>
        <w:t>aus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r>
        <w:rPr>
          <w:rFonts w:cs="Arial" w:ascii="Arial" w:hAnsi="Arial"/>
          <w:i/>
          <w:iCs/>
          <w:sz w:val="16"/>
          <w:u w:val="single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6"/>
          <w:u w:val="single"/>
          <w:lang w:val="de-DE"/>
        </w:rPr>
      </w:pPr>
      <w:r>
        <w:rPr>
          <w:rFonts w:cs="Arial" w:ascii="Arial" w:hAnsi="Arial"/>
          <w:i/>
          <w:iCs/>
          <w:sz w:val="16"/>
          <w:u w:val="single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/>
        <w:object w:dxaOrig="9874" w:dyaOrig="9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25pt;height:444.55pt" filled="f" o:ole="">
            <v:imagedata r:id="rId3" o:title=""/>
          </v:shape>
          <o:OLEObject Type="Embed" ProgID="Excel.Sheet.12" ShapeID="ole_rId2" DrawAspect="Content" ObjectID="_1975285544" r:id="rId2"/>
        </w:objec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xBrt2"/>
        <w:widowControl/>
        <w:spacing w:lineRule="auto" w:line="24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TxBrt2"/>
        <w:widowControl/>
        <w:spacing w:lineRule="auto" w:line="24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before="0" w:after="12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Stand: 2008/09</w:t>
      </w:r>
    </w:p>
    <w:sectPr>
      <w:type w:val="nextPage"/>
      <w:pgSz w:w="11906" w:h="16838"/>
      <w:pgMar w:left="1418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right="0" w:hanging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3544" w:hanging="0"/>
      <w:outlineLvl w:val="3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basedOn w:val="WWAbsatzStandardschriftart111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sz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504" w:leader="none"/>
      </w:tabs>
      <w:autoSpaceDE w:val="false"/>
      <w:spacing w:lineRule="atLeast" w:line="240"/>
      <w:ind w:left="143" w:right="0" w:hanging="504"/>
    </w:pPr>
    <w:rPr>
      <w:szCs w:val="24"/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40"/>
      <w:ind w:left="137" w:right="0" w:hanging="498"/>
    </w:pPr>
    <w:rPr>
      <w:szCs w:val="24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504" w:leader="none"/>
      </w:tabs>
      <w:autoSpaceDE w:val="false"/>
      <w:spacing w:lineRule="atLeast" w:line="283"/>
      <w:ind w:left="143" w:right="0" w:hanging="0"/>
    </w:pPr>
    <w:rPr>
      <w:szCs w:val="24"/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498" w:leader="none"/>
      </w:tabs>
      <w:autoSpaceDE w:val="false"/>
      <w:spacing w:lineRule="atLeast" w:line="240"/>
      <w:ind w:left="137" w:right="0" w:hanging="0"/>
    </w:pPr>
    <w:rPr>
      <w:szCs w:val="24"/>
      <w:lang w:val="en-US"/>
    </w:rPr>
  </w:style>
  <w:style w:type="paragraph" w:styleId="TxBrt2">
    <w:name w:val="TxBr_t2"/>
    <w:basedOn w:val="Normal"/>
    <w:qFormat/>
    <w:pPr>
      <w:widowControl w:val="false"/>
      <w:spacing w:lineRule="atLeast" w:line="368"/>
    </w:pPr>
    <w:rPr>
      <w:sz w:val="24"/>
      <w:lang w:val="en-US"/>
    </w:rPr>
  </w:style>
  <w:style w:type="paragraph" w:styleId="TxBrp13">
    <w:name w:val="TxBr_p13"/>
    <w:basedOn w:val="Normal"/>
    <w:qFormat/>
    <w:pPr>
      <w:widowControl w:val="false"/>
      <w:spacing w:lineRule="atLeast" w:line="368"/>
      <w:ind w:left="617" w:right="0" w:hanging="0"/>
    </w:pPr>
    <w:rPr>
      <w:sz w:val="24"/>
      <w:lang w:val="en-US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532" w:leader="none"/>
      </w:tabs>
      <w:spacing w:lineRule="atLeast" w:line="362"/>
      <w:ind w:left="617" w:right="0" w:hanging="0"/>
    </w:pPr>
    <w:rPr>
      <w:sz w:val="24"/>
      <w:lang w:val="en-US"/>
    </w:rPr>
  </w:style>
  <w:style w:type="paragraph" w:styleId="TxBrt20">
    <w:name w:val="TxBr_t20"/>
    <w:basedOn w:val="Normal"/>
    <w:qFormat/>
    <w:pPr>
      <w:widowControl w:val="false"/>
      <w:spacing w:lineRule="atLeast" w:line="362"/>
    </w:pPr>
    <w:rPr>
      <w:sz w:val="24"/>
      <w:lang w:val="en-US"/>
    </w:rPr>
  </w:style>
  <w:style w:type="paragraph" w:styleId="TxBrp23">
    <w:name w:val="TxBr_p23"/>
    <w:basedOn w:val="Normal"/>
    <w:qFormat/>
    <w:pPr>
      <w:widowControl w:val="false"/>
      <w:spacing w:lineRule="atLeast" w:line="362"/>
    </w:pPr>
    <w:rPr>
      <w:sz w:val="24"/>
      <w:lang w:val="en-US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1:07:00Z</dcterms:created>
  <dc:creator>Fördergemeinschaft Herrenhof Mu</dc:creator>
  <dc:description/>
  <dc:language>en-US</dc:language>
  <cp:lastModifiedBy> Fördergemeinschaft Herrenhof</cp:lastModifiedBy>
  <cp:lastPrinted>2009-03-05T10:24:00Z</cp:lastPrinted>
  <dcterms:modified xsi:type="dcterms:W3CDTF">2009-03-05T09:44:00Z</dcterms:modified>
  <cp:revision>3</cp:revision>
  <dc:subject/>
  <dc:title/>
</cp:coreProperties>
</file>