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Pressemitteilung der AG Frieden Trier und dem BUND Bitburg-Prüm sowie BUND Kreisgruppe Trier im Rahmen der Kampagne Krieg beginnt hier</w:t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14.5.201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>Friedensaktion vor Airbase Spangdahlem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„</w:t>
      </w:r>
      <w:r>
        <w:rPr>
          <w:rFonts w:cs="Arial" w:ascii="Arial" w:hAnsi="Arial"/>
          <w:b/>
          <w:bCs/>
          <w:sz w:val="24"/>
          <w:szCs w:val="24"/>
          <w:u w:val="none"/>
        </w:rPr>
        <w:t>Stoppt die Kriegsunterstützung und Umweltzerstörung - Gegen Umwelt</w:t>
        <w:softHyphen/>
        <w:t>belastung und Chemiegifte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“ so das Motto der Friedenskundgebung am Samstag 21. Mai 2016 um 15.00 Uhr vor dem Haupttor der Airbase Spangdahle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r BUND Kreisgruppe Bitburg-Prüm und die Arbeitsgemeinschaft Frieden Trier laden im Rahmen der „Kampagne Krieg beginnt hier“ zu dieser Friedensaktion mit anschließender Exkursion zum verseuchten Weiher ei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Es wird Redebeiträge von Günther Schneider (BUND), Richard Pestemer (Ortsbürgermeister Neunkirchen/Hunsrück), Meike Capps-Schubert (GI Café The Clearing Barrel Kaiserslautern) sowie Grußworte von Parteivertretern geben. Markus Pflüger (AG Frieden) moderiert und für musikalische Begleitung sorgt Thomas Hagenhofer vom Friedensnetz Saa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„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mmer neue Meldungen über Chemiegifte wie PFC im Trinkwasser - schrecken die Menschen auf, die in der Nähe des Kriegsflughafens wohnen. Schon lange spüren sie vielfältige Belastungen und wollen ein Ende der des Lärms und der Umweltverseuchung“, so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Günther Schneider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om BUND Bitburg-Prü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r Kriegsflughafen Spangdahlem ist ein europäisches Zentrum des US-Nachschubs und logistische Drehscheibe für US-Kriege:  „Auch der hochgiftige NATO-Treibstoff JP-8 sowie Hytrazin und die enorme Lärm- und Abgasbelastung der Region sind erste Kollateralschäden des Kriegsflughafens der vom Kosovo über den Irak- bis zum Afghanistankrieg eine wichtige Kriegs</w:t>
        <w:softHyphen/>
        <w:t>funktion erfüllt. Die Emissionen sind erste Kollateralschäden der Kriege für Macht- und Wirtschafts</w:t>
        <w:softHyphen/>
        <w:t>interessen“  ergänzt Markus Pflüger von der AG Fried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e Friedensgruppen fordern eine Schließung und zivile Umnutzung (Kon</w:t>
        <w:softHyphen/>
        <w:t>version) für Natur, Tourismus und erneuerbare Energien.  Mit der Demonstration setzten sich die Friedens- und Umweltgruppen für Abrüstung und Frieden und gegen Umweltgifte und Lärm ei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Informationen zu Kampagne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u w:val="none"/>
          </w:rPr>
          <w:t>www.krieg-beginnt-hier.de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 und zur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u w:val="none"/>
          </w:rPr>
          <w:t>Friedensaktion</w:t>
        </w:r>
      </w:hyperlink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57" w:after="11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Vielen Dank für die Veröffentlichung</w:t>
      </w:r>
    </w:p>
    <w:p>
      <w:pPr>
        <w:pStyle w:val="Normal"/>
        <w:spacing w:before="57" w:after="11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57" w:after="11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Ansprechpartner für Rückfragen: </w:t>
      </w:r>
    </w:p>
    <w:p>
      <w:pPr>
        <w:pStyle w:val="Normal"/>
        <w:numPr>
          <w:ilvl w:val="0"/>
          <w:numId w:val="2"/>
        </w:numPr>
        <w:spacing w:before="57" w:after="11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Günther Schneider (BUND, Airbase-Anwohner) </w:t>
      </w:r>
      <w:r>
        <w:rPr>
          <w:rFonts w:cs="Arial" w:ascii="Arial" w:hAnsi="Arial"/>
        </w:rPr>
        <w:t>T. 0172 6179205</w:t>
      </w:r>
    </w:p>
    <w:p>
      <w:pPr>
        <w:pStyle w:val="Normal"/>
        <w:numPr>
          <w:ilvl w:val="0"/>
          <w:numId w:val="2"/>
        </w:numPr>
        <w:spacing w:before="57" w:after="11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arkus Pflüger  (AGF, Kampagne Krieg beginnt hier) T. 0651 9941017 oder 0172 7379388</w:t>
      </w:r>
    </w:p>
    <w:p>
      <w:pPr>
        <w:pStyle w:val="Normal"/>
        <w:spacing w:before="57" w:after="11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57" w:after="11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before="57" w:after="113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794" w:right="2212" w:gutter="0" w:header="0" w:top="567" w:footer="567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Berschrift1Zchn">
    <w:name w:val="Überschrift 1 Zchn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Berschrift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Berschrift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eg-beginnt-hier.de/" TargetMode="External"/><Relationship Id="rId3" Type="http://schemas.openxmlformats.org/officeDocument/2006/relationships/hyperlink" Target="http://www.krieg-beginnt-hier.de/index.php/component/jem/event/9-friedensaktion-spangdahlem-mit-exkursion-zum-verseuchten-weiher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2:00Z</dcterms:created>
  <dc:creator>ELKE Koller</dc:creator>
  <dc:description/>
  <dc:language>en-US</dc:language>
  <cp:lastModifiedBy>Arbeitsgemeinschaft Frieden</cp:lastModifiedBy>
  <cp:lastPrinted>2016-05-13T10:46:00Z</cp:lastPrinted>
  <dcterms:modified xsi:type="dcterms:W3CDTF">2016-05-17T09:19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