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Verdana" w:hAnsi="Verdana" w:cs="Verdana"/>
          <w:color w:val="191919"/>
          <w:spacing w:val="-10"/>
          <w:sz w:val="16"/>
          <w:u w:val="single"/>
          <w:lang w:val="en-US" w:eastAsia="en-US"/>
        </w:rPr>
      </w:pPr>
      <w:r>
        <w:rPr>
          <w:rFonts w:cs="Verdana" w:ascii="Verdana" w:hAnsi="Verdana"/>
          <w:color w:val="191919"/>
          <w:spacing w:val="-10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9525</wp:posOffset>
            </wp:positionV>
            <wp:extent cx="1143000" cy="702945"/>
            <wp:effectExtent l="0" t="0" r="0" b="0"/>
            <wp:wrapNone/>
            <wp:docPr id="1" name="Logo_print_wo_bg_sw_12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int_wo_bg_sw_12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09" t="-54" r="7292" b="1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1276350" cy="1500505"/>
            <wp:effectExtent l="0" t="0" r="0" b="0"/>
            <wp:wrapNone/>
            <wp:docPr id="2" name="Logo_print_wo_bg_sw_12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int_wo_bg_sw_12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1" t="13500" r="63785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434340</wp:posOffset>
            </wp:positionV>
            <wp:extent cx="29908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7780</wp:posOffset>
                </wp:positionV>
                <wp:extent cx="147955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91919"/>
                                <w:spacing w:val="27"/>
                                <w:sz w:val="16"/>
                              </w:rPr>
                              <w:t>Telegrafenstraße 5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17"/>
                                <w:sz w:val="16"/>
                              </w:rPr>
                              <w:t>53474 Bad Neuenah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191919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91919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191919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91919"/>
                                <w:spacing w:val="20"/>
                              </w:rPr>
                              <w:t>Der Vorstand: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91919"/>
                                <w:spacing w:val="-20"/>
                                <w:sz w:val="16"/>
                              </w:rPr>
                              <w:t xml:space="preserve">1.  V o r s i t z e n d e r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-20"/>
                                <w:sz w:val="16"/>
                              </w:rPr>
                              <w:t xml:space="preserve">B e n e d i k t   S t e i n h o f f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91919"/>
                                <w:spacing w:val="-20"/>
                                <w:sz w:val="16"/>
                              </w:rPr>
                              <w:t>S t e l l v e r t r e t e n d e 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-20"/>
                                <w:sz w:val="16"/>
                              </w:rPr>
                              <w:t>D r .   G e r n o t   R e i p e n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91919"/>
                                <w:spacing w:val="-20"/>
                                <w:sz w:val="16"/>
                              </w:rPr>
                              <w:t xml:space="preserve">S c h a t z m e i s t e r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54"/>
                                <w:sz w:val="16"/>
                              </w:rPr>
                              <w:t>Dr. Ivo Dubiel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-2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91919"/>
                                <w:spacing w:val="-20"/>
                                <w:sz w:val="16"/>
                              </w:rPr>
                              <w:t>S t e u e r n u m m e r</w:t>
                              <w:br/>
                              <w:t xml:space="preserve">01/WV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  <w:spacing w:val="-20"/>
                                <w:sz w:val="16"/>
                              </w:rPr>
                              <w:t>T e l .:  0 2 6 4 1 /9 1 2 2 9 8 2</w:t>
                              <w:br/>
                              <w:t>F a x :  0 2 6 4 1 / 9 1 2 2 9 8 3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19191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9191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191919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91919"/>
                              </w:rPr>
                              <w:fldChar w:fldCharType="begin"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</w:rPr>
                              <w:instrText xml:space="preserve"> CREATEDATE \@"dd.MM.yyyy" </w:instrText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</w:rPr>
                              <w:t>15.01.2014</w:t>
                            </w:r>
                            <w:r>
                              <w:rPr>
                                <w:rFonts w:cs="Verdana" w:ascii="Verdana" w:hAnsi="Verdana"/>
                                <w:color w:val="191919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91919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91919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97pt;mso-wrap-distance-left:9.05pt;mso-wrap-distance-right:9.05pt;mso-wrap-distance-top:0pt;mso-wrap-distance-bottom:0pt;margin-top:1.4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191919"/>
                          <w:spacing w:val="27"/>
                          <w:sz w:val="16"/>
                        </w:rPr>
                        <w:t>Telegrafenstraße 5</w:t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17"/>
                          <w:sz w:val="16"/>
                        </w:rPr>
                        <w:t>53474 Bad Neuenah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191919"/>
                          <w:spacing w:val="2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91919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191919"/>
                          <w:spacing w:val="-2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91919"/>
                          <w:spacing w:val="20"/>
                        </w:rPr>
                        <w:t>Der Vorstand:</w:t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191919"/>
                          <w:spacing w:val="-20"/>
                          <w:sz w:val="16"/>
                        </w:rPr>
                        <w:t xml:space="preserve">1.  V o r s i t z e n d e r </w:t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-20"/>
                          <w:sz w:val="16"/>
                        </w:rPr>
                        <w:t xml:space="preserve">B e n e d i k t   S t e i n h o f f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191919"/>
                          <w:spacing w:val="-20"/>
                          <w:sz w:val="16"/>
                        </w:rPr>
                        <w:t>S t e l l v e r t r e t e n d e r</w:t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-20"/>
                          <w:sz w:val="16"/>
                        </w:rPr>
                        <w:t>D r .   G e r n o t   R e i p e n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191919"/>
                          <w:spacing w:val="-20"/>
                          <w:sz w:val="16"/>
                        </w:rPr>
                        <w:t xml:space="preserve">S c h a t z m e i s t e r </w:t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54"/>
                          <w:sz w:val="16"/>
                        </w:rPr>
                        <w:t>Dr. Ivo Dubiel</w:t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-20"/>
                          <w:sz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191919"/>
                          <w:spacing w:val="-20"/>
                          <w:sz w:val="16"/>
                        </w:rPr>
                        <w:t>S t e u e r n u m m e r</w:t>
                        <w:br/>
                        <w:t xml:space="preserve">01/WV </w:t>
                        <w:br/>
                        <w:br/>
                      </w:r>
                      <w:r>
                        <w:rPr>
                          <w:rFonts w:cs="Verdana" w:ascii="Verdana" w:hAnsi="Verdana"/>
                          <w:color w:val="191919"/>
                          <w:spacing w:val="-20"/>
                          <w:sz w:val="16"/>
                        </w:rPr>
                        <w:t>T e l .:  0 2 6 4 1 /9 1 2 2 9 8 2</w:t>
                        <w:br/>
                        <w:t>F a x :  0 2 6 4 1 / 9 1 2 2 9 8 3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191919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91919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191919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191919"/>
                        </w:rPr>
                        <w:fldChar w:fldCharType="begin"/>
                      </w:r>
                      <w:r>
                        <w:rPr>
                          <w:rFonts w:cs="Verdana" w:ascii="Verdana" w:hAnsi="Verdana"/>
                          <w:color w:val="191919"/>
                        </w:rPr>
                        <w:instrText xml:space="preserve"> CREATEDATE \@"dd.MM.yyyy" </w:instrText>
                      </w:r>
                      <w:r>
                        <w:rPr>
                          <w:rFonts w:cs="Verdana" w:ascii="Verdana" w:hAnsi="Verdana"/>
                          <w:color w:val="191919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color w:val="191919"/>
                        </w:rPr>
                        <w:t>15.01.2014</w:t>
                      </w:r>
                      <w:r>
                        <w:rPr>
                          <w:rFonts w:cs="Verdana" w:ascii="Verdana" w:hAnsi="Verdana"/>
                          <w:color w:val="191919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91919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191919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  <w:lang w:val="en-US" w:eastAsia="en-US"/>
        </w:rPr>
      </w:pPr>
      <w:r>
        <w:rPr>
          <w:rFonts w:cs="Verdana" w:ascii="Verdana" w:hAnsi="Verdana"/>
          <w:color w:val="191919"/>
          <w:spacing w:val="-1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9695</wp:posOffset>
                </wp:positionV>
                <wp:extent cx="1301115" cy="928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pacing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pacing w:val="55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4"/>
                              </w:rPr>
                              <w:t>KREISVERBAN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pacing w:val="55"/>
                              </w:rPr>
                              <w:t>AHRWE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pacing w:val="1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19"/>
                              </w:rPr>
                              <w:t>Die Ahrpir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73.1pt;mso-wrap-distance-left:9.05pt;mso-wrap-distance-right:9.05pt;mso-wrap-distance-top:0pt;mso-wrap-distance-bottom:0pt;margin-top:7.8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pacing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pacing w:val="55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4"/>
                        </w:rPr>
                        <w:t>KREISVERBAND</w:t>
                      </w:r>
                      <w:r>
                        <w:rPr>
                          <w:rFonts w:cs="Arial Rounded MT Bold" w:ascii="Arial Rounded MT Bold" w:hAnsi="Arial Rounded MT Bold"/>
                          <w:spacing w:val="55"/>
                        </w:rPr>
                        <w:t>AHRWEIL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pacing w:val="1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19"/>
                        </w:rPr>
                        <w:t>Die Ahrpir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191919"/>
          <w:spacing w:val="-10"/>
          <w:sz w:val="16"/>
          <w:u w:val="single"/>
        </w:rPr>
      </w:pPr>
      <w:r>
        <w:rPr>
          <w:rFonts w:cs="Verdana" w:ascii="Verdana" w:hAnsi="Verdana"/>
          <w:color w:val="191919"/>
          <w:spacing w:val="-10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191919"/>
          <w:spacing w:val="20"/>
          <w:sz w:val="16"/>
          <w:u w:val="single"/>
        </w:rPr>
      </w:pPr>
      <w:r>
        <w:rPr>
          <w:rFonts w:cs="Verdana" w:ascii="Verdana" w:hAnsi="Verdana"/>
          <w:color w:val="191919"/>
          <w:spacing w:val="20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191919"/>
          <w:spacing w:val="20"/>
          <w:sz w:val="16"/>
        </w:rPr>
      </w:pPr>
      <w:r>
        <w:rPr>
          <w:rFonts w:cs="Verdana" w:ascii="Verdana" w:hAnsi="Verdana"/>
          <w:color w:val="191919"/>
          <w:spacing w:val="20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color w:val="191919"/>
          <w:spacing w:val="20"/>
          <w:sz w:val="16"/>
        </w:rPr>
      </w:pPr>
      <w:r>
        <w:rPr>
          <w:rFonts w:cs="Arial Narrow" w:ascii="Arial Narrow" w:hAnsi="Arial Narrow"/>
          <w:color w:val="191919"/>
          <w:spacing w:val="2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Piratenpartei KV Ahrweiler  ● Telegrafenstr. 5 ● 53474 Bad Neuenahr</w:t>
      </w:r>
    </w:p>
    <w:p>
      <w:pPr>
        <w:pStyle w:val="Normal"/>
        <w:tabs>
          <w:tab w:val="clear" w:pos="708"/>
          <w:tab w:val="left" w:pos="5058" w:leader="none"/>
        </w:tabs>
        <w:rPr>
          <w:rFonts w:ascii="Verdana" w:hAnsi="Verdana" w:cs="Verdana"/>
        </w:rPr>
      </w:pPr>
      <w:bookmarkStart w:id="0" w:name="Anschrift"/>
      <w:bookmarkEnd w:id="0"/>
      <w:r>
        <w:rPr>
          <w:rFonts w:cs="Verdana" w:ascii="Verdana" w:hAnsi="Verdana"/>
        </w:rPr>
        <w:t>[Anschrift]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Anschrift"/>
      <w:bookmarkStart w:id="2" w:name="Anschrift"/>
      <w:bookmarkEnd w:id="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3" w:name="Bezug"/>
      <w:r>
        <w:rPr>
          <w:rFonts w:cs="Verdana" w:ascii="Verdana" w:hAnsi="Verdana"/>
          <w:b/>
          <w:bCs/>
        </w:rPr>
        <w:t>[Bezug]</w:t>
      </w:r>
      <w:bookmarkEnd w:id="3"/>
    </w:p>
    <w:p>
      <w:pPr>
        <w:pStyle w:val="Normal"/>
        <w:rPr>
          <w:rFonts w:ascii="Verdana" w:hAnsi="Verdana" w:cs="Verdana"/>
          <w:b/>
          <w:b/>
          <w:bCs/>
        </w:rPr>
      </w:pPr>
      <w:bookmarkStart w:id="4" w:name="Betreff"/>
      <w:r>
        <w:rPr>
          <w:rFonts w:cs="Verdana" w:ascii="Verdana" w:hAnsi="Verdana"/>
          <w:b/>
          <w:bCs/>
        </w:rPr>
        <w:t>[Betreff]</w:t>
      </w:r>
      <w:bookmarkEnd w:id="4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5" w:name="Briefanrede"/>
      <w:r>
        <w:rPr>
          <w:rFonts w:cs="Verdana" w:ascii="Verdana" w:hAnsi="Verdana"/>
        </w:rPr>
        <w:t>[Briefnrede]</w:t>
      </w:r>
      <w:bookmarkEnd w:id="5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llten hierzu noch Fragen bestehen, so stehe ich jederzeit gerne zur Verfüg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426" w:footer="8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hyperlink r:id="rId1">
      <w:r>
        <w:rPr>
          <w:rStyle w:val="InternetLink"/>
          <w:rFonts w:cs="Verdana" w:ascii="Verdana" w:hAnsi="Verdana"/>
        </w:rPr>
        <w:t>http://ahrpiraten.de</w:t>
      </w:r>
    </w:hyperlink>
    <w:r>
      <w:rPr>
        <w:rFonts w:cs="Verdana" w:ascii="Verdana" w:hAnsi="Verdana"/>
      </w:rPr>
      <w:t xml:space="preserve">     </w:t>
    </w:r>
    <w:hyperlink r:id="rId2">
      <w:r>
        <w:rPr>
          <w:rStyle w:val="InternetLink"/>
          <w:rFonts w:cs="Verdana" w:ascii="Verdana" w:hAnsi="Verdana"/>
        </w:rPr>
        <w:t>https://www.facebook.com/Ahrpiraten/</w:t>
      </w:r>
    </w:hyperlink>
    <w:r>
      <w:rPr>
        <w:rFonts w:cs="Verdana" w:ascii="Verdana" w:hAnsi="Verdana"/>
      </w:rPr>
      <w:t xml:space="preserve">                            Seit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von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rpiraten.de/" TargetMode="External"/><Relationship Id="rId2" Type="http://schemas.openxmlformats.org/officeDocument/2006/relationships/hyperlink" Target="https://www.facebook.com/Ahrpirat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8:00Z</dcterms:created>
  <dc:creator>Kai-Andreas Degen</dc:creator>
  <dc:description/>
  <cp:keywords/>
  <dc:language>en-US</dc:language>
  <cp:lastModifiedBy>Kai-Andreas Degen</cp:lastModifiedBy>
  <cp:lastPrinted>2013-07-10T10:21:00Z</cp:lastPrinted>
  <dcterms:modified xsi:type="dcterms:W3CDTF">2014-01-15T15:52:00Z</dcterms:modified>
  <cp:revision>1</cp:revision>
  <dc:subject/>
  <dc:title>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KAW002952">
    <vt:lpwstr>KAW002952</vt:lpwstr>
  </property>
  <property fmtid="{D5CDD505-2E9C-101B-9397-08002B2CF9AE}" pid="4" name="KAW003952">
    <vt:lpwstr>KAW003952</vt:lpwstr>
  </property>
  <property fmtid="{D5CDD505-2E9C-101B-9397-08002B2CF9AE}" pid="5" name="KAW003953">
    <vt:lpwstr>KAW003953</vt:lpwstr>
  </property>
  <property fmtid="{D5CDD505-2E9C-101B-9397-08002B2CF9AE}" pid="6" name="KAW010109">
    <vt:lpwstr>KAW010109</vt:lpwstr>
  </property>
  <property fmtid="{D5CDD505-2E9C-101B-9397-08002B2CF9AE}" pid="7" name="KAW999120">
    <vt:lpwstr>KAW999120</vt:lpwstr>
  </property>
  <property fmtid="{D5CDD505-2E9C-101B-9397-08002B2CF9AE}" pid="8" name="KAW999500">
    <vt:lpwstr>KAW999500</vt:lpwstr>
  </property>
  <property fmtid="{D5CDD505-2E9C-101B-9397-08002B2CF9AE}" pid="9" name="KAW999501">
    <vt:lpwstr>KAW999501</vt:lpwstr>
  </property>
  <property fmtid="{D5CDD505-2E9C-101B-9397-08002B2CF9AE}" pid="10" name="KAW999950">
    <vt:lpwstr>KAW999950</vt:lpwstr>
  </property>
  <property fmtid="{D5CDD505-2E9C-101B-9397-08002B2CF9AE}" pid="11" name="KAW999973">
    <vt:lpwstr>E</vt:lpwstr>
  </property>
  <property fmtid="{D5CDD505-2E9C-101B-9397-08002B2CF9AE}" pid="12" name="KAW999991">
    <vt:lpwstr>KAW999991</vt:lpwstr>
  </property>
  <property fmtid="{D5CDD505-2E9C-101B-9397-08002B2CF9AE}" pid="13" name="KAWphid@1">
    <vt:lpwstr>KAWphid@1</vt:lpwstr>
  </property>
  <property fmtid="{D5CDD505-2E9C-101B-9397-08002B2CF9AE}" pid="14" name="KAWphid@20">
    <vt:lpwstr>KAWphid@20</vt:lpwstr>
  </property>
  <property fmtid="{D5CDD505-2E9C-101B-9397-08002B2CF9AE}" pid="15" name="KAWphid@3">
    <vt:lpwstr>KAWphid@3</vt:lpwstr>
  </property>
  <property fmtid="{D5CDD505-2E9C-101B-9397-08002B2CF9AE}" pid="16" name="KAWphid@80">
    <vt:lpwstr>KAWphid@80</vt:lpwstr>
  </property>
</Properties>
</file>