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0"/>
        </w:rPr>
        <w:t>Anlage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Auszug aus den Richtlinien für die Erteilung von Sondernutzungserlaubnissen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bidi w:val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bidi w:val="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Wahlwerbung </w:t>
      </w:r>
    </w:p>
    <w:p>
      <w:pPr>
        <w:pStyle w:val="Default"/>
        <w:bidi w:val="0"/>
        <w:jc w:val="both"/>
        <w:rPr/>
      </w:pPr>
      <w:r>
        <w:rPr/>
        <w:t xml:space="preserve">Die Aufstellung von Wahlplakaten wird vom Fachbereich Bürgerdienste allgemein für den Zeitraum von 6 Wochen vor dem Wahltermin pro Wahlvorschlag für maximal 40 Plakatstandorte für die Kernstadt und maximal 10 Plakatstandorte je Ortschaft gebührenfrei genehmigt. Einzelgenehmigungen sind während dieser Zeit nicht erforderlich. </w:t>
      </w:r>
    </w:p>
    <w:p>
      <w:pPr>
        <w:pStyle w:val="Default"/>
        <w:bidi w:val="0"/>
        <w:ind w:left="360" w:right="0" w:hanging="360"/>
        <w:jc w:val="both"/>
        <w:rPr/>
      </w:pPr>
      <w:r>
        <w:rPr/>
      </w:r>
    </w:p>
    <w:p>
      <w:pPr>
        <w:pStyle w:val="Default"/>
        <w:bidi w:val="0"/>
        <w:ind w:left="360" w:right="0" w:hanging="360"/>
        <w:jc w:val="both"/>
        <w:rPr/>
      </w:pPr>
      <w:r>
        <w:rPr/>
        <w:t>Folgendes ist zu beachten: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katständer dürfen nicht so angebracht werden, dass Verkehrsteilnehmer in einer den Verkehr gefährdenden oder erschwerenden Weise abgelenkt oder beeinträchtigt werden können. Sie dürfen deshalb insbesondere nicht angebracht werden:</w:t>
        <w:br/>
        <w:t xml:space="preserve">- 10 m vor und hinter Straßeneinmündungen und Straßenkreuzungen </w:t>
      </w:r>
    </w:p>
    <w:p>
      <w:pPr>
        <w:pStyle w:val="Normal"/>
        <w:ind w:left="360" w:right="0" w:firstLine="34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(gemessen vom Schnittpunkt der Fahrbahnkanten aus), sowie auf  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Verkehrsinseln </w:t>
        <w:br/>
        <w:t>- 10 m vor und hinter Fußgängerüberwegen</w:t>
        <w:br/>
        <w:t>- an Verkehrszeichen und Verkehrseinrichtungen</w:t>
        <w:br/>
        <w:t xml:space="preserve">- an den Ausgängen von Kinderspielplätzen, Kindergärten und Schulen, wenn </w:t>
      </w:r>
    </w:p>
    <w:p>
      <w:pPr>
        <w:pStyle w:val="Normal"/>
        <w:ind w:left="708" w:right="0" w:hanging="0"/>
        <w:rPr>
          <w:sz w:val="6"/>
          <w:szCs w:val="6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dadurch Sichtbehinderungen entstehen.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6"/>
          <w:szCs w:val="6"/>
        </w:rPr>
      </w:pPr>
      <w:r>
        <w:rPr>
          <w:sz w:val="24"/>
          <w:szCs w:val="24"/>
        </w:rPr>
        <w:t>Plakate dürfen nicht angebracht werden an:</w:t>
        <w:br/>
        <w:t>- Fußgängerwegweisern</w:t>
        <w:br/>
        <w:t>- Parkscheinautomaten</w:t>
        <w:br/>
        <w:t>- Schalt- und Verteilerkästen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6"/>
          <w:szCs w:val="6"/>
        </w:rPr>
      </w:pPr>
      <w:r>
        <w:rPr>
          <w:sz w:val="24"/>
          <w:szCs w:val="24"/>
        </w:rPr>
        <w:t xml:space="preserve">Sofern Werbeträger an Bäumen angebracht werden, dürfen durch die Befestigung keine Beschädigungen entstehen.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6"/>
          <w:szCs w:val="6"/>
        </w:rPr>
      </w:pPr>
      <w:r>
        <w:rPr>
          <w:sz w:val="24"/>
          <w:szCs w:val="24"/>
        </w:rPr>
        <w:t>Innerhalb des historischen Stadtkerns und im Bereich der Talaue und des Bürgerzentrums, sowie außerhalb der geschlossenen Ortslage darf nicht plakatiert werden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ch Ablauf der Erlaubnis sind die Plakate unverzüglich zu entfernen. Beschädigte Plakate sind unabhängig von der Gültigkeitsdauer der Erlaubnis unverzüglich zu entfernen.</w:t>
      </w:r>
    </w:p>
    <w:p>
      <w:pPr>
        <w:pStyle w:val="Default"/>
        <w:bidi w:val="0"/>
        <w:ind w:left="113" w:right="0" w:hanging="0"/>
        <w:jc w:val="both"/>
        <w:rPr/>
      </w:pPr>
      <w:r>
        <w:rPr/>
      </w:r>
    </w:p>
    <w:p>
      <w:pPr>
        <w:pStyle w:val="Default"/>
        <w:bidi w:val="0"/>
        <w:ind w:left="113" w:right="0" w:hanging="0"/>
        <w:jc w:val="both"/>
        <w:rPr>
          <w:b/>
          <w:b/>
          <w:bCs/>
        </w:rPr>
      </w:pPr>
      <w:r>
        <w:rPr>
          <w:b/>
          <w:bCs/>
        </w:rPr>
        <w:t>Weitere Hinweise: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/>
        <w:t>Es dürfen nur solche Plakattafeln aufgestellt bzw. angebracht werden, die Wahlwerbung enthalten oder auf Veranstaltungen zur Wahl hinweisen.</w:t>
      </w:r>
    </w:p>
    <w:p>
      <w:pPr>
        <w:pStyle w:val="Default"/>
        <w:bidi w:val="0"/>
        <w:ind w:left="113" w:right="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bidi w:val="0"/>
        <w:jc w:val="both"/>
        <w:rPr>
          <w:rFonts w:cs="Arial"/>
          <w:color w:val="000000"/>
          <w:sz w:val="24"/>
          <w:szCs w:val="24"/>
        </w:rPr>
      </w:pPr>
      <w:r>
        <w:rPr/>
        <w:t xml:space="preserve">Unmittelbar vor und an öffentlichen Gebäuden und den dazugehörenden Einrichtungen darf keine Werbung erfolgen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zh-CN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1:00Z</dcterms:created>
  <dc:creator>User</dc:creator>
  <dc:description/>
  <dc:language>en-US</dc:language>
  <cp:lastModifiedBy>Conradt, Oliver</cp:lastModifiedBy>
  <cp:lastPrinted>2014-03-14T12:55:00Z</cp:lastPrinted>
  <dcterms:modified xsi:type="dcterms:W3CDTF">2014-03-14T13:10:00Z</dcterms:modified>
  <cp:revision>4</cp:revision>
  <dc:subject/>
  <dc:title>Anlage 1</dc:title>
</cp:coreProperties>
</file>