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79375</wp:posOffset>
                </wp:positionV>
                <wp:extent cx="19431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edaktionslei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ank Nipka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fon 07151/566-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fax 0 71 51/566-4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>Frank.Nipkau@zvw.d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eastAsia="Arial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6.2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Redaktionslei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rank Nipka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efon 07151/566-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efax 0 71 51/566-4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  <w:t>Frank.Nipkau@zvw.de</w:t>
                      </w:r>
                    </w:p>
                    <w:p>
                      <w:pPr>
                        <w:pStyle w:val="Textkrper2"/>
                        <w:rPr>
                          <w:rFonts w:eastAsia="Arial"/>
                          <w:szCs w:val="24"/>
                          <w:lang w:val="it-IT"/>
                        </w:rPr>
                      </w:pPr>
                      <w:r>
                        <w:rPr>
                          <w:rFonts w:eastAsia="Arial"/>
                          <w:szCs w:val="24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513"/>
        </w:tabs>
        <w:ind w:left="-142" w:hanging="0"/>
        <w:rPr/>
      </w:pPr>
      <w:r>
        <w:rPr>
          <w:rFonts w:eastAsia="Tahoma"/>
        </w:rPr>
        <w:t xml:space="preserve"> </w:t>
      </w:r>
      <w:r>
        <w:rPr/>
        <w:t>ZEITUNGSVERLAG GMBH &amp; CO.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37465</wp:posOffset>
                </wp:positionV>
                <wp:extent cx="160020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.3pt;mso-wrap-distance-left:9.05pt;mso-wrap-distance-right:9.05pt;mso-wrap-distance-top:0pt;mso-wrap-distance-bottom:0pt;margin-top:2.9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-1612900</wp:posOffset>
                </wp:positionV>
                <wp:extent cx="2467610" cy="992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891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8.15pt;mso-wrap-distance-left:9.05pt;mso-wrap-distance-right:9.05pt;mso-wrap-distance-top:0pt;mso-wrap-distance-bottom:0pt;margin-top:-127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891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ktion, Herrn Nipk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recht-Villinger-Str. 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332 Waiblingen</w:t>
      </w:r>
    </w:p>
    <w:p>
      <w:pPr>
        <w:pStyle w:val="Textkrper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  <w:tab/>
      </w:r>
    </w:p>
    <w:p>
      <w:pPr>
        <w:pStyle w:val="Normal"/>
        <w:ind w:left="2836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6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Datum: </w:t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RÜCKMELDEBOGEN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33655</wp:posOffset>
                </wp:positionV>
                <wp:extent cx="1737360" cy="274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.65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:</w:t>
        <w:tab/>
      </w:r>
      <w:r>
        <w:rPr>
          <w:rFonts w:cs="Arial" w:ascii="Arial" w:hAnsi="Arial"/>
          <w:sz w:val="24"/>
        </w:rPr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nehme an der Informationsveranstaltung zur Kommunalwahl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mit insgesamt  ……… Personen teil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cht te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prechpartner für die Kommunalwahl 201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n i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t (mit Name, Adresse, E-Mail):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t>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>..</w:t>
      </w:r>
    </w:p>
    <w:sectPr>
      <w:type w:val="nextPage"/>
      <w:pgSz w:w="11906" w:h="16838"/>
      <w:pgMar w:left="1418" w:right="102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13" w:leader="none"/>
      </w:tabs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513" w:leader="none"/>
      </w:tabs>
      <w:outlineLvl w:val="2"/>
    </w:pPr>
    <w:rPr>
      <w:rFonts w:ascii="Tahoma" w:hAnsi="Tahoma" w:cs="Tahoma"/>
      <w:b/>
      <w:smallCaps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513" w:leader="none"/>
      </w:tabs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2836" w:hanging="2836"/>
    </w:pPr>
    <w:rPr>
      <w:rFonts w:ascii="Arial" w:hAnsi="Arial" w:cs="Arial"/>
      <w:smallCaps/>
      <w:shadow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epe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9:00Z</dcterms:created>
  <dc:creator>wtg</dc:creator>
  <dc:description/>
  <cp:keywords/>
  <dc:language>en-US</dc:language>
  <cp:lastModifiedBy>Elke Neher</cp:lastModifiedBy>
  <cp:lastPrinted>2013-10-09T13:49:00Z</cp:lastPrinted>
  <dcterms:modified xsi:type="dcterms:W3CDTF">2013-10-09T11:51:00Z</dcterms:modified>
  <cp:revision>3</cp:revision>
  <dc:subject/>
  <dc:title>H+L Verlags- und Werbe GmbH</dc:title>
</cp:coreProperties>
</file>