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rPr>
          <w:rFonts w:ascii="Arial" w:hAnsi="Arial" w:cs="Arial"/>
          <w:sz w:val="23"/>
          <w:szCs w:val="23"/>
        </w:rPr>
      </w:pPr>
      <w:r>
        <w:rPr>
          <w:rFonts w:cs="Arial" w:ascii="Arial" w:hAnsi="Arial"/>
          <w:sz w:val="23"/>
          <w:szCs w:val="23"/>
        </w:rPr>
        <w:t xml:space="preserve">Pressemitteilung </w:t>
      </w:r>
    </w:p>
    <w:p>
      <w:pPr>
        <w:pStyle w:val="Normal"/>
        <w:spacing w:before="0" w:after="113"/>
        <w:rPr>
          <w:rFonts w:ascii="Arial" w:hAnsi="Arial" w:cs="Arial"/>
          <w:b/>
          <w:b/>
          <w:sz w:val="23"/>
          <w:szCs w:val="23"/>
        </w:rPr>
      </w:pPr>
      <w:r>
        <w:rPr>
          <w:rFonts w:cs="Arial" w:ascii="Arial" w:hAnsi="Arial"/>
          <w:b/>
          <w:sz w:val="23"/>
          <w:szCs w:val="23"/>
        </w:rPr>
        <w:t>Unser Geld! – Stadt Stuttgart kontert Forderung der Montagsdemo auf Herausgabe korrekt gesammelter 93 € Spendengelder mit einem Verfallsverfahren gegen die Anmelderin der Montagsdemo gegen Hartz IV, Nuran Cakmakli.</w:t>
      </w:r>
    </w:p>
    <w:p>
      <w:pPr>
        <w:pStyle w:val="Normal"/>
        <w:spacing w:before="0" w:after="113"/>
        <w:rPr/>
      </w:pPr>
      <w:r>
        <w:rPr>
          <w:rFonts w:cs="Arial" w:ascii="Arial" w:hAnsi="Arial"/>
          <w:sz w:val="23"/>
          <w:szCs w:val="23"/>
        </w:rPr>
        <w:t xml:space="preserve">Warum schikaniert das Amt für öffentliche Ordnung laufend die Montagsdemo gegen Hartz IV – das soziale Gewissen auf der Straße? </w:t>
      </w:r>
    </w:p>
    <w:p>
      <w:pPr>
        <w:pStyle w:val="Normal"/>
        <w:spacing w:before="0" w:after="113"/>
        <w:rPr/>
      </w:pPr>
      <w:r>
        <w:rPr>
          <w:rFonts w:cs="Arial" w:ascii="Arial" w:hAnsi="Arial"/>
          <w:sz w:val="23"/>
          <w:szCs w:val="23"/>
        </w:rPr>
        <w:t xml:space="preserve">Wie schon früher berichtet (z. B. in der Stuttgarter Zeitung vom 15.3.) attackiert das Ordnungsamt der Stadt Stuttgart seit Monaten unter anderem auch die Eigenfinanzierung der Montagsdemo gegen Hartz IV. Die Stadt stützt sich dabei auf eine mehr als fragwürdige Auslegung des Sammlungsgesetzes, indem sie behauptet, es handle sich bei den Sammlungen – meist zur Deckung der Unkosten der Montagsdemo, manchmal auch zur solidarischen Unterstützung z. B. eines Arbeitskampfs - um eine genehmigungspflichtige Straßensammlung. In ihre Versammlungs-Auflagen schreibt sie seit einiger Zeit, dass überhaupt keine Spenden gesammelt werden dürften </w:t>
      </w:r>
    </w:p>
    <w:p>
      <w:pPr>
        <w:pStyle w:val="Normal"/>
        <w:spacing w:before="0" w:after="113"/>
        <w:rPr/>
      </w:pPr>
      <w:r>
        <w:rPr>
          <w:rFonts w:cs="Arial" w:ascii="Arial" w:hAnsi="Arial"/>
          <w:sz w:val="23"/>
          <w:szCs w:val="23"/>
        </w:rPr>
        <w:t>Nach einer Gerichtsverhandlung am 14.3.2012 musste die Stadt Stuttgart wegen dieser Auflage einen Rückzieher machen, indem sie einräumt, dass eine Spendendose auf der Straße erlaubt sei, behauptet aber immer noch, es dürfe überhaupt nicht zu Spenden aufgerufen werden. Ihre Beamten lauern geradezu darauf, dass bei der Versammlung das Wort „Spenden“ fällt. Dabei bestimmt die Landes-Richtlinie zum Sammlungsgesetz, dass eine Erlaubnis zum Spendensammeln nicht erforderlich ist, sofern Sammelbüchsen auf Straßen oder Plätzen aufgestellt werden, ...“wenn dabei nicht durch eine Person auf die Spender eingewirkt wird (zum Beispiel durch Hinhalten der Büchsen oder durch Ansprechen)“…Eine allgemeine Aussage eines Teilnehmers der Montagsdemo zur Spendennotwendigkeit kann unserer Ansicht nach nicht als direkte Aufforderung im Sinn dieser Richtlinie gelten, wie es die Stuttgarter Behörde beliebt zu tun.</w:t>
      </w:r>
    </w:p>
    <w:p>
      <w:pPr>
        <w:pStyle w:val="Normal"/>
        <w:spacing w:before="0" w:after="113"/>
        <w:rPr/>
      </w:pPr>
      <w:r>
        <w:rPr>
          <w:rFonts w:cs="Arial" w:ascii="Arial" w:hAnsi="Arial"/>
          <w:sz w:val="23"/>
          <w:szCs w:val="23"/>
        </w:rPr>
        <w:t>Entsprechend dieser willkürlichen Interpretation haben ihre Beamten unter heftigem Protest auch vieler Passanten kurz nach dem genannten Urteil (14. März)  am 7.5. die auf der Straße stehende Spendendose mit 93 Euro beschlagnahmt mit dem Argument, man habe unerlaubt zu Spenden aufgerufen (siehe unsere Presseerklärung vom 7.5.)</w:t>
      </w:r>
    </w:p>
    <w:p>
      <w:pPr>
        <w:pStyle w:val="Normal"/>
        <w:spacing w:before="0" w:after="113"/>
        <w:rPr/>
      </w:pPr>
      <w:r>
        <w:rPr>
          <w:rFonts w:cs="Arial" w:ascii="Arial" w:hAnsi="Arial"/>
          <w:sz w:val="23"/>
          <w:szCs w:val="23"/>
        </w:rPr>
        <w:t xml:space="preserve">Die Montagsdemo verlangt von der Stadt Stuttgart die Herausgabe dieser zu Unrecht  beschlagnahmten von Passanten gespendeten 93 € - Gelder, die ausschließlich und nachweislich den Zielen der Montagsdemo dienen und keinerlei privaten Nutzen bringen. </w:t>
      </w:r>
    </w:p>
    <w:p>
      <w:pPr>
        <w:pStyle w:val="Normal"/>
        <w:spacing w:before="0" w:after="113"/>
        <w:rPr>
          <w:rFonts w:ascii="Arial" w:hAnsi="Arial" w:cs="Arial"/>
          <w:sz w:val="23"/>
          <w:szCs w:val="23"/>
        </w:rPr>
      </w:pPr>
      <w:r>
        <w:rPr>
          <w:rFonts w:cs="Arial" w:ascii="Arial" w:hAnsi="Arial"/>
          <w:sz w:val="23"/>
          <w:szCs w:val="23"/>
        </w:rPr>
        <w:t>Jetzt kontert die Stadt mit einem „Verfallsverfahren gemäß § 29a Abs. 4 OWiG“ gegen die Anmelderin der damaligen Montagsdemo, obwohl diese am Termin krank und gar nicht anwesend war, mit der Behauptung, sie habe „hierdurch einen rechtswidrigen wirtschaftlichen Vorteil erzielt, der abgeschöpft werden kann…“ Worin dieser Vorteil bestehen soll, bleibt das Geheimnis der Stuttgarter Behörde.</w:t>
      </w:r>
    </w:p>
    <w:p>
      <w:pPr>
        <w:pStyle w:val="Normal"/>
        <w:spacing w:before="0" w:after="113"/>
        <w:rPr/>
      </w:pPr>
      <w:r>
        <w:rPr>
          <w:rFonts w:cs="Arial" w:ascii="Arial" w:hAnsi="Arial"/>
          <w:sz w:val="23"/>
          <w:szCs w:val="23"/>
        </w:rPr>
        <w:t xml:space="preserve">Allerdings finden wir doch interessant, dass Gelder, die aus illegalen Handlungen stammen, abgeschöpft werden dürfen. Uns war neu, dass es ein „Verfallsverfahren“ überhaupt gibt.  Ob dieser Paragraph wohl Anwendung finden wird im Fall des EnBW-Deals, an dem zumindest Herr Notheiss kräftig verdient haben dürfte? </w:t>
      </w:r>
    </w:p>
    <w:p>
      <w:pPr>
        <w:pStyle w:val="Normal"/>
        <w:spacing w:before="0" w:after="113"/>
        <w:rPr/>
      </w:pPr>
      <w:r>
        <w:rPr>
          <w:rFonts w:cs="Arial" w:ascii="Arial" w:hAnsi="Arial"/>
          <w:sz w:val="23"/>
          <w:szCs w:val="23"/>
        </w:rPr>
        <w:t>Die Montagsdemo gegen Hartz IV fordert das</w:t>
      </w:r>
      <w:r>
        <w:rPr>
          <w:rFonts w:cs="Arial" w:ascii="Arial" w:hAnsi="Arial"/>
          <w:b/>
          <w:sz w:val="23"/>
          <w:szCs w:val="23"/>
        </w:rPr>
        <w:t xml:space="preserve"> Amt für öffentliche Ordnung der Stadt Stuttgart auf, ihre willkürlich enge Auslegung des Sammlungsgesetzes endlich aufzugeben und damit aufzuhören, die Montagsdemo mit Strafbefehlen wegen angeblicher Verstöße gegen das Versammlungsrecht zu überziehen</w:t>
      </w:r>
      <w:r>
        <w:rPr>
          <w:rFonts w:cs="Arial" w:ascii="Arial" w:hAnsi="Arial"/>
          <w:sz w:val="23"/>
          <w:szCs w:val="23"/>
        </w:rPr>
        <w:t xml:space="preserve">. </w:t>
      </w:r>
    </w:p>
    <w:p>
      <w:pPr>
        <w:pStyle w:val="Normal"/>
        <w:spacing w:before="0" w:after="113"/>
        <w:rPr/>
      </w:pPr>
      <w:r>
        <w:rPr>
          <w:rFonts w:cs="Arial" w:ascii="Arial" w:hAnsi="Arial"/>
          <w:sz w:val="23"/>
          <w:szCs w:val="23"/>
        </w:rPr>
        <w:t xml:space="preserve">Darüberhinaus fordern wir die </w:t>
      </w:r>
      <w:r>
        <w:rPr>
          <w:rFonts w:cs="Arial" w:ascii="Arial" w:hAnsi="Arial"/>
          <w:b/>
          <w:sz w:val="23"/>
          <w:szCs w:val="23"/>
        </w:rPr>
        <w:t xml:space="preserve">Landesregierung </w:t>
      </w:r>
      <w:r>
        <w:rPr>
          <w:rFonts w:cs="Arial" w:ascii="Arial" w:hAnsi="Arial"/>
          <w:sz w:val="23"/>
          <w:szCs w:val="23"/>
        </w:rPr>
        <w:t>auf, das</w:t>
      </w:r>
      <w:r>
        <w:rPr>
          <w:rFonts w:cs="Arial" w:ascii="Arial" w:hAnsi="Arial"/>
          <w:b/>
          <w:sz w:val="23"/>
          <w:szCs w:val="23"/>
        </w:rPr>
        <w:t xml:space="preserve"> Sammlungsgesetz Baden-Württemberg ersatzlos zu streichen</w:t>
      </w:r>
      <w:r>
        <w:rPr>
          <w:rFonts w:cs="Arial" w:ascii="Arial" w:hAnsi="Arial"/>
          <w:sz w:val="23"/>
          <w:szCs w:val="23"/>
        </w:rPr>
        <w:t>. Es wird offensichtlich zur Schikane unliebsamer Bewegungen auf der Straße missbraucht und ist völlig überflüssig, denn Abzockereien aller Art - am wenigsten die durch die Banken - verhindert es nicht und außerdem halten wir die Bürger für fähig, selbständig zu entscheiden, wofür sie spenden wollen und wofür ni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20:00Z</dcterms:created>
  <dc:creator>Schaaf</dc:creator>
  <dc:description/>
  <dc:language>en-US</dc:language>
  <cp:lastModifiedBy>Schaaf</cp:lastModifiedBy>
  <cp:lastPrinted>2012-08-01T21:09:00Z</cp:lastPrinted>
  <dcterms:modified xsi:type="dcterms:W3CDTF">2012-08-01T19:20:00Z</dcterms:modified>
  <cp:revision>2</cp:revision>
  <dc:subject/>
  <dc:title>Entwurf Pressemitteilung </dc:title>
</cp:coreProperties>
</file>