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Arial;sans-serif" w:hAnsi="Arial;sans-serif" w:cs="Arial;sans-serif"/>
          <w:b w:val="false"/>
          <w:b w:val="false"/>
          <w:sz w:val="28"/>
        </w:rPr>
      </w:pPr>
      <w:r>
        <w:rPr>
          <w:rFonts w:cs="Arial;sans-serif" w:ascii="Arial;sans-serif" w:hAnsi="Arial;sans-serif"/>
          <w:b w:val="false"/>
          <w:sz w:val="28"/>
        </w:rPr>
        <w:t xml:space="preserve">Zu einem breiten Bündnis haben sich verschiedene Organisationen zusammengeschlossen, um den Monat März zu einem Aktionsmonat „Für ein buntes Backnang – gegen Neofaschismus und Gewalt“ zu machen. Die Veranstalter bieten eine breite Palette von Veranstaltungen an – die Besucher können sich über die neue Rechte informieren oder selbst für eine bunte, tolerante Stadt tätig werden. </w:t>
      </w:r>
    </w:p>
    <w:p>
      <w:pPr>
        <w:pStyle w:val="TextBody"/>
        <w:spacing w:before="0" w:after="0"/>
        <w:jc w:val="left"/>
        <w:rPr/>
      </w:pPr>
      <w:r>
        <w:rPr>
          <w:rFonts w:cs="Arial;sans-serif" w:ascii="Arial;sans-serif" w:hAnsi="Arial;sans-serif"/>
          <w:b w:val="false"/>
          <w:sz w:val="28"/>
        </w:rPr>
        <w:t>Der Aktionsmonat, der letzte Woche mit einem Konzert Rock gegen Rechts im Jugendzentrum und mit einer Diskussion über rechte Symbole startete, hat als zentralen Punkt die Aussstellung „Neofaschismus in Deutschland“ Die von der Vereinigung der Verfolgten des Naziregimes/Bund der Antifaschisten (VVN/BdA) und von verdi nord konzipierte Ausstellung stellt die verschiedenen Erscheinungsformen der Neonazis vor- von den Stiefel-Nazis zu den Nazis in Nadelstreifen. Neu sind auch die gesellschaftlichen Anknüpfungspunkte an gesellschaftliche Debatten wie der Finanz – und Wirtschaftskrise geworden. Die Ausstellung eignet sich besonders auch für Schulklassen. Nach telefonischer Rücksprache ( Hecktor: 07191 - 54864, Koksch: 07191- 84584) werden auch Führungen angeboten. Die Ausstellung ist im Haus der Arbeiterwohlfahrt, Aspacher Str.32 Backnang von Montag,12.3. bis Freitag,23.3.12 zu sehen. Die Einführung am Montag ,12.3. hält die Referentin der Industriegewerkschaft Metall und Landesvorsitzende der VVN/BdA Ilse Kestin. Beginn: 19.30Uhr.</w:t>
      </w:r>
      <w:r>
        <w:rPr>
          <w:rFonts w:cs="Arial;sans-serif" w:ascii="Arial;sans-serif" w:hAnsi="Arial;sans-serif"/>
          <w:sz w:val="28"/>
        </w:rPr>
        <w:t>Öffnungszeiten der Ausstellung: Montags bis Freitags: 10 bis 13Uhr, 16 bis 18 Uhr; Samstag10 bis 13 Uhr; Sonntag:14 bis 18Uhr.</w:t>
      </w:r>
      <w:r>
        <w:rPr/>
        <w:t xml:space="preserve"> </w:t>
      </w:r>
    </w:p>
    <w:p>
      <w:pPr>
        <w:pStyle w:val="TextBody"/>
        <w:spacing w:before="0" w:after="0"/>
        <w:jc w:val="left"/>
        <w:rPr>
          <w:rFonts w:ascii="Arial;sans-serif" w:hAnsi="Arial;sans-serif" w:cs="Arial;sans-serif"/>
          <w:b w:val="false"/>
          <w:b w:val="false"/>
          <w:sz w:val="28"/>
        </w:rPr>
      </w:pPr>
      <w:r>
        <w:rPr>
          <w:rFonts w:cs="Arial;sans-serif" w:ascii="Arial;sans-serif" w:hAnsi="Arial;sans-serif"/>
          <w:b w:val="false"/>
          <w:sz w:val="28"/>
        </w:rPr>
        <w:t>Am Montag, 19.3. um 19.30 Uhr spricht Professor Josef Held im Haus der Arbeiterwohlfahrt über die Ergebnisse der von ihm geleiteten Studie “ Rechtsradikalismus und sein Umfeld“. In der Studie werden rechtsextreme Strukturen im Rems Murr Kreis untersucht. Held erörtert mit den Besuchern Handlungsmöglichkeiten im Kreis gegen Rechts.</w:t>
      </w:r>
    </w:p>
    <w:p>
      <w:pPr>
        <w:pStyle w:val="TextBody"/>
        <w:spacing w:before="0" w:after="0"/>
        <w:jc w:val="left"/>
        <w:rPr>
          <w:rFonts w:ascii="Arial;sans-serif" w:hAnsi="Arial;sans-serif" w:cs="Arial;sans-serif"/>
          <w:b w:val="false"/>
          <w:b w:val="false"/>
          <w:sz w:val="28"/>
        </w:rPr>
      </w:pPr>
      <w:r>
        <w:rPr>
          <w:rFonts w:cs="Arial;sans-serif" w:ascii="Arial;sans-serif" w:hAnsi="Arial;sans-serif"/>
          <w:b w:val="false"/>
          <w:sz w:val="28"/>
        </w:rPr>
        <w:t>Von Donnerstag, 15.3. bis Mittwoch, 22.3. wird jeweils um 20.15Uhr im Olympia Kino WInnenden der aktuelle Film „Kriegerin“ gezeigt.Das Kinodrama erzählt von einer „Nationalen Aktivistin“, die ihre rechtsextreme Gesinnung ungehindert ausleben kann. Sondervorstellungen in Backnang sind nach Rücksprache unter 07191 -65555 möglich.</w:t>
      </w:r>
    </w:p>
    <w:p>
      <w:pPr>
        <w:pStyle w:val="TextBody"/>
        <w:spacing w:before="0" w:after="0"/>
        <w:jc w:val="left"/>
        <w:rPr>
          <w:rFonts w:ascii="Arial;sans-serif" w:hAnsi="Arial;sans-serif" w:cs="Arial;sans-serif"/>
          <w:b w:val="false"/>
          <w:b w:val="false"/>
          <w:sz w:val="28"/>
        </w:rPr>
      </w:pPr>
      <w:r>
        <w:rPr>
          <w:rFonts w:cs="Arial;sans-serif" w:ascii="Arial;sans-serif" w:hAnsi="Arial;sans-serif"/>
          <w:b w:val="false"/>
          <w:sz w:val="28"/>
        </w:rPr>
        <w:t>Am Freitag, 30.3. um 20Uhr tritt im club junges europa, Kirschengasse 26 in Steinbach der mit dem Deutschen Satirepreis ausgezeichnete Peter Grohmann mit seiner „Rede zur Schieflage der Nation“ auf die Bühne. Grohmann kontert die Rechten - mit Hintersinn, Humor und bösen Erfahrungen.</w:t>
      </w:r>
    </w:p>
    <w:p>
      <w:pPr>
        <w:pStyle w:val="TextBody"/>
        <w:spacing w:before="0" w:after="0"/>
        <w:jc w:val="left"/>
        <w:rPr>
          <w:rFonts w:ascii="Arial;sans-serif" w:hAnsi="Arial;sans-serif" w:cs="Arial;sans-serif"/>
          <w:b w:val="false"/>
          <w:b w:val="false"/>
          <w:sz w:val="28"/>
        </w:rPr>
      </w:pPr>
      <w:r>
        <w:rPr>
          <w:rFonts w:cs="Arial;sans-serif" w:ascii="Arial;sans-serif" w:hAnsi="Arial;sans-serif"/>
          <w:b w:val="false"/>
          <w:sz w:val="28"/>
        </w:rPr>
        <w:t>Den Abschluss des Aktionsmonats macht eine Demonstration am Samstag,31.3. Der Zug unter dem Motto: „Für ein buntes Backnang – Gegen Neofaschismus und Gewalt“ beginnt um 11.30Uhr beim Bahnhof.</w:t>
      </w:r>
    </w:p>
    <w:p>
      <w:pPr>
        <w:pStyle w:val="TextBody"/>
        <w:spacing w:before="0" w:after="0"/>
        <w:jc w:val="left"/>
        <w:rPr>
          <w:rFonts w:ascii="Arial;sans-serif" w:hAnsi="Arial;sans-serif" w:cs="Arial;sans-serif"/>
          <w:b w:val="false"/>
          <w:b w:val="false"/>
          <w:sz w:val="28"/>
        </w:rPr>
      </w:pPr>
      <w:r>
        <w:rPr>
          <w:rFonts w:cs="Arial;sans-serif" w:ascii="Arial;sans-serif" w:hAnsi="Arial;sans-serif"/>
          <w:b w:val="false"/>
          <w:sz w:val="28"/>
        </w:rPr>
        <w:t>Alle Veranstaltungen sollen dazu beitragen, dass die Bilder von Menschen,die beschimpft,die bedroht oder gar ermordet werden, weil sie als Fremde oder Andersdenkende gehasst werden, nicht auf Dauer zum deutschen Alltag gehören.</w:t>
      </w:r>
    </w:p>
    <w:p>
      <w:pPr>
        <w:pStyle w:val="TextBody"/>
        <w:spacing w:before="0" w:after="0"/>
        <w:jc w:val="left"/>
        <w:rPr>
          <w:rFonts w:ascii="Arial;sans-serif" w:hAnsi="Arial;sans-serif" w:cs="Arial;sans-serif"/>
          <w:b w:val="false"/>
          <w:b w:val="false"/>
          <w:sz w:val="28"/>
        </w:rPr>
      </w:pPr>
      <w:r>
        <w:rPr>
          <w:rFonts w:cs="Arial;sans-serif" w:ascii="Arial;sans-serif" w:hAnsi="Arial;sans-serif"/>
          <w:b w:val="false"/>
          <w:sz w:val="28"/>
        </w:rPr>
        <w:t>Der Aktionsmonat wird getragen von folgenden Organisationen aus Backnang und Umgebung (Stand 3.3.12) : Friedensinitiative ; Politischer Arbeitskreis im club junges europa/cje, NaturFreunde, VVN/BdA Rems- Murr, Aktion Jugendzentrum, Arbeiterwohlfahrt, Bündnis 90/Die Grünen Ortsverband, Grüne Jugend Rems-Murr, Turbojugend Baggana, Liste Weissacher Bürger, SPD (angefragt), Forum Eine Welt e.V., Gewerkschaft Erziehung und Wissenschaft GEW,</w:t>
      </w:r>
    </w:p>
    <w:p>
      <w:pPr>
        <w:pStyle w:val="TextBody"/>
        <w:spacing w:before="0" w:after="0"/>
        <w:jc w:val="left"/>
        <w:rPr>
          <w:rFonts w:ascii="Arial;sans-serif" w:hAnsi="Arial;sans-serif" w:cs="Arial;sans-serif"/>
          <w:b w:val="false"/>
          <w:b w:val="false"/>
          <w:sz w:val="28"/>
        </w:rPr>
      </w:pPr>
      <w:r>
        <w:rPr>
          <w:rFonts w:cs="Arial;sans-serif" w:ascii="Arial;sans-serif" w:hAnsi="Arial;sans-serif"/>
          <w:b w:val="false"/>
          <w:sz w:val="28"/>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rPr/>
      </w:pPr>
      <w:r>
        <w:rPr/>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5:55Z</dcterms:created>
  <dc:creator>MB </dc:creator>
  <dc:description/>
  <dc:language>en-US</dc:language>
  <cp:lastModifiedBy/>
  <cp:revision>0</cp:revision>
  <dc:subject/>
  <dc:title/>
</cp:coreProperties>
</file>