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tionsmonat für eine bunte Stad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Freitag,2.3.2012</w:t>
      </w:r>
      <w:r>
        <w:rPr>
          <w:b/>
          <w:bCs/>
          <w:sz w:val="32"/>
          <w:szCs w:val="32"/>
        </w:rPr>
        <w:t xml:space="preserve"> Rock gegen Recht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it:Amm Damm Dess, Suchtgefahr, Wilde Zeite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klar, im JUZE, Mühlstr.3,Einlass ab 20Uhr, Eintritt:5 Euro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Dienstag,6.3.20Uhr"NS -Symbolik"</w:t>
      </w:r>
      <w:r>
        <w:rPr>
          <w:sz w:val="32"/>
          <w:szCs w:val="32"/>
        </w:rPr>
        <w:t xml:space="preserve"> , Jugendzentrum Mühlstr.3</w:t>
        <w:br/>
        <w:t>oder "Das Kreuz mit dem Hakenkreuz"</w:t>
      </w:r>
      <w:r>
        <w:rPr>
          <w:b/>
          <w:bCs/>
          <w:sz w:val="32"/>
          <w:szCs w:val="32"/>
        </w:rPr>
        <w:t>Vortrag und Diskussion mit  Nabil Hourani</w:t>
      </w:r>
      <w:r>
        <w:rPr>
          <w:sz w:val="32"/>
          <w:szCs w:val="32"/>
        </w:rPr>
        <w:t xml:space="preserve"> </w:t>
        <w:br/>
        <w:t xml:space="preserve">Die Symbole der Rechten sollen Nachwuchs für die Szene werben und rechte Einstellungen transportieren. Eine spannende Reise in die neofaschistische Szene. </w:t>
        <w:br/>
      </w:r>
      <w:r>
        <w:rPr>
          <w:sz w:val="28"/>
          <w:szCs w:val="28"/>
        </w:rPr>
        <w:br/>
        <w:br/>
      </w:r>
      <w:r>
        <w:rPr>
          <w:b/>
          <w:bCs/>
          <w:sz w:val="32"/>
          <w:szCs w:val="32"/>
        </w:rPr>
        <w:t>„Neofaschismus in Deutschland“</w:t>
      </w:r>
    </w:p>
    <w:p>
      <w:pPr>
        <w:pStyle w:val="Normal"/>
        <w:rPr/>
      </w:pPr>
      <w:r>
        <w:rPr>
          <w:sz w:val="28"/>
          <w:szCs w:val="28"/>
        </w:rPr>
        <w:t xml:space="preserve">Eine </w:t>
      </w:r>
      <w:r>
        <w:rPr>
          <w:b/>
          <w:bCs/>
          <w:sz w:val="32"/>
          <w:szCs w:val="32"/>
        </w:rPr>
        <w:t>Ausstellu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er VVN/BdA und verdi -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Haus der Arbeiterwohlfahrt (</w:t>
      </w:r>
      <w:r>
        <w:rPr>
          <w:b/>
          <w:bCs/>
          <w:sz w:val="28"/>
          <w:szCs w:val="28"/>
        </w:rPr>
        <w:t>AWO</w:t>
      </w:r>
      <w:r>
        <w:rPr>
          <w:sz w:val="28"/>
          <w:szCs w:val="28"/>
        </w:rPr>
        <w:t>), Aspacher Straße 32 Backna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tag,12.3.2012 bis Freitag, 23.3.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ffnungszei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ag bis Freitag: 10h bis 13 h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6h bis 18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stag:                  10h bis 1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ntag:                   14h bis 18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öffnung: Montag, 12.3. 19.30 Uhr  AWO, Aspacher Str .32</w:t>
      </w:r>
    </w:p>
    <w:p>
      <w:pPr>
        <w:pStyle w:val="Normal"/>
        <w:rPr/>
      </w:pPr>
      <w:r>
        <w:rPr>
          <w:sz w:val="28"/>
          <w:szCs w:val="28"/>
        </w:rPr>
        <w:t xml:space="preserve">mit </w:t>
      </w:r>
      <w:r>
        <w:rPr>
          <w:b/>
          <w:bCs/>
          <w:sz w:val="28"/>
          <w:szCs w:val="28"/>
        </w:rPr>
        <w:t>Ilse Kestin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Landessprecherin VVN/BdA, IGM Landesbezi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ttwoch,15.3. Bis Mittwoch 22.3.2012 </w:t>
      </w:r>
      <w:r>
        <w:rPr>
          <w:b/>
          <w:bCs/>
          <w:sz w:val="32"/>
          <w:szCs w:val="32"/>
        </w:rPr>
        <w:t>„Kriegerin“</w:t>
      </w:r>
      <w:r>
        <w:rPr>
          <w:sz w:val="24"/>
          <w:szCs w:val="24"/>
        </w:rPr>
        <w:t xml:space="preserve"> Olympia Kino Winne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Kinodrama erzählt von einer „Nationalen Aktivistin“, die ihre rechtsextreme Gesinnung ungehindert ausleben k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ag, 19.3.2012, 19.30h, AWO, Aspacher Str.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htsradikalismus und sein Umfel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ine Studie über den Rems-Murr-Kreis -</w:t>
      </w:r>
    </w:p>
    <w:p>
      <w:pPr>
        <w:pStyle w:val="Normal"/>
        <w:rPr/>
      </w:pPr>
      <w:r>
        <w:rPr>
          <w:b/>
          <w:bCs/>
          <w:sz w:val="28"/>
          <w:szCs w:val="28"/>
        </w:rPr>
        <w:t>Josef Held</w:t>
      </w:r>
      <w:r>
        <w:rPr>
          <w:sz w:val="24"/>
          <w:szCs w:val="24"/>
        </w:rPr>
        <w:t>, Leiter der Tübinger Forsch</w:t>
      </w:r>
      <w:r>
        <w:rPr>
          <w:b w:val="false"/>
          <w:bCs w:val="false"/>
          <w:sz w:val="24"/>
          <w:szCs w:val="24"/>
        </w:rPr>
        <w:t>ungsgruppe, stellt die Ergebnisse der Studie vor und diskutiert über Handlungsmöglichkeiten im Krei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ntag,26.3.201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„Kombat sechzehn“</w:t>
      </w:r>
      <w:r>
        <w:rPr>
          <w:b w:val="false"/>
          <w:bCs w:val="false"/>
          <w:sz w:val="28"/>
          <w:szCs w:val="28"/>
        </w:rPr>
        <w:t xml:space="preserve"> 20Uhr im JUZe</w:t>
      </w:r>
      <w:r>
        <w:rPr>
          <w:sz w:val="24"/>
          <w:szCs w:val="24"/>
        </w:rPr>
        <w:t>, Mühlstr.3</w:t>
      </w:r>
    </w:p>
    <w:p>
      <w:pPr>
        <w:pStyle w:val="Normal"/>
        <w:rPr/>
      </w:pPr>
      <w:r>
        <w:rPr>
          <w:sz w:val="24"/>
          <w:szCs w:val="24"/>
        </w:rPr>
        <w:t xml:space="preserve">Starker </w:t>
      </w:r>
      <w:r>
        <w:rPr>
          <w:b/>
          <w:bCs/>
          <w:sz w:val="24"/>
          <w:szCs w:val="24"/>
        </w:rPr>
        <w:t>Film</w:t>
      </w:r>
      <w:r>
        <w:rPr>
          <w:sz w:val="24"/>
          <w:szCs w:val="24"/>
        </w:rPr>
        <w:t>(2005) über den sechzehnjährigen Georg, der nach einem Umzug seine Freunde,seine Kampfsportkarriere, sein inneres Gleichgewicht verli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Freitag, 30.3.2012, </w:t>
      </w:r>
      <w:r>
        <w:rPr>
          <w:rFonts w:cs="Arial" w:ascii="Arial" w:hAnsi="Arial"/>
          <w:b/>
          <w:bCs/>
          <w:sz w:val="24"/>
          <w:szCs w:val="24"/>
        </w:rPr>
        <w:t>club junges europa, Kirschengasse 25, Steinbach</w:t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 Uhr, Eintritt:12/10 Euro</w:t>
      </w:r>
    </w:p>
    <w:p>
      <w:pPr>
        <w:pStyle w:val="Vorformatierte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barett mit Peter Grohmann:</w:t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 zur (Schief)Lage der Nation</w:t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Kabarett für Hungerleider und schlimme Finger.Dummheit, Dünkel, Dauersuff - das Schlußlicht der Nationsind die Rechtssradikalen. Mit dem Verfassungsschutz im Rücken</w:t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sen sie zur Jagd auf den Rest der Welt.</w:t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Grohmann kontert - mit Hintersinn, Humor und bösen Erfahrungen.</w:t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tscher Satirepreis, Goldenes Niehler Fettnäpfchen,Dresdner Reibeisen</w:t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Samstag,31.3.2012 Demonstration „Für ein buntes Backnang - Gegen Neofaschismus und Gewalt“ . </w:t>
      </w:r>
      <w:r>
        <w:rPr>
          <w:rFonts w:cs="Arial" w:ascii="Arial" w:hAnsi="Arial"/>
          <w:b w:val="false"/>
          <w:bCs w:val="false"/>
          <w:sz w:val="32"/>
          <w:szCs w:val="32"/>
        </w:rPr>
        <w:t>Ab 11.30 Uhr Bahnhof Backna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nterstützer: vorläufi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riedensinitiative BK, Politischer Arbeitskreis im cje, NaturFreunde, VVN/BdA Rems- Murr, Aktion Jugendzentrum, Arbeiterwohlfahrt, Bündnis 90/Die Grünen OV BK, Grüne Jugend Rems-Murr,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iste Weissacher Bürg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PD angefrag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orum Eine Welt e.V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23:25Z</dcterms:created>
  <dc:creator>MB </dc:creator>
  <dc:description/>
  <dc:language>en-US</dc:language>
  <cp:lastModifiedBy>MB </cp:lastModifiedBy>
  <cp:lastPrinted>2012-02-19T10:42:00Z</cp:lastPrinted>
  <dcterms:modified xsi:type="dcterms:W3CDTF">2012-02-19T09:49:32Z</dcterms:modified>
  <cp:revision>0</cp:revision>
  <dc:subject/>
  <dc:title/>
</cp:coreProperties>
</file>