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 w:hanging="0"/>
        <w:rPr/>
      </w:pPr>
      <w:r>
        <w:rPr>
          <w:rFonts w:cs="Arial" w:ascii="Arial" w:hAnsi="Arial"/>
          <w:sz w:val="24"/>
        </w:rPr>
        <w:t>„</w:t>
      </w:r>
      <w:r>
        <w:rPr>
          <w:rFonts w:cs="Arial" w:ascii="Arial" w:hAnsi="Arial"/>
          <w:sz w:val="24"/>
        </w:rPr>
        <w:t xml:space="preserve">Tag der Parke“ in Ostwestfalen </w:t>
      </w:r>
    </w:p>
    <w:p>
      <w:pPr>
        <w:pStyle w:val="Normal"/>
        <w:ind w:right="141" w:hanging="0"/>
        <w:rPr/>
      </w:pPr>
      <w:r>
        <w:rPr>
          <w:rFonts w:cs="Arial" w:ascii="Arial" w:hAnsi="Arial"/>
          <w:sz w:val="20"/>
          <w:szCs w:val="20"/>
        </w:rPr>
        <w:t xml:space="preserve">Erste Nationalparkinfomesse am 20. Mai 2012 in Bad Lippspringe </w:t>
      </w:r>
    </w:p>
    <w:p>
      <w:pPr>
        <w:pStyle w:val="Normal"/>
        <w:ind w:right="141" w:hanging="0"/>
        <w:rPr>
          <w:rFonts w:ascii="Arial" w:hAnsi="Arial" w:cs="Arial"/>
          <w:b w:val="false"/>
          <w:b w:val="false"/>
          <w:sz w:val="28"/>
          <w:szCs w:val="28"/>
        </w:rPr>
      </w:pPr>
      <w:r>
        <w:rPr>
          <w:rFonts w:cs="Arial" w:ascii="Arial" w:hAnsi="Arial"/>
          <w:b w:val="false"/>
          <w:sz w:val="28"/>
          <w:szCs w:val="28"/>
        </w:rPr>
      </w:r>
    </w:p>
    <w:p>
      <w:pPr>
        <w:pStyle w:val="Normal"/>
        <w:ind w:right="141" w:hanging="0"/>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Der Internationale „Tag der Parke“ rückt alljährlich die Bedeutung von National- und Naturparken in das öffentliche Interesse. In Nordrhein-Westfalen gibt es eine Vielzahl von Naturparken, aber erst einen Nationalpark. Die Ausweisung eines zweiten Nationalparks im Bereich Teutoburger Wald, Eggegebirge und Senne wird derzeit intensiv diskutiert. </w:t>
      </w:r>
    </w:p>
    <w:p>
      <w:pPr>
        <w:pStyle w:val="Normal"/>
        <w:ind w:right="141"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ind w:right="141" w:hanging="0"/>
        <w:rPr/>
      </w:pPr>
      <w:r>
        <w:rPr>
          <w:rFonts w:cs="Arial" w:ascii="Arial" w:hAnsi="Arial"/>
          <w:b w:val="false"/>
          <w:bCs w:val="false"/>
          <w:color w:val="000000"/>
          <w:sz w:val="20"/>
          <w:szCs w:val="20"/>
        </w:rPr>
        <w:t xml:space="preserve">Aus diesem Anlass findet am Sonntag, den 20. Mai, eine „Nationalparkinfomesse“ in Bad Lippspringe statt. Der Eintritt ist frei. Gemeinsame Veranstalter sind die Natur- und Umweltschutz-Akademie des Landes NRW und die Nationalpark-Koordinierungsstelle der Naturschutzverbände. Umweltminister Johannes Remmel hat die Schirmherrschaft übernommen und wird die Messe mit einem Vortrag eröffnen. </w:t>
      </w:r>
    </w:p>
    <w:p>
      <w:pPr>
        <w:pStyle w:val="Normal"/>
        <w:ind w:right="141"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ind w:right="141" w:hanging="0"/>
        <w:rPr/>
      </w:pPr>
      <w:r>
        <w:rPr>
          <w:rFonts w:cs="Arial" w:ascii="Arial" w:hAnsi="Arial"/>
          <w:b w:val="false"/>
          <w:bCs w:val="false"/>
          <w:color w:val="000000"/>
          <w:sz w:val="20"/>
          <w:szCs w:val="20"/>
        </w:rPr>
        <w:t xml:space="preserve">Von 11 bis 18 Uhr wird im und am Kongresshaus, Arminiuspark 9, ein buntes Programm geboten. Vereine, Einrichtungen, Institutionen und Unternehmen sind mit Informationsständen und Aktionen vertreten. Rund um den Schwerpunkt „Nationalpark“ gibt es auch Angebote aus Naturschutz, der naturbezogener Erholung und dem Tourismus. Vertreter des Nationalparks Eifel berichten über ihre Erfahrungen. Mit dabei sein werden der FAGABUNDUS, der Nationalparkbus aus der Eifel, der LUMBRICUS, der Umweltbus der NUA und das Jugendumweltmobil der Naturschutzjugend. Familien mit Kindern werden durch Erlebnis- und Mitmachangebote besonders angesprochen. Mit der Band LAKSA und dem Zauberer Simselim wird auch zur Unterhaltung der Gäste einiges geboten. Selbstverständlich wird auch für ein reichhaltiges Imbiss-, Getränke- und Kuchenangebot gesorgt. Unter anderen beteiligt sich „Lippe Qualität“ mit einem Verkaufs- und Imbissstand. </w:t>
      </w:r>
    </w:p>
    <w:p>
      <w:pPr>
        <w:pStyle w:val="Normal"/>
        <w:ind w:right="141"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ind w:right="141" w:hanging="0"/>
        <w:rPr/>
      </w:pPr>
      <w:r>
        <w:rPr>
          <w:rFonts w:cs="Arial" w:ascii="Arial" w:hAnsi="Arial"/>
          <w:b w:val="false"/>
          <w:bCs w:val="false"/>
          <w:color w:val="000000"/>
          <w:sz w:val="20"/>
          <w:szCs w:val="20"/>
        </w:rPr>
        <w:t xml:space="preserve">Ziel der Messe ist es, in sachlicher Form über die Chancen eines Nationalparks in Ostwestfalen zu informieren. Besucherinnen und Besucher haben die Möglichkeit, ihre offenen Fragen zu einer möglichen Nationalparkausweisung zu stellen. Warum werden Nationalparke ausgewiesen? Sind Teutoburger Wald, das Eggegebirge und die Senne dafür geeignet? Welche Vor- und Nachteile hätte ein Nationalpark? Welche Veränderungen könnten damit verbunden sein? Zu diesen und anderen Fragen werden am Nachmittag auch Vorträge angeboten, nach denen fachkompetente Referenten auch für Gespräche zur Verfügung stehen. </w:t>
      </w:r>
    </w:p>
    <w:p>
      <w:pPr>
        <w:pStyle w:val="Normal"/>
        <w:ind w:right="141"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ind w:right="141" w:hanging="0"/>
        <w:rPr>
          <w:rFonts w:ascii="Arial" w:hAnsi="Arial" w:cs="Arial"/>
          <w:b w:val="false"/>
          <w:b w:val="false"/>
          <w:bCs w:val="false"/>
          <w:color w:val="000000"/>
          <w:sz w:val="20"/>
          <w:szCs w:val="20"/>
        </w:rPr>
      </w:pPr>
      <w:r>
        <w:rPr>
          <w:rFonts w:cs="Arial" w:ascii="Arial" w:hAnsi="Arial"/>
          <w:b w:val="false"/>
          <w:bCs w:val="false"/>
          <w:color w:val="000000"/>
          <w:sz w:val="20"/>
          <w:szCs w:val="20"/>
        </w:rPr>
        <w:t>Der europäische Tag der Parke geht auf den 24. Mai 1909 zurück, als in Schweden neun Nationalparke als erste Schutzgebiete dieser Art in Europa ausgewiesen wurden. Damit ist dieser Tag zum Aktionstag aller Großschutzgebiete (Nationalparke, Biosphärenreservate, Naturparke) geworden. Rund um dieses Ereignis präsentieren die „Parke“ der Öffentlichkeit ihre Arbeit, Projekte, Kooperationen und Bildungsangebote.</w:t>
      </w:r>
    </w:p>
    <w:p>
      <w:pPr>
        <w:pStyle w:val="Normal"/>
        <w:ind w:right="141"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ind w:right="141" w:hanging="0"/>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Weitere Infos mit dem ausführlichen Programm sind unter </w:t>
      </w:r>
      <w:hyperlink r:id="rId2">
        <w:r>
          <w:rPr>
            <w:rStyle w:val="InternetLink"/>
            <w:rFonts w:cs="Arial" w:ascii="Arial" w:hAnsi="Arial"/>
            <w:b w:val="false"/>
            <w:bCs w:val="false"/>
            <w:color w:val="000000"/>
            <w:sz w:val="20"/>
            <w:szCs w:val="20"/>
          </w:rPr>
          <w:t>www.nua.nrw.de</w:t>
        </w:r>
      </w:hyperlink>
      <w:r>
        <w:rPr>
          <w:rFonts w:cs="Arial" w:ascii="Arial" w:hAnsi="Arial"/>
          <w:b w:val="false"/>
          <w:bCs w:val="false"/>
          <w:color w:val="000000"/>
          <w:sz w:val="20"/>
          <w:szCs w:val="20"/>
        </w:rPr>
        <w:t xml:space="preserve"> im Internet verfügbar. Infos zum Nationalpark Teutoburger Wald gibt es unter www.nationalpark-ja-bitte.de.</w:t>
      </w:r>
    </w:p>
    <w:p>
      <w:pPr>
        <w:pStyle w:val="Normal"/>
        <w:ind w:right="141"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40"/>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a.nrw.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13:00Z</dcterms:created>
  <dc:creator>Adalbert Niemeyer-Lüllwitz</dc:creator>
  <dc:description/>
  <cp:keywords/>
  <dc:language>en-US</dc:language>
  <cp:lastModifiedBy>A</cp:lastModifiedBy>
  <cp:lastPrinted>2012-02-21T16:10:00Z</cp:lastPrinted>
  <dcterms:modified xsi:type="dcterms:W3CDTF">2012-04-30T08:33:00Z</dcterms:modified>
  <cp:revision>8</cp:revision>
  <dc:subject/>
  <dc:title>Tag der Parke in Ostwestfalen</dc:title>
</cp:coreProperties>
</file>