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rotokoll Mumble-Treffen OWL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t: Mumble Channel OWL</w:t>
        <w:br/>
        <w:t>Datum: 26.03.2012</w:t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b/>
        </w:rPr>
        <w:t>Magazin „Zu Hause in Lemgo“ würde eine Seite ihrer monatlichen Ausgabe den Piraten zur Verfügung stellen. Aufl. 17 000 stk.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Start des realen Wahlkampfes mit Wahlwerbemitteln: 2.April</w:t>
      </w:r>
    </w:p>
    <w:p>
      <w:pPr>
        <w:pStyle w:val="Listenabsatz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WIKI Lemgo zwecks Unterstützungsunterschriften für LTW – </w:t>
      </w:r>
      <w:r>
        <w:rPr>
          <w:b/>
          <w:i/>
        </w:rPr>
        <w:t xml:space="preserve">Klaus hat sich dafür bereit erklärt 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Gemeinsame Aktionen OWL-weit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Podiumsdiskussion gemeinsam in OWL mit Bielefeld 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Einladungen an andere Parteien zum Thema „Angeblich fehlende Programmatik der Piraten“  </w:t>
      </w:r>
    </w:p>
    <w:p>
      <w:pPr>
        <w:pStyle w:val="Listenabsatz"/>
        <w:ind w:left="720" w:firstLine="696"/>
        <w:rPr/>
      </w:pPr>
      <w:r>
        <w:rPr/>
        <w:t>Mottos:</w:t>
      </w:r>
    </w:p>
    <w:p>
      <w:pPr>
        <w:pStyle w:val="Listenabsatz"/>
        <w:ind w:left="720" w:firstLine="696"/>
        <w:rPr/>
      </w:pPr>
      <w:r>
        <w:rPr/>
        <w:t>Ihr dürft unser Programm gerne kopieren</w:t>
      </w:r>
    </w:p>
    <w:p>
      <w:pPr>
        <w:pStyle w:val="Listenabsatz"/>
        <w:ind w:left="720" w:firstLine="696"/>
        <w:rPr/>
      </w:pPr>
      <w:r>
        <w:rPr/>
        <w:t>Bürgernahe Politik ist in deinem Land noch nicht verfügbar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Aktion z. B. auf dem Markt (kleine PA=Beschallungsgerät, Pavillion, Bierbänke, -tische, Flipchart), quasi Stammtisch mitten in der Stadt </w:t>
        <w:br/>
        <w:t xml:space="preserve">Bürger können Fragen stellen  </w:t>
      </w:r>
      <w:r>
        <w:rPr>
          <w:rFonts w:eastAsia="Wingdings" w:cs="Wingdings" w:ascii="Wingdings" w:hAnsi="Wingdings"/>
        </w:rPr>
        <w:t></w:t>
      </w:r>
      <w:r>
        <w:rPr/>
        <w:t xml:space="preserve"> auf  Zetteln  (wg. Schamgefühl öffentl. auf Flipchart zu schreiben)  Am besten lassen wir ihnen die Wahl (Micro, Zettel oder Flipchart) </w:t>
      </w:r>
    </w:p>
    <w:p>
      <w:pPr>
        <w:pStyle w:val="Listenabsatz"/>
        <w:ind w:left="720" w:firstLine="348"/>
        <w:rPr/>
      </w:pPr>
      <w:r>
        <w:rPr/>
        <w:t>Piratenschwerter (Ballons)</w:t>
      </w:r>
    </w:p>
    <w:p>
      <w:pPr>
        <w:pStyle w:val="Listenabsatz"/>
        <w:rPr/>
      </w:pPr>
      <w:r>
        <w:rPr/>
        <w:tab/>
      </w:r>
    </w:p>
    <w:p>
      <w:pPr>
        <w:pStyle w:val="Listenabsatz"/>
        <w:ind w:left="720" w:firstLine="348"/>
        <w:rPr/>
      </w:pPr>
      <w:r>
        <w:rPr/>
        <w:t>Bierzeltgarnitur im Park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Thema Naturschutzgebiet OWL? Ja/nein?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nabsatz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arty´s sprengen Abis Party OWL Lipperland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120 Unterschriftenlisten sind bei uns angekommen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Offizielle Piraten E-Mail Adressen von  Detlef und Heiko dürfen nach außen weitergegeben werden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lbst gemachte Plakate in Bielefeld und Umgebung. 1/3 Größe 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Podiumsdiskussion in der Schule in Warburg soll ggf über Mumble übertragen werden.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Bei Balli kann sich ein leistungsstarker Beamer für Veranstaltungen ausgeliehen we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>Aktion am Wahltag: eigene Plakate mit Danke bekleben</w:t>
      </w:r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läsernes Mobil    </w:t>
      </w:r>
      <w:hyperlink r:id="rId2">
        <w:r>
          <w:rPr>
            <w:rStyle w:val="InternetLink"/>
            <w:b/>
          </w:rPr>
          <w:t>http://wiki.piratenpartei.de/Gläsernes_Mobil</w:t>
        </w:r>
      </w:hyperlink>
    </w:p>
    <w:p>
      <w:pPr>
        <w:pStyle w:val="Listenabsatz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31. landesweite Demo gegen Frakking </w:t>
        <w:br/>
      </w:r>
      <w:hyperlink r:id="rId3">
        <w:r>
          <w:rPr>
            <w:rStyle w:val="InternetLink"/>
            <w:b/>
          </w:rPr>
          <w:t>http://www.nw-news.de/owl/4773128_Erdgaskonzerne_teilen_OWL_auf.html</w:t>
        </w:r>
      </w:hyperlink>
    </w:p>
    <w:p>
      <w:pPr>
        <w:pStyle w:val="Listenabsatz"/>
        <w:numPr>
          <w:ilvl w:val="0"/>
          <w:numId w:val="3"/>
        </w:numPr>
        <w:rPr/>
      </w:pPr>
      <w:r>
        <w:rPr>
          <w:b/>
        </w:rPr>
        <w:t>Fahrservice zur Wahl – Wer machts?</w:t>
      </w:r>
    </w:p>
    <w:p>
      <w:pPr>
        <w:pStyle w:val="Listenabsatz"/>
        <w:numPr>
          <w:ilvl w:val="0"/>
          <w:numId w:val="3"/>
        </w:numPr>
        <w:rPr/>
      </w:pPr>
      <w:r>
        <w:rPr>
          <w:b/>
        </w:rPr>
        <w:t>Wähler auf Briefwahl aufmerksam machen.</w:t>
        <w:br/>
        <w:t>Altenheime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iratenpartei.de/Gl&#228;sernes_Mobil" TargetMode="External"/><Relationship Id="rId3" Type="http://schemas.openxmlformats.org/officeDocument/2006/relationships/hyperlink" Target="http://www.nw-news.de/owl/4773128_Erdgaskonzerne_teilen_OWL_au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00:00Z</dcterms:created>
  <dc:creator>Florian</dc:creator>
  <dc:description/>
  <dc:language>en-US</dc:language>
  <cp:lastModifiedBy>Florian</cp:lastModifiedBy>
  <dcterms:modified xsi:type="dcterms:W3CDTF">2012-03-27T23:01:00Z</dcterms:modified>
  <cp:revision>3</cp:revision>
  <dc:subject/>
  <dc:title/>
</cp:coreProperties>
</file>