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n-US" w:eastAsia="en-US"/>
        </w:rPr>
      </w:pPr>
      <w:r>
        <w:rPr>
          <w:rFonts w:cs="Trebuchet MS" w:ascii="Trebuchet MS" w:hAnsi="Trebuchet MS"/>
          <w:b/>
          <w:sz w:val="40"/>
          <w:szCs w:val="4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ge">
              <wp:posOffset>567055</wp:posOffset>
            </wp:positionV>
            <wp:extent cx="2374265" cy="2374265"/>
            <wp:effectExtent l="0" t="0" r="0" b="0"/>
            <wp:wrapTight wrapText="bothSides">
              <wp:wrapPolygon edited="0">
                <wp:start x="-75" y="0"/>
                <wp:lineTo x="-75" y="21525"/>
                <wp:lineTo x="21600" y="2152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74265" cy="2374265"/>
                    </a:xfrm>
                    <a:prstGeom prst="rect">
                      <a:avLst/>
                    </a:prstGeom>
                  </pic:spPr>
                </pic:pic>
              </a:graphicData>
            </a:graphic>
          </wp:anchor>
        </w:drawing>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t>Herforder</w:t>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t>Energiegenossenschaft</w:t>
      </w:r>
    </w:p>
    <w:p>
      <w:pPr>
        <w:pStyle w:val="Normal"/>
        <w:rPr>
          <w:rFonts w:ascii="Trebuchet MS" w:hAnsi="Trebuchet MS" w:cs="Trebuchet MS"/>
          <w:b/>
          <w:b/>
          <w:sz w:val="48"/>
          <w:szCs w:val="48"/>
          <w:u w:val="single"/>
        </w:rPr>
      </w:pPr>
      <w:r>
        <w:rPr>
          <w:rFonts w:cs="Trebuchet MS" w:ascii="Trebuchet MS" w:hAnsi="Trebuchet MS"/>
          <w:b/>
          <w:sz w:val="48"/>
          <w:szCs w:val="48"/>
          <w:u w:val="single"/>
        </w:rPr>
      </w:r>
    </w:p>
    <w:p>
      <w:pPr>
        <w:pStyle w:val="Normal"/>
        <w:rPr>
          <w:rFonts w:ascii="Trebuchet MS" w:hAnsi="Trebuchet MS" w:eastAsia="Trebuchet MS" w:cs="Trebuchet M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0.75pt;margin-top:5.25pt;width:107.95pt;height:17.95pt;mso-wrap-style:none;v-text-anchor:middle" type="_x0000_t136">
            <v:path textpathok="t"/>
            <v:textpath on="t" fitshape="t" string="in Planung!" style="font-family:&quot;Arial Black&quot;;font-size:20pt"/>
            <v:fill o:detectmouseclick="t" type="solid" color2="black"/>
            <v:stroke color="black" weight="9360" joinstyle="miter" endcap="flat"/>
            <v:shadow on="t" obscured="f" color="gray"/>
            <w10:wrap type="none"/>
          </v:shape>
        </w:pic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Um die Energiewende auch in Herford umzusetzen, plant das Herforder Anti-Atom-Bündnis, eine </w:t>
      </w:r>
      <w:r>
        <w:rPr>
          <w:rFonts w:cs="Trebuchet MS" w:ascii="Trebuchet MS" w:hAnsi="Trebuchet MS"/>
          <w:u w:val="single"/>
        </w:rPr>
        <w:t>Energiegenossenschaft</w:t>
      </w:r>
      <w:r>
        <w:rPr>
          <w:rFonts w:cs="Trebuchet MS" w:ascii="Trebuchet MS" w:hAnsi="Trebuchet MS"/>
        </w:rPr>
        <w:t xml:space="preserve"> zu gründen, an der sich alle Bürgerinnen und Bürger sowohl durch Engagement als auch finanziell beteiligen können. In zahlreichen Kommunen wie z.B. Leopoldshöhe, Lübbecke oder Hameln gibt es erfolgreiche Vorreiterinnen in der Reg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in Vertreter der Bürger-Solar-Genossenschaft Leopoldshöhe eG wird über deren Erfahrungen und Energieprojekte berichten am:</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jc w:val="center"/>
        <w:rPr>
          <w:rFonts w:ascii="Trebuchet MS" w:hAnsi="Trebuchet MS" w:cs="Trebuchet MS"/>
          <w:b/>
          <w:b/>
        </w:rPr>
      </w:pPr>
      <w:r>
        <w:rPr>
          <w:rFonts w:cs="Trebuchet MS" w:ascii="Trebuchet MS" w:hAnsi="Trebuchet MS"/>
          <w:b/>
        </w:rPr>
        <w:t>Donnerstag, dem 8. September 2011, um 19°° Uhr</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im Haus unter den Linden (HudL), Unter den Linden 12,  in Herford.</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ie Herforder Genossenschaft soll der Förderung einer sicheren, atomfreien und ökologischen Erzeugung von Energie und deren Vertrieb dienen – aus überwiegend erneuerbaren Quellen. Gemeinsame Ziele sind die rasche Reduktion des CO2-Ausstoßes, der sofortige Ausstieg aus der Atomenergie und der Aufbau einer regionalen Energie-Autonomie als friedensfördernde Maßnahme zur Vermeidung von Rohstoffkriegen. Erste konkrete Projektvorschläge liegen bereits vor  - weitere Ideen sind ausdrücklich erwünsch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e Gesellschaftsform der eingetragenen Genossenschaft (eG)  ist in besonderer Weise ihren Mitgliedern verpflichtet und handelt nicht rein investitionsorientiert. Sie lebt vom Engagement der Bürgerinnen und Bürger und kann auch soziale, kulturelle und ökologische Zwecke verfolgen. Durch die Möglichkeit kleiner Finanzierungsanteile  kommt sie denjenigen entgegen, die nicht über viel Geld verfügen und sich z.B. keine eigene Solaranlage leisten könn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Gerade in Zeiten unsicherer Kapitalmärkte bietet sie eine sichere Geldanlage, deren Gewinne nur den Mitgliedern zu Gute kommen. Dadurch bleibt das Geld in der Region und kann z.B. in weitere regenerative Energieprojekte vor Ort investiert werd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uf der Veranstaltung am 08.09. können Sie sich informieren und durch bürgerschaftliches Handeln Mitverantwortung für den Klimaschutz und die  Energiewende in der Region Herford übernehm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it freundlichem Gruß</w:t>
      </w:r>
    </w:p>
    <w:p>
      <w:pPr>
        <w:pStyle w:val="Normal"/>
        <w:rPr>
          <w:rFonts w:ascii="Trebuchet MS" w:hAnsi="Trebuchet MS" w:cs="Trebuchet MS"/>
        </w:rPr>
      </w:pPr>
      <w:r>
        <w:rPr>
          <w:rFonts w:cs="Trebuchet MS" w:ascii="Trebuchet MS" w:hAnsi="Trebuchet MS"/>
        </w:rPr>
        <w:t>Die Vorbereitungsgruppe: Christoph Arnold, Klaus Biederbeck, Ingo Ellermann, Jutta Kesting, Barbara Rodi und Dr. Martin Sonnab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ontakt: info@energiegenossenschaft-herford.de</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80" w:hanging="28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51:00Z</dcterms:created>
  <dc:creator>DGPSYCHO</dc:creator>
  <dc:description/>
  <cp:keywords/>
  <dc:language>en-US</dc:language>
  <cp:lastModifiedBy>DGPSYCHO</cp:lastModifiedBy>
  <cp:lastPrinted>2011-09-01T20:42:00Z</cp:lastPrinted>
  <dcterms:modified xsi:type="dcterms:W3CDTF">2011-09-01T18:51:00Z</dcterms:modified>
  <cp:revision>2</cp:revision>
  <dc:subject/>
  <dc:title/>
</cp:coreProperties>
</file>