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ockeListe „Montags gegen Atom“</w:t>
        <w:br/>
      </w:r>
      <w:r>
        <w:rPr>
          <w:rFonts w:cs="Arial" w:ascii="Arial" w:hAnsi="Arial"/>
          <w:b/>
          <w:sz w:val="24"/>
        </w:rPr>
        <w:t xml:space="preserve">Montagsspaziergänge finden in immer mehr Städten statt. In Rheinland-Pfalz sind es </w:t>
      </w:r>
      <w:r>
        <w:rPr>
          <w:rFonts w:cs="Arial" w:ascii="Arial" w:hAnsi="Arial"/>
          <w:b/>
          <w:color w:val="FF0000"/>
          <w:sz w:val="24"/>
        </w:rPr>
        <w:t>11</w:t>
      </w:r>
      <w:r>
        <w:rPr>
          <w:rFonts w:cs="Arial" w:ascii="Arial" w:hAnsi="Arial"/>
          <w:b/>
          <w:sz w:val="24"/>
        </w:rPr>
        <w:t xml:space="preserve">, bundesweit  </w:t>
      </w:r>
      <w:r>
        <w:rPr>
          <w:rFonts w:cs="Arial" w:ascii="Arial" w:hAnsi="Arial"/>
          <w:b/>
          <w:color w:val="FF0000"/>
          <w:sz w:val="24"/>
        </w:rPr>
        <w:t>4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5</w:t>
      </w:r>
      <w:r>
        <w:rPr>
          <w:rFonts w:cs="Arial" w:ascii="Arial" w:hAnsi="Arial"/>
        </w:rPr>
        <w:t xml:space="preserve"> machen Pause, </w:t>
        <w:br/>
      </w:r>
      <w:r>
        <w:rPr>
          <w:rFonts w:cs="Arial" w:ascii="Arial" w:hAnsi="Arial"/>
          <w:b/>
          <w:color w:val="FF0000"/>
        </w:rPr>
        <w:t>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gehen an and Wochentagen, </w:t>
      </w:r>
      <w:r>
        <w:rPr>
          <w:rFonts w:cs="Arial" w:ascii="Arial" w:hAnsi="Arial"/>
          <w:b/>
        </w:rPr>
        <w:t xml:space="preserve">mind. </w:t>
      </w:r>
      <w:r>
        <w:rPr>
          <w:rFonts w:cs="Arial" w:ascii="Arial" w:hAnsi="Arial"/>
          <w:b/>
          <w:color w:val="FF0000"/>
        </w:rPr>
        <w:t>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machen „Atomalarm“ o.ä.. </w:t>
      </w:r>
      <w:r>
        <w:rPr>
          <w:rFonts w:cs="Arial" w:ascii="Arial" w:hAnsi="Arial"/>
          <w:b/>
        </w:rPr>
        <w:t xml:space="preserve">Also: In </w:t>
      </w:r>
      <w:r>
        <w:rPr>
          <w:rFonts w:cs="Arial" w:ascii="Arial" w:hAnsi="Arial"/>
          <w:b/>
          <w:color w:val="FF0000"/>
        </w:rPr>
        <w:t>üb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 xml:space="preserve">50 </w:t>
      </w:r>
      <w:r>
        <w:rPr>
          <w:rFonts w:cs="Arial" w:ascii="Arial" w:hAnsi="Arial"/>
          <w:b/>
        </w:rPr>
        <w:t>Städten gehen die Menschen regelmäßig auf die Straße!!!</w:t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850"/>
        <w:gridCol w:w="3969"/>
        <w:gridCol w:w="38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Sta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4"/>
                <w:szCs w:val="20"/>
                <w:lang w:eastAsia="de-DE"/>
              </w:rPr>
              <w:t>Tre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4"/>
                <w:szCs w:val="20"/>
                <w:lang w:eastAsia="de-DE"/>
              </w:rPr>
              <w:t>Uhrz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4"/>
                <w:szCs w:val="20"/>
                <w:lang w:eastAsia="de-DE"/>
              </w:rPr>
              <w:t>Kontakt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0"/>
                <w:lang w:eastAsia="de-DE"/>
              </w:rPr>
              <w:t>Besonderheit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Koblen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CDU-Büro Fuchs Bahnhofstr.27/Rizzae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Egbert Bialk, 0261-94249722; </w:t>
            </w: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e.bialk@t-online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http://AntiAtomNetzKoblenz.Bund-rlp.d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Seit Juli, 130-180 TN</w:t>
              <w:br/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Geplante kurze Winterpause 27.12.+3.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Main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Marktplatz/Dom</w:t>
              <w:br/>
              <w:t>ab 22.11.:Gutenbergpl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Michael Ullrich BUND </w:t>
            </w:r>
            <w:hyperlink r:id="rId3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michael.ullrich@bund-rlp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  <w:br/>
              <w:t xml:space="preserve">Tobias Gramowski </w:t>
            </w:r>
            <w:hyperlink r:id="rId4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tobias@gramowski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Seit 13. Sept., zzt. Laternenzug, 130-300TN 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Wor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Hauptbhf. /Osteing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Uli Weiss BUND </w:t>
            </w:r>
            <w:hyperlink r:id="rId5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uli.weiss@ass-edv-beratung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Seit 20. Sept., ca. 100-300 TN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(Ludwigshafe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Lichttor Rathaus-Ce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Bernhard Braun </w:t>
            </w:r>
            <w:hyperlink r:id="rId6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bernhard.braun@bund-rlp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www.gruene-lu.d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Zurzeit Winterpause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0"/>
                <w:szCs w:val="20"/>
                <w:lang w:eastAsia="de-DE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50-100T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(Landa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Stiftskirche/ Lutherdenk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Ulrich Mohr </w:t>
            </w:r>
            <w:hyperlink r:id="rId7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ulrich.mohr@bund-rlp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200-500 TN !!!</w:t>
              <w:br/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Ab 29.11. Winterpaus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(Bad Kreuzna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Am Wassersümpfch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Susann Patzelt  Grüne </w:t>
            </w:r>
            <w:hyperlink r:id="rId8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susannpatzelt@web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30-50TN 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0"/>
                <w:szCs w:val="20"/>
                <w:lang w:eastAsia="de-DE"/>
              </w:rPr>
              <w:t>Pause am 6.12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Neustadt/Wst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Marktplat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Yonas Scherrer BUND/Grüne </w:t>
            </w:r>
            <w:hyperlink r:id="rId9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hermann.scherrer@web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Seit 4.10., 50-100 T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(Hachenburg/Westerw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Alter Markt, Löwenbrunn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Harry Neumann Nabu </w:t>
            </w:r>
            <w:hyperlink r:id="rId10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info@harry.neumann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  <w:br/>
              <w:t>Ute Beckhaus BUND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Konstant 210-280 TN !!!, 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Winterpause ab Dezember. Weiter am 17.1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Tr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Springbrunnen Palastgar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de-DE"/>
              </w:rPr>
              <w:t xml:space="preserve">Andrea Kockler </w:t>
            </w:r>
            <w:hyperlink r:id="rId11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val="en-US" w:eastAsia="de-DE"/>
                </w:rPr>
                <w:t>andrea.kockler@bund-rlp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50-100 TN, 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Winterpause ab 20.12. – Mitte? Jan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Kaiserslaute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Trippstadter Str./ Ecke Logenst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hyperlink r:id="rId12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Uwz-kl@t-online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 ; </w:t>
            </w:r>
            <w:hyperlink r:id="rId13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kaiserslautern@tabea-rössner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Seit 11.10.  60-100 T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Betzdorf/Si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Busbahnh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Anne Neuhof Grüne </w:t>
            </w:r>
            <w:hyperlink r:id="rId14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anne.neuhof@gmx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8.11.Start mit 200 TN ! 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Winterp.13.12.-10.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Frankenth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Eisenbahnstr./ Bahnhofstraß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Dr. Gerhard Bruder Grüne, Winfried Wolff BUND </w:t>
            </w:r>
            <w:hyperlink r:id="rId15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Roter.Wolff@t-online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de-DE"/>
              </w:rPr>
              <w:t>Jeden 1.Montag im Monat</w:t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rd. 50 T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Zweibrüc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Alte Feuerwache (Parkplat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Antje König </w:t>
            </w:r>
            <w:hyperlink r:id="rId16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a_koenig@hotmail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Grüne ZW </w:t>
            </w:r>
            <w:hyperlink r:id="rId17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norbert.pohlmann@gruene-zweibruecken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0"/>
                <w:szCs w:val="20"/>
                <w:lang w:eastAsia="de-DE"/>
              </w:rPr>
              <w:t>Neu ab 29.11.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0"/>
                <w:szCs w:val="20"/>
                <w:lang w:eastAsia="de-DE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rd. 30 TN beim Start (Schnee!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de-DE"/>
              </w:rPr>
              <w:t xml:space="preserve">Neu: Steinwenden </w:t>
              <w:br/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(bei Ramstein/Westpfal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Marktplat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SPD OV  </w:t>
            </w:r>
            <w:hyperlink r:id="rId18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angelika.bottin@web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0"/>
                <w:szCs w:val="20"/>
                <w:lang w:eastAsia="de-DE"/>
              </w:rPr>
              <w:t>Neu ab 13.12. !!!!!!!!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highlight w:val="yellow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yellow"/>
                <w:lang w:eastAsia="de-D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FF0000"/>
                <w:sz w:val="20"/>
                <w:szCs w:val="20"/>
                <w:highlight w:val="yellow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0"/>
                <w:szCs w:val="20"/>
                <w:highlight w:val="yellow"/>
                <w:lang w:eastAsia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de-DE"/>
              </w:rPr>
              <w:t>Saarland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Pe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Rathaus Trierer St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BI </w:t>
            </w:r>
            <w:hyperlink r:id="rId19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cattenon-non-merci@online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Seit 18.10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Saarbrüc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Parkplatz unterSchloss-mauer ggü. Alte Brüc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BUND Saar </w:t>
            </w:r>
            <w:hyperlink r:id="rId20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petra.petry@bund-saar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Seit 25.10. rd. 150 T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de-DE"/>
              </w:rPr>
              <w:t>Hesse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Wiesba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Fußgängerzone Langgasse/Weberg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Elka Mohn </w:t>
            </w:r>
            <w:hyperlink r:id="rId21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montagsdemowiesbaden@web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Seit 1.11. rd. 150 T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Limbu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Bahnh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Lysanne Dobranz GrüJug </w:t>
            </w:r>
            <w:hyperlink r:id="rId22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lysannedobranz@yahoo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Seit 1.11. bis 150 T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Frankfu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Alte O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Michael Bernhardt </w:t>
            </w:r>
            <w:hyperlink r:id="rId23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solar@sonnen-kraft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www.sonnen-kraft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Marbu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0"/>
                <w:szCs w:val="20"/>
                <w:lang w:eastAsia="de-DE"/>
              </w:rPr>
              <w:t>Neu: Elisabeth-Bloch-mann-Platz (Kalime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hyperlink r:id="rId25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Dorothea.pfaff@gmx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Seit Nov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Erbach/Odenwa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Marktplat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hyperlink r:id="rId26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info@montagsspaziergang-odenwald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Mike Michel </w:t>
            </w:r>
            <w:hyperlink r:id="rId27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www.montagsspaziergang-odenwald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Seit 8.1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Büdi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Loudeac-Krei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Grüne Büdingen </w:t>
            </w:r>
            <w:hyperlink r:id="rId28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Joachim.cott@t-online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Neu  (seit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0"/>
                <w:szCs w:val="20"/>
                <w:lang w:eastAsia="de-DE"/>
              </w:rPr>
              <w:t xml:space="preserve"> ?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highlight w:val="yellow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yellow"/>
                <w:lang w:eastAsia="de-D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highlight w:val="yellow"/>
                <w:lang w:eastAsia="de-DE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highlight w:val="yellow"/>
                <w:lang w:eastAsia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de-DE"/>
              </w:rPr>
              <w:t>Baden-Würtemberg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Offenbu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Rathausplat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Dieter Oschwald </w:t>
            </w:r>
            <w:hyperlink r:id="rId29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d.oschwald@gmx.net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Freibu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Josefstr./Salzst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70C0"/>
                <w:sz w:val="20"/>
                <w:szCs w:val="20"/>
                <w:lang w:eastAsia="de-DE"/>
              </w:rPr>
            </w:pPr>
            <w:hyperlink r:id="rId30">
              <w:r>
                <w:rPr>
                  <w:rStyle w:val="InternetLink"/>
                  <w:rFonts w:eastAsia="Times New Roman" w:cs="Arial Narrow" w:ascii="Arial Narrow" w:hAnsi="Arial Narrow"/>
                  <w:color w:val="0070C0"/>
                  <w:sz w:val="20"/>
                  <w:szCs w:val="20"/>
                  <w:lang w:eastAsia="de-DE"/>
                </w:rPr>
                <w:t>www.antiatomfreiburg.de</w:t>
              </w:r>
            </w:hyperlink>
            <w:r>
              <w:rPr>
                <w:rFonts w:eastAsia="Times New Roman" w:cs="Arial Narrow" w:ascii="Arial Narrow" w:hAnsi="Arial Narrow"/>
                <w:color w:val="0070C0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Neu 22.11.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regelmäßig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70C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20"/>
                <w:szCs w:val="20"/>
                <w:lang w:eastAsia="de-D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de-DE"/>
              </w:rPr>
              <w:t>Bayer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 xml:space="preserve">Niederaichbach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(Isar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Gemeindeverw. Niederaichb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Mira Neumeier  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0"/>
                <w:szCs w:val="20"/>
                <w:lang w:eastAsia="de-DE"/>
              </w:rPr>
              <w:t>Änderg.!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  <w:hyperlink r:id="rId31">
              <w:r>
                <w:rPr>
                  <w:rStyle w:val="InternetLink"/>
                  <w:rFonts w:eastAsia="Times New Roman" w:cs="Arial Narrow" w:ascii="Arial Narrow" w:hAnsi="Arial Narrow"/>
                  <w:color w:val="FF0000"/>
                  <w:sz w:val="20"/>
                  <w:szCs w:val="20"/>
                  <w:lang w:eastAsia="de-DE"/>
                </w:rPr>
                <w:t>mahnwache@gmx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  <w:br/>
              <w:t xml:space="preserve">Willi Bartlog </w:t>
            </w:r>
            <w:hyperlink r:id="rId32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wiba480@gmx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Mit Mahnwache vor AKW Isar1, bis zu 500 TN!!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 xml:space="preserve">Dillingen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(Gundremminge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Rathaus Königsst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8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hyperlink r:id="rId33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www.atommuell-lager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 Monika Hitzler,U.Brenner </w:t>
            </w:r>
            <w:hyperlink r:id="rId34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dorl.kicklingen@t-online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  <w:hyperlink r:id="rId35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ullibrenner@freenet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Laternenzug im November 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bis 6.12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Kemp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Fußgängerzone nahe Reischma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(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Interne Adresse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Jeden 1.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Montag im Monat in Verbindung mit Montagsdemo gg. Sozialabba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Würzbu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Hauptbhf/Kiliansbrun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hyperlink r:id="rId36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montagsspaziergang@web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Neu ab 22.11.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Weiden/Oberpfal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Ob. Markt/Judeng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Sonja.schuhmacher@t-online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Neu ab 22.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 xml:space="preserve">Freitags: Sonthofen/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Ostallgä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Fußgänger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AntiAtom Ostallgäu Beate Schmidt </w:t>
            </w:r>
            <w:hyperlink r:id="rId38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antiatom-oa@t-online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Neu ab 26.11. AtomWahnWache immer freitags + Beteiligung an benachbarten Aktion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de-DE"/>
              </w:rPr>
              <w:t>Straubing: öff. „Montagstreff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Zzeit Spezerei Fröhlich Albrechtgasse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Walter Weber </w:t>
            </w:r>
            <w:hyperlink r:id="rId39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straubing@greenpeace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Nach Weihn. Stadtplatz evtl. mit Montagsspz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850"/>
        <w:gridCol w:w="3969"/>
        <w:gridCol w:w="38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de-DE"/>
              </w:rPr>
              <w:t>NRW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Bo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B.v.Suttner-Platz Belderberg/Friedrichst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Gabriele Gassmann </w:t>
            </w:r>
            <w:hyperlink r:id="rId40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garomails@gmx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  <w:br/>
            </w:r>
            <w:hyperlink r:id="rId41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www.Antiatombonn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Über 100T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 xml:space="preserve">Wegberg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(bei Mönchengl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Hauptstr. Fußgänge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Marlies Schmidt + Gisela Stotzka </w:t>
            </w:r>
            <w:hyperlink r:id="rId42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montagsspaziergang@gmx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Private Initiative 2er Frau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Samstags: Detmo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Marktplat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Grüne Jugend </w:t>
            </w:r>
            <w:hyperlink r:id="rId43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joerg.olsson@teleos-web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; Ulf </w:t>
            </w:r>
            <w:hyperlink r:id="rId44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bergwiesenhof.u@web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; und Jan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de-DE"/>
              </w:rPr>
              <w:t>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Jeden 2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. Samstag ab 13.11.., ab 60TN</w:t>
            </w:r>
            <w:hyperlink r:id="rId45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 xml:space="preserve"> </w:t>
                <w:br/>
                <w:t>jan.schemelter-heine@t-online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de-DE"/>
              </w:rPr>
              <w:t>Neu samstags: Lem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BrunnenOstertor Fußg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5vor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lemgo@piratenpartei-nrw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Jeden 2. Samstag, ab 4.12. abw. mit Detmol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Sie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Bahnhofstr./ZO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Attac+ Grüne  </w:t>
            </w:r>
            <w:hyperlink r:id="rId47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michael-gross@gruene-siegen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Montagsdemos vorerst bis Weihnacht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de-DE"/>
              </w:rPr>
              <w:t xml:space="preserve">Neu: Borgholzhausen </w:t>
              <w:br/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(bei Bielefel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Kirchplat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Freiraum.plan@t-online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0"/>
                <w:szCs w:val="20"/>
                <w:lang w:eastAsia="de-DE"/>
              </w:rPr>
              <w:t>Neu ab 13.12.!!!!!!!!!!!!</w:t>
              <w:br/>
              <w:t>Jeden 2. Montag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de-DE"/>
              </w:rPr>
              <w:t xml:space="preserve">Monschau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(Nordeifel)</w:t>
              <w:br/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de-DE"/>
              </w:rPr>
              <w:t>Simmerath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 xml:space="preserve"> u.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de-DE"/>
              </w:rPr>
              <w:t xml:space="preserve">Roetgen </w:t>
            </w: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eastAsia="de-DE"/>
              </w:rPr>
              <w:t>abwech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Raths. Simmerath 6.12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.</w:t>
              <w:br/>
              <w:t>Roetg 13.12.Mschau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Grüne Monschau Silvia Mertens </w:t>
            </w:r>
            <w:hyperlink r:id="rId49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office@krickel.eu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od. </w:t>
            </w:r>
            <w:hyperlink r:id="rId50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info@gruene-monschau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Bis 150 TN,seit 8.11. Montagsdemo + Atomalarm</w:t>
              <w:br/>
              <w:t>jede Woche im Wechsel Monschau-Sim-Roetg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de-DE"/>
              </w:rPr>
              <w:t>Niedersachse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Lünebu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Neu: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Vor der IHK </w:t>
              <w:br/>
              <w:t>Am S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LAGA </w:t>
            </w:r>
            <w:hyperlink r:id="rId51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www.lagatom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Bernd Redecker</w:t>
              <w:br/>
            </w:r>
            <w:hyperlink r:id="rId52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info@lagatom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00-400TN derzeit wird neuer Ort gesucht wg. Weihnachtsmark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Oldenbu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CvOssietzky-Uni</w:t>
              <w:br/>
              <w:t>Unter der Unibrüc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hyperlink r:id="rId53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www.AntiAtomOldenburg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Jens Giesemann </w:t>
            </w:r>
            <w:hyperlink r:id="rId54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info@antiatomoldenburg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60-100 T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Mittwochs: Hame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Brunnen Osterstraß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Anti-Atom-Plenum Weserbergland </w:t>
              <w:br/>
            </w:r>
            <w:hyperlink r:id="rId55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info@anti-atom.org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und </w:t>
            </w:r>
            <w:hyperlink r:id="rId56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b.kellermann@gmx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„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Rattenscheuchen“ 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mittwochs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Aur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Lambertiturm Kirchst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Leben-an-der-grenze@arcor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 xml:space="preserve">Neu ab 22.11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Uelz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Fußgängerzone/Mehls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hyperlink r:id="rId58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uelzen@contratom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 xml:space="preserve">Neu ab 22.11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Wilhelmshav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Ramb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hyperlink r:id="rId59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buescherma@gmx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 xml:space="preserve">Neu ab 22.11. </w:t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Montagsdemo gg. Sozialabbau&amp; gg. Atomkra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de-DE"/>
              </w:rPr>
              <w:t>Neu: Wolfsbu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Rathaus, Porschestr.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hyperlink r:id="rId60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Krachgegenatom-wob@web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Jil Klaus u. Nils ..-&gt;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highlight w:val="yellow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Kunstmann; Spaziergang+Atomalarm 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0"/>
                <w:szCs w:val="20"/>
                <w:lang w:eastAsia="de-DE"/>
              </w:rPr>
              <w:t>ab 6.12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highlight w:val="yellow"/>
                <w:lang w:eastAsia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de-DE"/>
              </w:rPr>
              <w:t>In Vorbereitung: Bre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yellow"/>
                <w:lang w:eastAsia="de-DE"/>
              </w:rPr>
              <w:t>??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yellow"/>
                <w:lang w:eastAsia="de-DE"/>
              </w:rPr>
              <w:t>??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hyperlink r:id="rId61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Montagsinitiative-bremen@AntiAtomOldenburg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yellow"/>
                <w:lang w:eastAsia="de-DE"/>
              </w:rPr>
              <w:t>Ab ??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de-DE"/>
              </w:rPr>
              <w:t>Schleswig-Holstei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Lübe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Neben Ratha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hyperlink r:id="rId62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Juergen.leicher@ratekau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J.Leicher BUND </w:t>
            </w:r>
            <w:hyperlink r:id="rId63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bund.luebeck@freenet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Ab 50T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Eckernför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Marktplatz Nikolaikir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hyperlink r:id="rId64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bi-gegen-atomkraft@web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Birgitt Stexwiese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80 T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Schlesw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Ladenstr. Ehem. Karsta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hyperlink r:id="rId65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NSoennichsen@gmx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Nils Sönnichsen BI Gemeinsam gegen Atomkraft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Ab 15.11. aktuell 145 T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850"/>
        <w:gridCol w:w="3969"/>
        <w:gridCol w:w="38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de-DE"/>
              </w:rPr>
              <w:t>Sachse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Dres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Prager Str. Hb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BUND  </w:t>
            </w:r>
            <w:hyperlink r:id="rId66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gottfried.mann@gmx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  <w:hyperlink r:id="rId67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rauch.reiner@gmx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Mit Atomalar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(Leipzi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(Augustusplat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(18.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hyperlink r:id="rId68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Antiatom-leipzig@gmx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Seit Castor keine Spaziergänge mehr stattdessen punktuelle Aktion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de-DE"/>
              </w:rPr>
              <w:t>Thüringe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(Weim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(Bahnhofsvorplat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(17.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Silvia Fischer </w:t>
            </w:r>
            <w:hyperlink r:id="rId69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raumfisch@gmx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Zurzeit keine Spaziergänge mehr, stattdessen punktuelle Aktion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Ber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Alexanderplatz Weltzeituh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yellow"/>
                <w:lang w:eastAsia="de-DE"/>
              </w:rPr>
              <w:t>??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In Verbindung mit Montagsdemo gegen Sozialabba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de-DE"/>
              </w:rPr>
              <w:t>Hamburg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Samstags: HH-Bergedor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Sachsen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0"/>
                <w:szCs w:val="20"/>
                <w:lang w:eastAsia="de-DE"/>
              </w:rPr>
              <w:t>Adresse intern!!!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5vor12-Dem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de-DE"/>
              </w:rPr>
              <w:t>Jeden Montag Atomalarm i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Aac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Vor Hauptbahnhof Aachen 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 xml:space="preserve">und weitere, siehe homepage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eastAsia="de-DE"/>
              </w:rPr>
              <w:t>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9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Thomas Pade </w:t>
            </w:r>
            <w:hyperlink r:id="rId70">
              <w:r>
                <w:rPr>
                  <w:rStyle w:val="InternetLink"/>
                  <w:rFonts w:eastAsia="Times New Roman" w:cs="Tahoma" w:ascii="Tahoma" w:hAnsi="Tahoma"/>
                  <w:sz w:val="17"/>
                  <w:szCs w:val="17"/>
                  <w:lang w:eastAsia="de-DE"/>
                </w:rPr>
                <w:t>thomaspade@faktor4.de</w:t>
              </w:r>
            </w:hyperlink>
            <w:r>
              <w:rPr>
                <w:rFonts w:eastAsia="Times New Roman" w:cs="Tahoma" w:ascii="Tahoma" w:hAnsi="Tahoma"/>
                <w:sz w:val="17"/>
                <w:szCs w:val="17"/>
                <w:lang w:eastAsia="de-DE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br/>
            </w:r>
            <w:hyperlink r:id="rId71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www.faktor4.de</w:t>
              </w:r>
            </w:hyperlink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TN 50 am HBF, LAUT sein gegen Atomkraft und Kundgebung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 xml:space="preserve">Rostoc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Ökoha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9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de-DE"/>
              </w:rPr>
              <w:t xml:space="preserve">Achim Bothe </w:t>
            </w:r>
            <w:hyperlink r:id="rId72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val="en-US" w:eastAsia="de-DE"/>
                </w:rPr>
                <w:t>anti-atom-hro@systemausfall.org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de-DE"/>
              </w:rPr>
              <w:t>Demnächst mit Montagsspazierga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de-DE"/>
              </w:rPr>
              <w:t xml:space="preserve">Ferner: verschiedene AKW-Sonntagsspaziergäng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Bahnhof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de-DE"/>
              </w:rPr>
              <w:t>Biblis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18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AK.W.Ende Ingo Hoppe</w:t>
              <w:br/>
            </w:r>
            <w:hyperlink r:id="rId73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ingo-hoppe@t-online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In Biblis/Bhf jeden 3. Sonntag im Mona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de-DE"/>
              </w:rPr>
              <w:t>Gorleben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  <w:br/>
              <w:t>jeden Sonnt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Am „Erkundungsbergwerk“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de-DE"/>
              </w:rPr>
              <w:t>Mosbach/Obrigheim</w:t>
              <w:br/>
              <w:t>28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BBMN eV Wolfgang Scheffbuch </w:t>
            </w:r>
            <w:hyperlink r:id="rId74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scheffbuch@aol.com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Umweltzentrum Mosbach mit Adventskaffee, dann Besuch der Parteibür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0"/>
                <w:szCs w:val="20"/>
                <w:lang w:eastAsia="de-DE"/>
              </w:rPr>
              <w:t>Neckarwestheim 5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BBMN eV Wolfgang Scheffbuch </w:t>
            </w:r>
            <w:hyperlink r:id="rId75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de-DE"/>
                </w:rPr>
                <w:t>kontakt@bbmn.de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Aktionsbündnis Castor-Widerstand: „Den AKWs das Licht ausblasen“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0"/>
                <w:szCs w:val="20"/>
                <w:lang w:eastAsia="de-DE"/>
              </w:rPr>
              <w:t>Gundremmingen 16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Raimund Kamm Forum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de-DE"/>
              </w:rPr>
              <w:t>Sonntagsmahnwach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ktuelle Infos auch bei:  </w:t>
      </w:r>
      <w:hyperlink r:id="rId76">
        <w:r>
          <w:rPr>
            <w:rStyle w:val="InternetLink"/>
          </w:rPr>
          <w:t>www.ausgestrahlt.de</w:t>
        </w:r>
      </w:hyperlink>
      <w:r>
        <w:rPr/>
        <w:t xml:space="preserve"> , </w:t>
      </w:r>
      <w:hyperlink r:id="rId77">
        <w:r>
          <w:rPr>
            <w:rStyle w:val="InternetLink"/>
          </w:rPr>
          <w:t>www.montagsspaziergang.de</w:t>
        </w:r>
      </w:hyperlink>
      <w:r>
        <w:rPr/>
        <w:t xml:space="preserve"> und </w:t>
      </w:r>
      <w:hyperlink r:id="rId78">
        <w:r>
          <w:rPr>
            <w:rStyle w:val="InternetLink"/>
          </w:rPr>
          <w:t>www.bund-rlp.de</w:t>
        </w:r>
      </w:hyperlink>
      <w:r>
        <w:rPr/>
        <w:t xml:space="preserve"> </w: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FunotentextZchn">
    <w:name w:val="Fußnotentext Zchn"/>
    <w:basedOn w:val="AbsatzStandardschriftart"/>
    <w:qFormat/>
    <w:rPr>
      <w:rFonts w:eastAsia="Times New Roman"/>
      <w:sz w:val="20"/>
      <w:szCs w:val="20"/>
    </w:rPr>
  </w:style>
  <w:style w:type="character" w:styleId="SchwacheHervorhebung">
    <w:name w:val="Schwache Hervorhebung"/>
    <w:basedOn w:val="AbsatzStandardschriftart"/>
    <w:qFormat/>
    <w:rPr>
      <w:rFonts w:eastAsia="Times New Roman" w:cs="Times New Roman"/>
      <w:bCs w:val="false"/>
      <w:i/>
      <w:iCs/>
      <w:color w:val="808080"/>
      <w:szCs w:val="22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ialk@t-online.de" TargetMode="External"/><Relationship Id="rId3" Type="http://schemas.openxmlformats.org/officeDocument/2006/relationships/hyperlink" Target="mailto:michael.ullrich@bund-rlp.de" TargetMode="External"/><Relationship Id="rId4" Type="http://schemas.openxmlformats.org/officeDocument/2006/relationships/hyperlink" Target="mailto:tobias@gramowski.de" TargetMode="External"/><Relationship Id="rId5" Type="http://schemas.openxmlformats.org/officeDocument/2006/relationships/hyperlink" Target="mailto:uli.weiss@ass-edv-beratung.de" TargetMode="External"/><Relationship Id="rId6" Type="http://schemas.openxmlformats.org/officeDocument/2006/relationships/hyperlink" Target="mailto:bernhard.braun@bund-rlp.de" TargetMode="External"/><Relationship Id="rId7" Type="http://schemas.openxmlformats.org/officeDocument/2006/relationships/hyperlink" Target="mailto:ulrich.mohr@bund-rlp.de" TargetMode="External"/><Relationship Id="rId8" Type="http://schemas.openxmlformats.org/officeDocument/2006/relationships/hyperlink" Target="mailto:susannpatzelt@web.de" TargetMode="External"/><Relationship Id="rId9" Type="http://schemas.openxmlformats.org/officeDocument/2006/relationships/hyperlink" Target="mailto:hermann.scherrer@web.de" TargetMode="External"/><Relationship Id="rId10" Type="http://schemas.openxmlformats.org/officeDocument/2006/relationships/hyperlink" Target="mailto:info@harry.neumann.de" TargetMode="External"/><Relationship Id="rId11" Type="http://schemas.openxmlformats.org/officeDocument/2006/relationships/hyperlink" Target="mailto:andrea.kockler@bund-rlp.de" TargetMode="External"/><Relationship Id="rId12" Type="http://schemas.openxmlformats.org/officeDocument/2006/relationships/hyperlink" Target="mailto:Uwz-kl@t-online.de" TargetMode="External"/><Relationship Id="rId13" Type="http://schemas.openxmlformats.org/officeDocument/2006/relationships/hyperlink" Target="mailto:kaiserslautern@tabea-r&#246;ssner.de" TargetMode="External"/><Relationship Id="rId14" Type="http://schemas.openxmlformats.org/officeDocument/2006/relationships/hyperlink" Target="mailto:anne.neuhof@gmx.de" TargetMode="External"/><Relationship Id="rId15" Type="http://schemas.openxmlformats.org/officeDocument/2006/relationships/hyperlink" Target="mailto:Roter.Wolff@t-online.de" TargetMode="External"/><Relationship Id="rId16" Type="http://schemas.openxmlformats.org/officeDocument/2006/relationships/hyperlink" Target="mailto:a_koenig@hotmail.de" TargetMode="External"/><Relationship Id="rId17" Type="http://schemas.openxmlformats.org/officeDocument/2006/relationships/hyperlink" Target="mailto:norbert.pohlmann@gruene-zweibruecken.de" TargetMode="External"/><Relationship Id="rId18" Type="http://schemas.openxmlformats.org/officeDocument/2006/relationships/hyperlink" Target="mailto:angelika.bottin@web.de" TargetMode="External"/><Relationship Id="rId19" Type="http://schemas.openxmlformats.org/officeDocument/2006/relationships/hyperlink" Target="mailto:cattenon-non-merci@online.de" TargetMode="External"/><Relationship Id="rId20" Type="http://schemas.openxmlformats.org/officeDocument/2006/relationships/hyperlink" Target="mailto:petra.petry@bund-saar.de" TargetMode="External"/><Relationship Id="rId21" Type="http://schemas.openxmlformats.org/officeDocument/2006/relationships/hyperlink" Target="mailto:montagsdemowiesbaden@web.de" TargetMode="External"/><Relationship Id="rId22" Type="http://schemas.openxmlformats.org/officeDocument/2006/relationships/hyperlink" Target="mailto:lysannedobranz@yahoo.de" TargetMode="External"/><Relationship Id="rId23" Type="http://schemas.openxmlformats.org/officeDocument/2006/relationships/hyperlink" Target="mailto:solar@sonnen-kraft.de" TargetMode="External"/><Relationship Id="rId24" Type="http://schemas.openxmlformats.org/officeDocument/2006/relationships/hyperlink" Target="http://www.sonnen-kraft.de/" TargetMode="External"/><Relationship Id="rId25" Type="http://schemas.openxmlformats.org/officeDocument/2006/relationships/hyperlink" Target="mailto:Dorothea.pfaff@gmx.de" TargetMode="External"/><Relationship Id="rId26" Type="http://schemas.openxmlformats.org/officeDocument/2006/relationships/hyperlink" Target="mailto:info@montagsspaziergang-odenwald.de" TargetMode="External"/><Relationship Id="rId27" Type="http://schemas.openxmlformats.org/officeDocument/2006/relationships/hyperlink" Target="http://www.montagsspaziergang-odenwald.de/" TargetMode="External"/><Relationship Id="rId28" Type="http://schemas.openxmlformats.org/officeDocument/2006/relationships/hyperlink" Target="mailto:Joachim.cott@t-online.de" TargetMode="External"/><Relationship Id="rId29" Type="http://schemas.openxmlformats.org/officeDocument/2006/relationships/hyperlink" Target="mailto:d.oschwald@gmx.net" TargetMode="External"/><Relationship Id="rId30" Type="http://schemas.openxmlformats.org/officeDocument/2006/relationships/hyperlink" Target="http://www.antiatomfreiburg.de/" TargetMode="External"/><Relationship Id="rId31" Type="http://schemas.openxmlformats.org/officeDocument/2006/relationships/hyperlink" Target="mailto:mahnwache@gmx.de" TargetMode="External"/><Relationship Id="rId32" Type="http://schemas.openxmlformats.org/officeDocument/2006/relationships/hyperlink" Target="mailto:wiba480@gmx.de" TargetMode="External"/><Relationship Id="rId33" Type="http://schemas.openxmlformats.org/officeDocument/2006/relationships/hyperlink" Target="http://www.atommuell-lager.de/" TargetMode="External"/><Relationship Id="rId34" Type="http://schemas.openxmlformats.org/officeDocument/2006/relationships/hyperlink" Target="mailto:dorl.kicklingen@t-online.de" TargetMode="External"/><Relationship Id="rId35" Type="http://schemas.openxmlformats.org/officeDocument/2006/relationships/hyperlink" Target="mailto:ullibrenner@freenet.de" TargetMode="External"/><Relationship Id="rId36" Type="http://schemas.openxmlformats.org/officeDocument/2006/relationships/hyperlink" Target="mailto:montagsspaziergang@web.de" TargetMode="External"/><Relationship Id="rId37" Type="http://schemas.openxmlformats.org/officeDocument/2006/relationships/hyperlink" Target="mailto:Sonja.schuhmacher@t-online.de" TargetMode="External"/><Relationship Id="rId38" Type="http://schemas.openxmlformats.org/officeDocument/2006/relationships/hyperlink" Target="mailto:antiatom-oa@t-online.de" TargetMode="External"/><Relationship Id="rId39" Type="http://schemas.openxmlformats.org/officeDocument/2006/relationships/hyperlink" Target="mailto:straubing@greenpeace.de" TargetMode="External"/><Relationship Id="rId40" Type="http://schemas.openxmlformats.org/officeDocument/2006/relationships/hyperlink" Target="mailto:garomails@gmx.de" TargetMode="External"/><Relationship Id="rId41" Type="http://schemas.openxmlformats.org/officeDocument/2006/relationships/hyperlink" Target="http://www.Antiatombonn.de/" TargetMode="External"/><Relationship Id="rId42" Type="http://schemas.openxmlformats.org/officeDocument/2006/relationships/hyperlink" Target="mailto:schmidtmarlies@gmx.de" TargetMode="External"/><Relationship Id="rId43" Type="http://schemas.openxmlformats.org/officeDocument/2006/relationships/hyperlink" Target="mailto:joerg.olsson@teleos-web.de" TargetMode="External"/><Relationship Id="rId44" Type="http://schemas.openxmlformats.org/officeDocument/2006/relationships/hyperlink" Target="mailto:bergwiesenhof.u@web.de" TargetMode="External"/><Relationship Id="rId45" Type="http://schemas.openxmlformats.org/officeDocument/2006/relationships/hyperlink" Target="mailto: %0Bjan.schemelter-heine@t-online.de" TargetMode="External"/><Relationship Id="rId46" Type="http://schemas.openxmlformats.org/officeDocument/2006/relationships/hyperlink" Target="mailto:lemgo@piratenpartei-nrw.de" TargetMode="External"/><Relationship Id="rId47" Type="http://schemas.openxmlformats.org/officeDocument/2006/relationships/hyperlink" Target="mailto:michael-gross@gruene-siegen.de" TargetMode="External"/><Relationship Id="rId48" Type="http://schemas.openxmlformats.org/officeDocument/2006/relationships/hyperlink" Target="mailto:Freiraum.plan@t-online.de" TargetMode="External"/><Relationship Id="rId49" Type="http://schemas.openxmlformats.org/officeDocument/2006/relationships/hyperlink" Target="mailto:office@krickel.eu" TargetMode="External"/><Relationship Id="rId50" Type="http://schemas.openxmlformats.org/officeDocument/2006/relationships/hyperlink" Target="mailto:info@gruene-monschau.de" TargetMode="External"/><Relationship Id="rId51" Type="http://schemas.openxmlformats.org/officeDocument/2006/relationships/hyperlink" Target="http://www.lagatom.de/" TargetMode="External"/><Relationship Id="rId52" Type="http://schemas.openxmlformats.org/officeDocument/2006/relationships/hyperlink" Target="mailto:info@lagatom.de" TargetMode="External"/><Relationship Id="rId53" Type="http://schemas.openxmlformats.org/officeDocument/2006/relationships/hyperlink" Target="http://www.AntiAtomOldenburg.de/" TargetMode="External"/><Relationship Id="rId54" Type="http://schemas.openxmlformats.org/officeDocument/2006/relationships/hyperlink" Target="mailto:info@antiatomoldenburg.de" TargetMode="External"/><Relationship Id="rId55" Type="http://schemas.openxmlformats.org/officeDocument/2006/relationships/hyperlink" Target="mailto:info@anti-atom.org" TargetMode="External"/><Relationship Id="rId56" Type="http://schemas.openxmlformats.org/officeDocument/2006/relationships/hyperlink" Target="mailto:b.kellermann@gmx.de" TargetMode="External"/><Relationship Id="rId57" Type="http://schemas.openxmlformats.org/officeDocument/2006/relationships/hyperlink" Target="mailto:Leben-an-der-grenze@arcor.de" TargetMode="External"/><Relationship Id="rId58" Type="http://schemas.openxmlformats.org/officeDocument/2006/relationships/hyperlink" Target="mailto:uelzwn@contratom.de" TargetMode="External"/><Relationship Id="rId59" Type="http://schemas.openxmlformats.org/officeDocument/2006/relationships/hyperlink" Target="mailto:buescherma@gmx.de" TargetMode="External"/><Relationship Id="rId60" Type="http://schemas.openxmlformats.org/officeDocument/2006/relationships/hyperlink" Target="mailto:Krachgegenatom-wob@web.de" TargetMode="External"/><Relationship Id="rId61" Type="http://schemas.openxmlformats.org/officeDocument/2006/relationships/hyperlink" Target="mailto:Montagsinitiative-bremen@AntiAtomOldenburg.de" TargetMode="External"/><Relationship Id="rId62" Type="http://schemas.openxmlformats.org/officeDocument/2006/relationships/hyperlink" Target="mailto:Juergen.leicher@ratekau.de" TargetMode="External"/><Relationship Id="rId63" Type="http://schemas.openxmlformats.org/officeDocument/2006/relationships/hyperlink" Target="mailto:bund.luebeck@freenet.de" TargetMode="External"/><Relationship Id="rId64" Type="http://schemas.openxmlformats.org/officeDocument/2006/relationships/hyperlink" Target="mailto:bi-gegen-atomkraft@web.de" TargetMode="External"/><Relationship Id="rId65" Type="http://schemas.openxmlformats.org/officeDocument/2006/relationships/hyperlink" Target="mailto:NSoennichsen@gmx.de" TargetMode="External"/><Relationship Id="rId66" Type="http://schemas.openxmlformats.org/officeDocument/2006/relationships/hyperlink" Target="mailto:gottfried.mann@gmx.de" TargetMode="External"/><Relationship Id="rId67" Type="http://schemas.openxmlformats.org/officeDocument/2006/relationships/hyperlink" Target="mailto:rauch.reiner@gmx.de" TargetMode="External"/><Relationship Id="rId68" Type="http://schemas.openxmlformats.org/officeDocument/2006/relationships/hyperlink" Target="mailto:Antiatom-leipzig@gmx.de" TargetMode="External"/><Relationship Id="rId69" Type="http://schemas.openxmlformats.org/officeDocument/2006/relationships/hyperlink" Target="mailto:raumfisch@gmx.de" TargetMode="External"/><Relationship Id="rId70" Type="http://schemas.openxmlformats.org/officeDocument/2006/relationships/hyperlink" Target="mailto:thomaspade@faktor4.de" TargetMode="External"/><Relationship Id="rId71" Type="http://schemas.openxmlformats.org/officeDocument/2006/relationships/hyperlink" Target="http://www.faktor4.de/" TargetMode="External"/><Relationship Id="rId72" Type="http://schemas.openxmlformats.org/officeDocument/2006/relationships/hyperlink" Target="mailto:anti-atom-hro@systemausfall.org" TargetMode="External"/><Relationship Id="rId73" Type="http://schemas.openxmlformats.org/officeDocument/2006/relationships/hyperlink" Target="mailto:ingo-hoppe@t-online.de" TargetMode="External"/><Relationship Id="rId74" Type="http://schemas.openxmlformats.org/officeDocument/2006/relationships/hyperlink" Target="mailto:scheffbuch@aol.com" TargetMode="External"/><Relationship Id="rId75" Type="http://schemas.openxmlformats.org/officeDocument/2006/relationships/hyperlink" Target="mailto:kontakt@bbmn.de" TargetMode="External"/><Relationship Id="rId76" Type="http://schemas.openxmlformats.org/officeDocument/2006/relationships/hyperlink" Target="http://www.ausgestrahlt.de/" TargetMode="External"/><Relationship Id="rId77" Type="http://schemas.openxmlformats.org/officeDocument/2006/relationships/hyperlink" Target="http://www.montagsspaziergang.de/" TargetMode="External"/><Relationship Id="rId78" Type="http://schemas.openxmlformats.org/officeDocument/2006/relationships/hyperlink" Target="http://www.bund-rlp.de/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16:00Z</dcterms:created>
  <dc:creator>User</dc:creator>
  <dc:description/>
  <cp:keywords/>
  <dc:language>en-US</dc:language>
  <cp:lastModifiedBy>User</cp:lastModifiedBy>
  <cp:lastPrinted>2010-11-26T09:15:00Z</cp:lastPrinted>
  <dcterms:modified xsi:type="dcterms:W3CDTF">2010-12-06T13:32:00Z</dcterms:modified>
  <cp:revision>41</cp:revision>
  <dc:subject/>
  <dc:title/>
</cp:coreProperties>
</file>