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 xml:space="preserve">CASTORSTRECKEN-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AKTIONSTA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40"/>
          <w:szCs w:val="40"/>
        </w:rPr>
        <w:t>23.Oktober 2010 um 13.00 Uhr Altenbeken Bahnho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n Jülich nach Ahaus, von La Hague nach Gorleben und von Karlsruhe nach Lubmin – drei Transporte mit hochradioaktiven Müll sollen im Herbst und ab Frühjahr 2011 durch das Land fahr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s sind nur drei von vielen Strecken, über die Castor- und viele andere Atomtransporte fahr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rden wir aktiv, am 23.10.2010 um 13.00 Uhr am Bahnhof Altenbeken, setzen wir ein bundesweites Sign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gen die Mehrheit der Bundesbürger hat die schwarz gelbe Bundesregierung die Laufzeiten der Atomkraftwerke verlänger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r widersetzen uns dieser unverantwortlichen Atompolitik. Wir wollen den Risiken von schweren Atomunfällen und den Risiken der Castortransporte durch Altenbeken nicht länger ausgesetzt se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rum: www.castor-strecken-aktionstag.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04:00Z</dcterms:created>
  <dc:creator>Fam. Rohde</dc:creator>
  <dc:description/>
  <dc:language>en-US</dc:language>
  <cp:lastModifiedBy>Nicolai / Opitz</cp:lastModifiedBy>
  <dcterms:modified xsi:type="dcterms:W3CDTF">2010-10-07T21:29:00Z</dcterms:modified>
  <cp:revision>3</cp:revision>
  <dc:subject/>
  <dc:title>    CASTORSTRECKEN- </dc:title>
</cp:coreProperties>
</file>