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89pt;width:440.95pt;height:67.45pt;mso-wrap-style:none;v-text-anchor:middle" type="_x0000_t136">
            <v:path textpathok="t"/>
            <v:textpath on="t" fitshape="t" string="Stammtisch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14365" cy="2404745"/>
            <wp:effectExtent l="0" t="0" r="0" b="0"/>
            <wp:docPr id="2" name="OrangeFlag_Siz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Flag_Siz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.15pt;margin-top:6.4pt;width:373.45pt;height:67.45pt;mso-wrap-style:none;v-text-anchor:middle" type="_x0000_t136">
            <v:path textpathok="t"/>
            <v:textpath on="t" fitshape="t" string="Duisburg-Nord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9.85pt;width:359.95pt;height:107.95pt;mso-wrap-style:none;v-text-anchor:middle" type="_x0000_t136">
            <v:path textpathok="t"/>
            <v:textpath on="t" fitshape="t" string="diskutieren, argumentieren&#10;und kennenlernen&#10;in gemütlicher Rund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.65pt;margin-top:11.05pt;width:418.45pt;height:185.2pt;mso-wrap-style:none;v-text-anchor:middle" type="_x0000_t136">
            <v:path textpathok="t"/>
            <v:textpath on="t" fitshape="t" string="jeden Dienstag&#10;19.00 bis 21.00 Uhr&#10;Cafe am Markt&#10;Marktplatz 20&#10;Duisburg-Beeck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189pt;width:440.95pt;height:67.45pt;mso-wrap-style:none;v-text-anchor:middle" type="_x0000_t136">
            <v:path textpathok="t"/>
            <v:textpath on="t" fitshape="t" string="Stammtisch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14365" cy="2404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.15pt;margin-top:6.4pt;width:373.45pt;height:67.45pt;mso-wrap-style:none;v-text-anchor:middle" type="_x0000_t136">
            <v:path textpathok="t"/>
            <v:textpath on="t" fitshape="t" string="Duisburg-Nord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9.85pt;width:359.95pt;height:107.95pt;mso-wrap-style:none;v-text-anchor:middle" type="_x0000_t136">
            <v:path textpathok="t"/>
            <v:textpath on="t" fitshape="t" string="diskutieren, argumentieren&#10;und kennenlernen&#10;in gemütlicher Rund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.65pt;margin-top:11.05pt;width:418.45pt;height:185.2pt;mso-wrap-style:none;v-text-anchor:middle" type="_x0000_t136">
            <v:path textpathok="t"/>
            <v:textpath on="t" fitshape="t" string="jeden Dienstag&#10;19.00 bis 21.00 Uhr&#10;Cafe am Markt&#10;Marktplatz 20&#10;Duisburg-Beeck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189pt;width:440.95pt;height:67.45pt;mso-wrap-style:none;v-text-anchor:middle" type="_x0000_t136">
            <v:path textpathok="t"/>
            <v:textpath on="t" fitshape="t" string="Stammtisch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14365" cy="24047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.15pt;margin-top:6.4pt;width:373.45pt;height:67.45pt;mso-wrap-style:none;v-text-anchor:middle" type="_x0000_t136">
            <v:path textpathok="t"/>
            <v:textpath on="t" fitshape="t" string="Duisburg-Nord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9.85pt;width:359.95pt;height:107.95pt;mso-wrap-style:none;v-text-anchor:middle" type="_x0000_t136">
            <v:path textpathok="t"/>
            <v:textpath on="t" fitshape="t" string="diskutieren, argumentieren&#10;und kennenlernen&#10;in gemütlicher Rund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.65pt;margin-top:11.05pt;width:418.45pt;height:185.2pt;mso-wrap-style:none;v-text-anchor:middle" type="_x0000_t136">
            <v:path textpathok="t"/>
            <v:textpath on="t" fitshape="t" string="jeden Dienstag&#10;19.00 bis 21.00 Uhr&#10;Cafe am Markt&#10;Marktplatz 20&#10;Duisburg-Beeck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189pt;width:440.95pt;height:67.45pt;mso-wrap-style:none;v-text-anchor:middle" type="_x0000_t136">
            <v:path textpathok="t"/>
            <v:textpath on="t" fitshape="t" string="Stammtisch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14365" cy="24047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.15pt;margin-top:6.4pt;width:373.45pt;height:67.45pt;mso-wrap-style:none;v-text-anchor:middle" type="_x0000_t136">
            <v:path textpathok="t"/>
            <v:textpath on="t" fitshape="t" string="Duisburg-Nord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9.85pt;width:359.95pt;height:107.95pt;mso-wrap-style:none;v-text-anchor:middle" type="_x0000_t136">
            <v:path textpathok="t"/>
            <v:textpath on="t" fitshape="t" string="diskutieren, argumentieren&#10;und kennenlernen&#10;in gemütlicher Rund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.65pt;margin-top:11.05pt;width:418.45pt;height:185.2pt;mso-wrap-style:none;v-text-anchor:middle" type="_x0000_t136">
            <v:path textpathok="t"/>
            <v:textpath on="t" fitshape="t" string="jeden Dienstag&#10;19.00 bis 21.00 Uhr&#10;Cafe am Markt&#10;Marktplatz 20&#10;Duisburg-Beeck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189pt;width:440.95pt;height:67.45pt;mso-wrap-style:none;v-text-anchor:middle" type="_x0000_t136">
            <v:path textpathok="t"/>
            <v:textpath on="t" fitshape="t" string="Stammtisch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14365" cy="24047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.15pt;margin-top:6.4pt;width:373.45pt;height:67.45pt;mso-wrap-style:none;v-text-anchor:middle" type="_x0000_t136">
            <v:path textpathok="t"/>
            <v:textpath on="t" fitshape="t" string="Duisburg-Nord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9.85pt;width:359.95pt;height:107.95pt;mso-wrap-style:none;v-text-anchor:middle" type="_x0000_t136">
            <v:path textpathok="t"/>
            <v:textpath on="t" fitshape="t" string="diskutieren, argumentieren&#10;und kennenlernen&#10;in gemütlicher Rund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.65pt;margin-top:11.05pt;width:418.45pt;height:185.2pt;mso-wrap-style:none;v-text-anchor:middle" type="_x0000_t136">
            <v:path textpathok="t"/>
            <v:textpath on="t" fitshape="t" string="jeden Dienstag&#10;19.00 bis 21.00 Uhr&#10;Cafe am Markt&#10;Marktplatz 20&#10;Duisburg-Beeck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189pt;width:440.95pt;height:67.45pt;mso-wrap-style:none;v-text-anchor:middle" type="_x0000_t136">
            <v:path textpathok="t"/>
            <v:textpath on="t" fitshape="t" string="Stammtisch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14365" cy="24047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.15pt;margin-top:6.4pt;width:373.45pt;height:67.45pt;mso-wrap-style:none;v-text-anchor:middle" type="_x0000_t136">
            <v:path textpathok="t"/>
            <v:textpath on="t" fitshape="t" string="Duisburg-Nord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9.85pt;width:359.95pt;height:107.95pt;mso-wrap-style:none;v-text-anchor:middle" type="_x0000_t136">
            <v:path textpathok="t"/>
            <v:textpath on="t" fitshape="t" string="diskutieren, argumentieren&#10;und kennenlernen&#10;in gemütlicher Rund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.65pt;margin-top:11.05pt;width:418.45pt;height:185.2pt;mso-wrap-style:none;v-text-anchor:middle" type="_x0000_t136">
            <v:path textpathok="t"/>
            <v:textpath on="t" fitshape="t" string="jeden Dienstag&#10;19.00 bis 21.00 Uhr&#10;Cafe am Markt&#10;Marktplatz 20&#10;Duisburg-Beeck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189pt;width:440.95pt;height:67.45pt;mso-wrap-style:none;v-text-anchor:middle" type="_x0000_t136">
            <v:path textpathok="t"/>
            <v:textpath on="t" fitshape="t" string="Stammtisch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14365" cy="240474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.15pt;margin-top:6.4pt;width:373.45pt;height:67.45pt;mso-wrap-style:none;v-text-anchor:middle" type="_x0000_t136">
            <v:path textpathok="t"/>
            <v:textpath on="t" fitshape="t" string="Duisburg-Nord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9.85pt;width:359.95pt;height:107.95pt;mso-wrap-style:none;v-text-anchor:middle" type="_x0000_t136">
            <v:path textpathok="t"/>
            <v:textpath on="t" fitshape="t" string="diskutieren, argumentieren&#10;und kennenlernen&#10;in gemütlicher Rund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.65pt;margin-top:11.05pt;width:418.45pt;height:185.2pt;mso-wrap-style:none;v-text-anchor:middle" type="_x0000_t136">
            <v:path textpathok="t"/>
            <v:textpath on="t" fitshape="t" string="jeden Dienstag&#10;19.00 bis 21.00 Uhr&#10;Cafe am Markt&#10;Marktplatz 20&#10;Duisburg-Beeck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189pt;width:440.95pt;height:67.45pt;mso-wrap-style:none;v-text-anchor:middle" type="_x0000_t136">
            <v:path textpathok="t"/>
            <v:textpath on="t" fitshape="t" string="Stammtisch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14365" cy="24047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0.15pt;margin-top:6.4pt;width:373.45pt;height:67.45pt;mso-wrap-style:none;v-text-anchor:middle" type="_x0000_t136">
            <v:path textpathok="t"/>
            <v:textpath on="t" fitshape="t" string="Duisburg-Nord" style="font-family:&quot;Arial Black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5pt;margin-top:9.85pt;width:359.95pt;height:107.95pt;mso-wrap-style:none;v-text-anchor:middle" type="_x0000_t136">
            <v:path textpathok="t"/>
            <v:textpath on="t" fitshape="t" string="diskutieren, argumentieren&#10;und kennenlernen&#10;in gemütlicher Rund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7.65pt;margin-top:11.05pt;width:418.45pt;height:185.2pt;mso-wrap-style:none;v-text-anchor:middle" type="_x0000_t136">
            <v:path textpathok="t"/>
            <v:textpath on="t" fitshape="t" string="jeden Dienstag&#10;19.00 bis 21.00 Uhr&#10;Cafe am Markt&#10;Marktplatz 20&#10;Duisburg-Beeck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44:00Z</dcterms:created>
  <dc:creator>Hans-Peter Weyer</dc:creator>
  <dc:description/>
  <dc:language>en-US</dc:language>
  <cp:lastModifiedBy>Hans-Peter Weyer</cp:lastModifiedBy>
  <cp:lastPrinted>2010-01-16T07:55:00Z</cp:lastPrinted>
  <dcterms:modified xsi:type="dcterms:W3CDTF">2010-01-16T06:55:00Z</dcterms:modified>
  <cp:revision>1</cp:revision>
  <dc:subject/>
  <dc:title> </dc:title>
</cp:coreProperties>
</file>