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to-Ausstellung „Asyl ist Menschenrecht“ (Pro Asyl)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lte Feuerwache (Gathe 6, Wpt-Elberfeld) 9.3.-7.4.2017,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in Wuppertal präsentiert durch „kein mensch ist illegal“,</w:t>
      </w:r>
    </w:p>
    <w:p>
      <w:pPr>
        <w:pStyle w:val="Normal"/>
        <w:rPr/>
      </w:pPr>
      <w:r>
        <w:rPr/>
        <w:t>unterstützt durch Stiftung W. und durch die Alte Feuerwa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arum fliehen Menschen? Welche Wege müssen sie nehmen, welche Hindernisse überwinden? Wo und wie finden sie Schutz? Aktuell sind mehr Menschen auf der Flucht als jemals nach 194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Ausstellung „Asyl ist Menschenrecht“ versucht Antworten zu geben. Sie zeigt die Lage in Kriegs-und Krisengebieten. Sie informiert über Fluchtursachen und Fluchtwege. Sie berichtet über die Situation an den EU-Außengrenzen sowie im Inneren Europas und Deutschlands.</w:t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Gesamtdauer: Do, 9.3.-Frei, 7.4., geöffnet: Mo, 15.30-18 h, Di-Frei 9.3o-12.30 + 15.30-18 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ulklassenführungen ab Kl.4, Kontakt: Bernhard Fedler, 0202-470490  &lt;ferdi270@gmx.d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, 9.3., 19 h, Einführung, Schwerpunkt Ehrenamtliche – Erfahrungsaustausch,  + musikal. Einrahm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, 22.3., 19 h,  Diskussion „Rassismus in der Flüchtlings-Debatte und im Alltag der Geflüchteten“ mit Arzu Cicek (Uni Wuppertal), Tareq Alaows (refugee strike Bochum), Ali Ismailovski (Flüchtlingsrat NR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, 27.3., 19.30 h, Film in Kooperation mit Mark Tykwer ( „OFFSTREAM“)  „Alles Gut“ ( 1 Jahr lang wurden die Eingewöhnungsanstrengungen von 2 geflüchteten Familien beobachtet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, 29.3., 16-18 h, Führung vor allem für Geflüchte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, 2.4.,14-17 h, Cafe für Geflüchtete, Führungen in verschiedenen Sprac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n                       kmiiwuppertal.wordpress.com</w:t>
      </w:r>
    </w:p>
    <w:p>
      <w:pPr>
        <w:pStyle w:val="Normal"/>
        <w:rPr/>
      </w:pPr>
      <w:r>
        <w:rPr/>
        <w:t>mensch                  kmii-wuppertal@web.de</w:t>
      </w:r>
    </w:p>
    <w:p>
      <w:pPr>
        <w:pStyle w:val="Normal"/>
        <w:rPr/>
      </w:pPr>
      <w:r>
        <w:rPr/>
        <w:t>ist                          Spendenkonto: Antirassistische Initiative Wuppertal e.V., Stichwort: kmii</w:t>
      </w:r>
    </w:p>
    <w:p>
      <w:pPr>
        <w:pStyle w:val="Normal"/>
        <w:rPr/>
      </w:pPr>
      <w:r>
        <w:rPr/>
        <w:t>illegal                    IBAN: DE85 3305 0000 0000 9508 9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04:07Z</dcterms:created>
  <dc:creator>Bernhard Fedler</dc:creator>
  <dc:description/>
  <dc:language>en-US</dc:language>
  <cp:lastModifiedBy/>
  <cp:revision>0</cp:revision>
  <dc:subject/>
  <dc:title/>
</cp:coreProperties>
</file>