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llo Harry, </w:t>
        <w:br/>
        <w:t xml:space="preserve">das ist genau das, was ich in meinem Finanzpad fordere. Die Investitionsstaus an </w:t>
        <w:br/>
        <w:t xml:space="preserve">den Solinger Gebäuden, u.a. den Schulen, endlich abzubauen. </w:t>
      </w:r>
    </w:p>
    <w:p>
      <w:pPr>
        <w:pStyle w:val="Normal"/>
        <w:rPr/>
      </w:pPr>
      <w:r>
        <w:rPr/>
        <w:t xml:space="preserve">Wenn man alles weiter verrotten lässt, wird es immer teurer. Bist Du am Samstag </w:t>
        <w:br/>
        <w:t xml:space="preserve">wieder da? Um genügend Computer an Land zu bekommen, muss man im ASW </w:t>
        <w:br/>
        <w:t xml:space="preserve">einen Antrag stellen und hoffen, (oder vielleicht direkt einen gemeinsamen Antrag) </w:t>
        <w:br/>
        <w:t xml:space="preserve">dass man die anderen überzeugt, mit zuzustimmen. Allerdings gibt es einen Ausgabenstop </w:t>
        <w:br/>
        <w:t xml:space="preserve">(mir fällt das Amtsdeutsche Wort gerade nicht ein)für Solingen, der im Zuge der Konsolidierung </w:t>
        <w:br/>
        <w:t xml:space="preserve">beschlossen wurde. </w:t>
        <w:br/>
        <w:br/>
      </w:r>
      <w:r>
        <w:rPr>
          <w:color w:val="3366FF"/>
        </w:rPr>
        <w:t>Schön wäre es, wenn man Spenden für Computer bekäme. </w:t>
      </w:r>
      <w:r>
        <w:rPr/>
        <w:t xml:space="preserve"> </w:t>
        <w:br/>
      </w:r>
      <w:r>
        <w:rPr>
          <w:color w:val="3366FF"/>
        </w:rPr>
        <w:t xml:space="preserve">Außerdem könnte man eine Zeitungsannonce aufgeben, </w:t>
      </w:r>
      <w:r>
        <w:rPr/>
        <w:br/>
      </w:r>
      <w:r>
        <w:rPr>
          <w:color w:val="3366FF"/>
        </w:rPr>
        <w:t xml:space="preserve">"Sie haben einen nagelneuen PC? Spenden Sie Ihren Alten für Schulen!!!" </w:t>
      </w:r>
      <w:r>
        <w:rPr/>
        <w:br/>
      </w:r>
      <w:r>
        <w:rPr>
          <w:color w:val="3366FF"/>
        </w:rPr>
        <w:t>Du wirst es nicht glauben, was dann passiert. </w:t>
      </w:r>
      <w:r>
        <w:rPr/>
        <w:t xml:space="preserve"> </w:t>
        <w:br/>
      </w:r>
      <w:r>
        <w:rPr>
          <w:color w:val="3366FF"/>
        </w:rPr>
        <w:t>Mein Ex (Absoluter PC-Freak durch und durch)  hat das schon mal gemacht.</w:t>
      </w:r>
      <w:r>
        <w:rPr>
          <w:rStyle w:val="StrongEmphasis"/>
          <w:color w:val="3366FF"/>
        </w:rPr>
        <w:t xml:space="preserve"> Es wurden reihenweise</w:t>
      </w:r>
      <w:r>
        <w:rPr/>
        <w:t xml:space="preserve"> </w:t>
        <w:br/>
      </w:r>
      <w:r>
        <w:rPr>
          <w:rStyle w:val="StrongEmphasis"/>
          <w:color w:val="3366FF"/>
        </w:rPr>
        <w:t>alte PC´s bei ihm abgegeben</w:t>
      </w:r>
      <w:r>
        <w:rPr>
          <w:color w:val="3366FF"/>
        </w:rPr>
        <w:t xml:space="preserve">. Er hat sogar 2 Laptops geschenkt bekommen. Wovon einer </w:t>
        <w:br/>
        <w:t>noch durchaus akzeptabel war.</w:t>
        <w:br/>
        <w:t xml:space="preserve">Daraus kann man wieder dann wieder  flottere Kisten  machen, in dem man die </w:t>
      </w:r>
      <w:r>
        <w:rPr/>
        <w:br/>
      </w:r>
      <w:r>
        <w:rPr>
          <w:color w:val="3366FF"/>
        </w:rPr>
        <w:t>Hardware austauscht..</w:t>
      </w:r>
      <w:r>
        <w:rPr/>
        <w:t xml:space="preserve"> </w:t>
      </w:r>
      <w:r>
        <w:rPr>
          <w:color w:val="3366FF"/>
        </w:rPr>
        <w:t>Man kann die Festplatten ausbauen. Die Prozessoren überprüfen,</w:t>
        <w:br/>
        <w:t xml:space="preserve">etc. .Das wäre mal ein cooles Projekt, oder was meint Ihr anderen </w:t>
      </w:r>
      <w:r>
        <w:rPr/>
        <w:br/>
      </w:r>
      <w:r>
        <w:rPr>
          <w:color w:val="3366FF"/>
        </w:rPr>
        <w:t>dazu?????</w:t>
      </w:r>
      <w:r>
        <w:rPr/>
        <w:t xml:space="preserve"> </w:t>
        <w:br/>
        <w:br/>
        <w:t xml:space="preserve">Aber , wie ich es immer in allen Bereichen sage, </w:t>
        <w:br/>
        <w:t xml:space="preserve">die Mitbürger müssen über die Missstände und die politischen Entscheidungen aufgeklärt </w:t>
        <w:br/>
        <w:t xml:space="preserve">werden. Nicht jeder liest täglich Zeitung. Das Solinger T. kostet jetzt schon 29 Euro im Monat. </w:t>
        <w:br/>
        <w:t xml:space="preserve">Den Forderungskatalog hatte ich auch. Nuria, die frühere Schülersprecherin sagte damals, </w:t>
        <w:br/>
        <w:t xml:space="preserve">dass schon einiges abgearbeitet sei, aber an den Gebäuden gibt es wohl immer noch </w:t>
        <w:br/>
        <w:t xml:space="preserve">schlimme Zustände. Ob man mit der Tochter des OB´s auch nur irgendwie vernünftig in </w:t>
        <w:br/>
        <w:t xml:space="preserve">Bezug auf Schülervertretung arbeiten kann, ist fraglich. Sie war ja der Meinung, dass Vogelsang </w:t>
        <w:br/>
        <w:t xml:space="preserve">sei ekelig und könnte ruhig auch geschlossen werden. Rentner, die Schwimmen dringend brauchen,  </w:t>
        <w:br/>
        <w:t xml:space="preserve">um sich fit zu halten, scheint es in ihrem Leben nicht zu geben. Die könnten dann ja locker 20 Euro in </w:t>
        <w:br/>
        <w:t xml:space="preserve">einem Spaßbad ausgeben, wenn sie Sonntags morgens mal 1 Stündchen schwimmen wollen. </w:t>
        <w:br/>
        <w:br/>
        <w:br/>
        <w:t xml:space="preserve">Helft Euch selbst - sonst hilft Euch keiner!!! </w:t>
        <w:br/>
        <w:br/>
        <w:t xml:space="preserve">die Finanzpolitik scheint sich, wie so oft, wieder als das  wichtigste  Organ in der Politik heraus </w:t>
        <w:br/>
        <w:t xml:space="preserve">zu kristallisieren. Jetzt ist Solingen wieder in einer Klage, da das Land für Solingen weniger </w:t>
        <w:br/>
        <w:t xml:space="preserve">Einwohner berechnet hatte, als wie wir wirklich haben. Wenn das klappt, bekommt Solingen </w:t>
        <w:br/>
        <w:t xml:space="preserve">noch ein paar Millionen im 2stelligen Bereich. Dann.....könnte das Geld ja mal vernünftig im </w:t>
        <w:br/>
        <w:t xml:space="preserve">Sanierungsmaßnahmen für städtische Gebäude angelegt werden. Aber.....was der Kämmerer </w:t>
        <w:br/>
        <w:t xml:space="preserve">damit vor hat, ist eine andere Sache????? </w:t>
        <w:br/>
        <w:br/>
        <w:t xml:space="preserve">Wünsch Dir noch eine schöne Auszeit, wo immer Du bist. </w:t>
        <w:br/>
        <w:t xml:space="preserve">Gruß Bea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5:57Z</dcterms:created>
  <dc:creator>Fraktionsgeschäftsführerin B.Urowski</dc:creator>
  <dc:description/>
  <dc:language>en-US</dc:language>
  <cp:lastModifiedBy/>
  <cp:revision>0</cp:revision>
  <dc:subject/>
  <dc:title/>
</cp:coreProperties>
</file>