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bookmarkStart w:id="0" w:name="1"/>
      <w:bookmarkEnd w:id="0"/>
      <w:r>
        <w:rPr>
          <w:rFonts w:cs="Arial" w:ascii="Arial" w:hAnsi="Arial"/>
          <w:sz w:val="40"/>
          <w:szCs w:val="40"/>
        </w:rPr>
        <w:t xml:space="preserve">Einverständnis-Erklärung zur Wahl als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rektkandidat für die Piratenpartei zur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mmunalwahl in Solingen 201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kläre ich ______________________________________________ mich bereit, für die Piratenpartei Deutschland bei der Kommunalwahl 2014 in Solingen 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ktkandidat zu kandid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lte ich auf der Aufstellungsversammlung nicht anwesend sein, akzeptiere ich,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wesenheit gewählt zu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/Ort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mächtige ich, Harry Schulte-Limbach, Gerhard Raeder und Silke Hartko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ählbarkeitsbescheinigung für mich anzuford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/Ort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önliche Anga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rede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datum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nort: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2"/>
      <w:bookmarkStart w:id="2" w:name="2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für den Direktkandidat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Piratenpartei kann nur in einem Wahlbezirk gewählt werden, wenn in diesem e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ktkandidat aufgestellt wird. Erst durch Deine Mithilfe wird es möglich, dass d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ratenpartei in Deinem Wahlbezirk gewählt werden kan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habst als Direktkandidat für die Piratenpartei Deutschland zur Kommunalwahl 2014 in Solingen keinerlei Verpflicht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Mitgliedschaft in der Piratenpartei Deutschland ist laut Parteisatzung §7 Abs.2 der Piratenpartei NRW für die Kommunalwahl 2014 nicht erforderlich.</w:t>
      </w:r>
    </w:p>
    <w:p>
      <w:pPr>
        <w:pStyle w:val="Normal"/>
        <w:rPr/>
      </w:pPr>
      <w:hyperlink r:id="rId2">
        <w:r>
          <w:rPr>
            <w:rFonts w:cs="Arial" w:ascii="Arial" w:hAnsi="Arial"/>
          </w:rPr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trop@piratenpartei-nrw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56:00Z</dcterms:created>
  <dc:creator>Gerhard Raeder</dc:creator>
  <dc:description/>
  <cp:keywords/>
  <dc:language>en-US</dc:language>
  <cp:lastModifiedBy>Gerhard Raeder</cp:lastModifiedBy>
  <dcterms:modified xsi:type="dcterms:W3CDTF">2013-12-15T12:04:00Z</dcterms:modified>
  <cp:revision>1</cp:revision>
  <dc:subject/>
  <dc:title>Einverständnis-Erklärung zur Wahl als </dc:title>
</cp:coreProperties>
</file>