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iratenpartei Solinge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ktplan für einen permanenten Infostand</w:t>
      </w:r>
    </w:p>
    <w:p>
      <w:pPr>
        <w:pStyle w:val="Normal"/>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Piratenpartei plant für eine bürgernahe Informationspolitik einen permanenten Infostand. Dazu hat sie einen handelsüblichen 2-achsigen Autoanhänger entsprechend vorbereitet. Er ist in einer Orangefarbe lackiert und mit dem Logo der Piratenpartei versehen. Bei Bedarf können mittels Klebefolie noch aktuelle Texte angebracht werd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Der Anhänger soll an einem zentralen Platz in der Solinger Innenstadt (Nähe Graf-Wilhelm-Platz) positioniert wer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er Anhänger ist aufklappbar und wird somit zum Infostand. Im Anhänger wird eine Biertischgarnitur gelagert, die bei Bedarf nach Außen gestellt werden kan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n möglichst vielen Tagen der Woche soll der Infostand mit Mitgliedern der Piratenpartei mindestens stundenweise besetzt werden, um mit den Bürgern über Solinger Themen zu diskutieren. Es kann dabei auch ein Getränk (Kaffee, Wasser) ausgeschenkt werden, aber keine alkoholischen Getränke. Evtl. wird auch ein Gebäck oder Kuchen angebo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er Anhänger wird gemäß den Weisungen des Ordnungsamtes an den bezeichneten Platz verbracht und entfern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29:00Z</dcterms:created>
  <dc:creator>Gerhard Raeder</dc:creator>
  <dc:description/>
  <cp:keywords/>
  <dc:language>en-US</dc:language>
  <cp:lastModifiedBy>Gerhard Raeder</cp:lastModifiedBy>
  <dcterms:modified xsi:type="dcterms:W3CDTF">2012-10-23T20:49:00Z</dcterms:modified>
  <cp:revision>1</cp:revision>
  <dc:subject/>
  <dc:title>Piratenpartei Solingen</dc:title>
</cp:coreProperties>
</file>