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HG hat gedacht. Infolgedessen ist dies eine </w:t>
      </w:r>
      <w:r>
        <w:rPr>
          <w:rFonts w:cs="Arial" w:ascii="Arial" w:hAnsi="Arial"/>
          <w:b/>
          <w:bCs/>
          <w:sz w:val="24"/>
        </w:rPr>
        <w:t>Denkschrift</w:t>
      </w:r>
      <w:r>
        <w:rPr>
          <w:rFonts w:cs="Arial" w:ascii="Arial" w:hAnsi="Arial"/>
          <w:sz w:val="24"/>
        </w:rPr>
        <w:t xml:space="preserve"> zwecks Einordnen und Vorbereiten des Themas kommenden Arbeitsstammtisches: </w:t>
      </w:r>
      <w:r>
        <w:rPr>
          <w:rFonts w:cs="Arial" w:ascii="Arial" w:hAnsi="Arial"/>
          <w:b/>
          <w:bCs/>
          <w:sz w:val="24"/>
        </w:rPr>
        <w:t>Struktur und Aktion der BGL-Pirateri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inordnen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e Piratenpartei verfügt über eine </w:t>
      </w:r>
      <w:r>
        <w:rPr>
          <w:rFonts w:cs="Arial" w:ascii="Arial" w:hAnsi="Arial"/>
          <w:b/>
          <w:bCs/>
          <w:sz w:val="24"/>
        </w:rPr>
        <w:t>general-digit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und drei zudem </w:t>
      </w:r>
      <w:r>
        <w:rPr>
          <w:rFonts w:cs="Arial" w:ascii="Arial" w:hAnsi="Arial"/>
          <w:b/>
          <w:bCs/>
          <w:sz w:val="24"/>
        </w:rPr>
        <w:t>teilanaloge Organisationsebene</w:t>
      </w:r>
      <w:r>
        <w:rPr>
          <w:rFonts w:cs="Arial" w:ascii="Arial" w:hAnsi="Arial"/>
          <w:sz w:val="24"/>
        </w:rPr>
        <w:t>(n): Bund - Land - Kreis (- informell: Ort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ch die drei teilanalogen Orga-Ebenen sind je digital präsent bzw. in das digitale Netzwerk der Piratenpartei eingebund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e </w:t>
      </w:r>
      <w:r>
        <w:rPr>
          <w:rFonts w:cs="Arial" w:ascii="Arial" w:hAnsi="Arial"/>
          <w:b/>
          <w:bCs/>
          <w:sz w:val="24"/>
        </w:rPr>
        <w:t>general-digitale, d.h. geographisch übergreifende Organisationsebene</w:t>
      </w:r>
      <w:r>
        <w:rPr>
          <w:rFonts w:cs="Arial" w:ascii="Arial" w:hAnsi="Arial"/>
          <w:sz w:val="24"/>
        </w:rPr>
        <w:t xml:space="preserve"> ist bestimmt durch eine entsprechend strukturierte Informations- / Kommunikations- und Partizipationslogistik im Netz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r Pirat bzw. Sympathisant kann sich hier  - unabhängig von geographischer Verortung wie entsprechend analoger Präsenz -  jederzeit inhaltlich über sämtliche Meinungsbildungs- und Sach-Entscheidungsprozesse der Piratenpartei informier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zw. sich selbst unmittelbar daran beteiligen (sofern des Mumbelns, Dudelns, Zwitterns oder wessen-auch-immer fähig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über hinaus kann über diese digitale Logistik zumindest theoretisch eine jederzeitig analoge Manifestation an beliebig konkretem Ort organisiert werd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e </w:t>
      </w:r>
      <w:r>
        <w:rPr>
          <w:rFonts w:cs="Arial" w:ascii="Arial" w:hAnsi="Arial"/>
          <w:b/>
          <w:bCs/>
          <w:sz w:val="24"/>
        </w:rPr>
        <w:t>teilanalogen Organisationsbenen Bund - Land - Kreis (- informell: Or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formieren sich zusätzlich analog über entsprechende (reale) </w:t>
      </w:r>
      <w:r>
        <w:rPr>
          <w:rFonts w:cs="Arial" w:ascii="Arial" w:hAnsi="Arial"/>
          <w:b/>
          <w:bCs/>
          <w:sz w:val="24"/>
        </w:rPr>
        <w:t>Mitgliederversammlungen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aus denen periodisch gewählt jeweilige </w:t>
      </w:r>
      <w:r>
        <w:rPr>
          <w:rFonts w:cs="Arial" w:ascii="Arial" w:hAnsi="Arial"/>
          <w:b/>
          <w:bCs/>
          <w:sz w:val="24"/>
        </w:rPr>
        <w:t>organisatorische Leitungsgremien</w:t>
      </w:r>
      <w:r>
        <w:rPr>
          <w:rFonts w:cs="Arial" w:ascii="Arial" w:hAnsi="Arial"/>
          <w:sz w:val="24"/>
        </w:rPr>
        <w:t xml:space="preserve"> hervorgeh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und aus denen heraus vor allem die </w:t>
      </w:r>
      <w:r>
        <w:rPr>
          <w:rFonts w:cs="Arial" w:ascii="Arial" w:hAnsi="Arial"/>
          <w:b/>
          <w:bCs/>
          <w:sz w:val="24"/>
        </w:rPr>
        <w:t>Kandidaten</w:t>
      </w:r>
      <w:r>
        <w:rPr>
          <w:rFonts w:cs="Arial" w:ascii="Arial" w:hAnsi="Arial"/>
          <w:sz w:val="24"/>
        </w:rPr>
        <w:t xml:space="preserve"> für die jeweils entsprechenden Parlamentsebenen bestimmt werd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nsofern geht es auf Bundes- und Landesebene insbesondere um das Flankieren der  politischen Arbeit in den (analogen) </w:t>
      </w:r>
      <w:r>
        <w:rPr>
          <w:rFonts w:cs="Arial" w:ascii="Arial" w:hAnsi="Arial"/>
          <w:b/>
          <w:bCs/>
          <w:sz w:val="24"/>
        </w:rPr>
        <w:t>Parlamenten</w:t>
      </w:r>
      <w:r>
        <w:rPr>
          <w:rFonts w:cs="Arial" w:ascii="Arial" w:hAnsi="Arial"/>
          <w:sz w:val="24"/>
        </w:rPr>
        <w:t xml:space="preserve"> bzw. der Arbeit auf sie h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Hier entsteht per Erfolgsfall dann eine weitere parallele Orga-Ebene in Gestalt der entsprechenden  - analogen wie digitalen -  </w:t>
      </w:r>
      <w:r>
        <w:rPr>
          <w:rFonts w:cs="Arial" w:ascii="Arial" w:hAnsi="Arial"/>
          <w:b/>
          <w:bCs/>
          <w:sz w:val="24"/>
        </w:rPr>
        <w:t>Fraktionslogistik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 das analoge Personal der Bundesebene / der Landesebenen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besondere dann auch der entsprechenden Parlamentsfraktionen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retisiert sich via medialer Präsenz das politische Profil der Piratenpartei in der allgemeinen, bundesweiten / je bundeslandsweiten Öffentlichkeit.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orbereiten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e </w:t>
      </w:r>
      <w:r>
        <w:rPr>
          <w:rFonts w:cs="Arial" w:ascii="Arial" w:hAnsi="Arial"/>
          <w:b/>
          <w:bCs/>
          <w:sz w:val="24"/>
        </w:rPr>
        <w:t>teilanaloge Orga-Ebene des Kreises</w:t>
      </w:r>
      <w:r>
        <w:rPr>
          <w:rFonts w:cs="Arial" w:ascii="Arial" w:hAnsi="Arial"/>
          <w:sz w:val="24"/>
        </w:rPr>
        <w:t xml:space="preserve"> (bzw. informell des Ort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leistet nun ihrerseits vorrangig die basisch analoge Verdichtung der Piraterie im politisch unmittelbarsten Wirkungsbereich, dem (analog) direkt erfahr- wie erfassbar gegenwärtigen </w:t>
      </w:r>
      <w:r>
        <w:rPr>
          <w:rFonts w:cs="Arial" w:ascii="Arial" w:hAnsi="Arial"/>
          <w:b/>
          <w:bCs/>
          <w:sz w:val="24"/>
        </w:rPr>
        <w:t>Lebensraum der Gemeinde, Stadt, Regi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 ist die analog dichteste Rückkopplung nicht nur möglich, sondern auch wirklich und erforderlich, zumindest solange wir nicht in der „Matrix“ leb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gesehen von einer individuellen Nutzung der piradigitalen Informations- / Kommunikations- und Partizipationslogistik auch hier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d von der Orga-Ebene des Kreises (bzw. informell des Ortes) aus die kollektiv analoge Präsenz piratöser Aktivität etwa im konkret städtischen Lebensraum geleiste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Während die </w:t>
      </w:r>
      <w:r>
        <w:rPr>
          <w:rFonts w:cs="Arial" w:ascii="Arial" w:hAnsi="Arial"/>
          <w:b/>
          <w:bCs/>
          <w:sz w:val="24"/>
        </w:rPr>
        <w:t>Orga-Ebenen von Bundesverband und Landesverbänden</w:t>
      </w:r>
      <w:r>
        <w:rPr>
          <w:rFonts w:cs="Arial" w:ascii="Arial" w:hAnsi="Arial"/>
          <w:sz w:val="24"/>
        </w:rPr>
        <w:t xml:space="preserve"> qua Vereins-/Parteienrecht sowie jeweilig finanzieller Hoheit und daraus folgender Verpflichtung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l dies zwecks analoger Handlungsfähigkeit im Parteiensystem 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an bestimmte </w:t>
      </w:r>
      <w:r>
        <w:rPr>
          <w:rFonts w:cs="Arial" w:ascii="Arial" w:hAnsi="Arial"/>
          <w:b/>
          <w:bCs/>
          <w:sz w:val="24"/>
        </w:rPr>
        <w:t>formale Voraussetzungen</w:t>
      </w:r>
      <w:r>
        <w:rPr>
          <w:rFonts w:cs="Arial" w:ascii="Arial" w:hAnsi="Arial"/>
          <w:sz w:val="24"/>
        </w:rPr>
        <w:t xml:space="preserve"> gebunden sind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werden diese formalen Voraussetzungen für die </w:t>
      </w:r>
      <w:r>
        <w:rPr>
          <w:rFonts w:cs="Arial" w:ascii="Arial" w:hAnsi="Arial"/>
          <w:b/>
          <w:bCs/>
          <w:sz w:val="24"/>
        </w:rPr>
        <w:t>Orga-Ebene des Kreises</w:t>
      </w:r>
      <w:r>
        <w:rPr>
          <w:rFonts w:cs="Arial" w:ascii="Arial" w:hAnsi="Arial"/>
          <w:sz w:val="24"/>
        </w:rPr>
        <w:t xml:space="preserve"> nur bindend, sofern eben und dementsprechend formal ein </w:t>
      </w:r>
      <w:r>
        <w:rPr>
          <w:rFonts w:cs="Arial" w:ascii="Arial" w:hAnsi="Arial"/>
          <w:b/>
          <w:bCs/>
          <w:sz w:val="24"/>
        </w:rPr>
        <w:t xml:space="preserve">Kreisverband </w:t>
      </w:r>
      <w:r>
        <w:rPr>
          <w:rFonts w:cs="Arial" w:ascii="Arial" w:hAnsi="Arial"/>
          <w:sz w:val="24"/>
        </w:rPr>
        <w:t>mit insbesondere eigener Finanzhoheit und den daraus erwachsenden Verpflichtungen gegründet wir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es lohnt und trägt allerdings erst ab einem Mitgliederstand von, sagen wir, 250 Personen. Bis dahin können die </w:t>
      </w:r>
      <w:r>
        <w:rPr>
          <w:rFonts w:cs="Arial" w:ascii="Arial" w:hAnsi="Arial"/>
          <w:b/>
          <w:bCs/>
          <w:sz w:val="24"/>
        </w:rPr>
        <w:t>aktionalen Handlungsvoraussetzung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wecks inhaltlich wie öffentlich wirksamem Organisieren von politischer und propagandistischer Aktivität 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er Orga-Ebene des Kreises auch durch ein in dem Sinne formal freies </w:t>
      </w:r>
      <w:r>
        <w:rPr>
          <w:rFonts w:cs="Arial" w:ascii="Arial" w:hAnsi="Arial"/>
          <w:b/>
          <w:bCs/>
          <w:sz w:val="24"/>
        </w:rPr>
        <w:t>„Kreisbüro"</w:t>
      </w:r>
      <w:r>
        <w:rPr>
          <w:rFonts w:cs="Arial" w:ascii="Arial" w:hAnsi="Arial"/>
          <w:sz w:val="24"/>
        </w:rPr>
        <w:t xml:space="preserve"> geleistet werd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h. ein solches „Kreisbüro" kann sach- wie fachdienlich bereits die vollständige Blaupause eines potentiell künftigen (dann formal zu gründenden) Kreisverbandes darstell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Im Blick auf die erwähnt informelle </w:t>
      </w:r>
      <w:r>
        <w:rPr>
          <w:rFonts w:cs="Arial" w:ascii="Arial" w:hAnsi="Arial"/>
          <w:b/>
          <w:bCs/>
          <w:sz w:val="24"/>
        </w:rPr>
        <w:t>Orga-Ebene des Ortes</w:t>
      </w:r>
      <w:r>
        <w:rPr>
          <w:rFonts w:cs="Arial" w:ascii="Arial" w:hAnsi="Arial"/>
          <w:sz w:val="24"/>
        </w:rPr>
        <w:t xml:space="preserve"> (also innerhalb der des Kreises), gilt das Gleich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- mit dem einzigen Unterschied, dass nach aktuellem Stand dauerhaft keine formale (also insbesondere finanzhoheitliche) Gründung von </w:t>
      </w:r>
      <w:r>
        <w:rPr>
          <w:rFonts w:cs="Arial" w:ascii="Arial" w:hAnsi="Arial"/>
          <w:b/>
          <w:bCs/>
          <w:sz w:val="24"/>
        </w:rPr>
        <w:t>Ortsverbänden</w:t>
      </w:r>
      <w:r>
        <w:rPr>
          <w:rFonts w:cs="Arial" w:ascii="Arial" w:hAnsi="Arial"/>
          <w:sz w:val="24"/>
        </w:rPr>
        <w:t xml:space="preserve"> vorgesehen is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fern aber die analog gegenwärtige und lokal aktive Piratenbasis eines Ortes, sprich einer Gemeinde oder einer Stadt (in Größtstädten ggf. auch von Stadtvierteln / Bezirken) groß bzw. aktiv genug ist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kann / sollte es zur entsprechenden Gründung von </w:t>
      </w:r>
      <w:r>
        <w:rPr>
          <w:rFonts w:cs="Arial" w:ascii="Arial" w:hAnsi="Arial"/>
          <w:b/>
          <w:bCs/>
          <w:sz w:val="24"/>
        </w:rPr>
        <w:t>„Ortsbüros"</w:t>
      </w:r>
      <w:r>
        <w:rPr>
          <w:rFonts w:cs="Arial" w:ascii="Arial" w:hAnsi="Arial"/>
          <w:sz w:val="24"/>
        </w:rPr>
        <w:t xml:space="preserve"> bzw. </w:t>
      </w:r>
      <w:r>
        <w:rPr>
          <w:rFonts w:cs="Arial" w:ascii="Arial" w:hAnsi="Arial"/>
          <w:b/>
          <w:bCs/>
          <w:sz w:val="24"/>
        </w:rPr>
        <w:t>ortsbezogen teilanalogen Arbeitsstrukturen</w:t>
      </w:r>
      <w:r>
        <w:rPr>
          <w:rFonts w:cs="Arial" w:ascii="Arial" w:hAnsi="Arial"/>
          <w:sz w:val="24"/>
        </w:rPr>
        <w:t xml:space="preserve"> komm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m Zusammenhang spielen auch die entsprechenden Anforderungen im kommunalen Wahlgeschehen eine Roll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h. die effektive Beteiligung der jeweiligen Ortspiraterie an den Gemeinde- / Stadtrats- bzw. in Größtstädten Bezirksratswahl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ofern können und werden sich „Orts"- und „Kreisbüros" ihrem sach- / fachdienlich bestimmten Anforderungsprofil nach weitestgehend entsprechen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Für ein </w:t>
      </w:r>
      <w:r>
        <w:rPr>
          <w:rFonts w:cs="Arial" w:ascii="Arial" w:hAnsi="Arial"/>
          <w:b/>
          <w:bCs/>
          <w:sz w:val="24"/>
        </w:rPr>
        <w:t>„Orts"</w:t>
      </w:r>
      <w:r>
        <w:rPr>
          <w:rFonts w:cs="Arial" w:ascii="Arial" w:hAnsi="Arial"/>
          <w:sz w:val="24"/>
        </w:rPr>
        <w:t xml:space="preserve">- oder </w:t>
      </w:r>
      <w:r>
        <w:rPr>
          <w:rFonts w:cs="Arial" w:ascii="Arial" w:hAnsi="Arial"/>
          <w:b/>
          <w:bCs/>
          <w:sz w:val="24"/>
        </w:rPr>
        <w:t>„Kreisbüro"</w:t>
      </w:r>
      <w:r>
        <w:rPr>
          <w:rFonts w:cs="Arial" w:ascii="Arial" w:hAnsi="Arial"/>
          <w:sz w:val="24"/>
        </w:rPr>
        <w:t xml:space="preserve"> ergibt sich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vor allem frei von jenem für die anderen Parteien konstitutiven Delegiertenprinzip -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e rein fach- / sachdienlich ausgerichtet analoge und daher kompakte Orga-Struktu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rgaStab SPÖ</w:t>
      </w:r>
      <w:r>
        <w:rPr>
          <w:rFonts w:cs="Arial" w:ascii="Arial" w:hAnsi="Arial"/>
          <w:sz w:val="24"/>
        </w:rPr>
        <w:t xml:space="preserve"> (Strategie - Presse-/Öffentlichkeistarbeit), betraut m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Aktiver (!) redaktioneller Pflege des Netzauftritts (hier technische Unterstützung durch </w:t>
      </w:r>
      <w:r>
        <w:rPr>
          <w:rFonts w:cs="Arial" w:ascii="Arial" w:hAnsi="Arial"/>
          <w:b/>
          <w:sz w:val="24"/>
        </w:rPr>
        <w:t>Fachgruppe IT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ls möglich dem Gestalten einer lokal / regional fokussierten Netzzeitu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gf. der zeitnah kompetenten Betreuung von lokal bezogener Netzkommunikation (Foren, Blogs etc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gentlicher Pressearbeit (aktives Lancieren -Presse-Outbound- und identifikables Repräsentieren -Presse-Inbound-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ischem Agitprop, heißt wirksamen Manifestationen in der analogen Öffentlichkeit (Stand, Veranstaltung, Demo, etc.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OrgaStab KoPo</w:t>
      </w:r>
      <w:r>
        <w:rPr>
          <w:rFonts w:cs="Arial" w:ascii="Arial" w:hAnsi="Arial"/>
          <w:sz w:val="24"/>
        </w:rPr>
        <w:t xml:space="preserve"> (Kommunalpolitik), betraut m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erche / Sammlung / Dokumentation akut und latent kommunalpolitischer Themenfel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aufbau und -pflege zu kommunalpolitisch aktiven Bürgerinitiativen, Vereinen, Interessengrupp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Impulsgebung für das Entstehen eigener </w:t>
      </w:r>
      <w:r>
        <w:rPr>
          <w:rFonts w:cs="Arial" w:ascii="Arial" w:hAnsi="Arial"/>
          <w:b/>
          <w:sz w:val="24"/>
        </w:rPr>
        <w:t>Fachgruppen</w:t>
      </w:r>
      <w:r>
        <w:rPr>
          <w:rFonts w:cs="Arial" w:ascii="Arial" w:hAnsi="Arial"/>
          <w:sz w:val="24"/>
        </w:rPr>
        <w:t xml:space="preserve"> zu jeweiligen kommunalpolitischen Themen bz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Koordination entsprechender </w:t>
      </w:r>
      <w:r>
        <w:rPr>
          <w:rFonts w:cs="Arial" w:ascii="Arial" w:hAnsi="Arial"/>
          <w:b/>
          <w:sz w:val="24"/>
        </w:rPr>
        <w:t>Fachgruppen</w:t>
      </w:r>
      <w:r>
        <w:rPr>
          <w:rFonts w:cs="Arial" w:ascii="Arial" w:hAnsi="Arial"/>
          <w:sz w:val="24"/>
        </w:rPr>
        <w:t xml:space="preserve"> sowie deren Outputs, insbesondere im Hinblick auf d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haltliche Vorbereiten des Kommunalwahlkampfes 201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im </w:t>
      </w:r>
      <w:r>
        <w:rPr>
          <w:rFonts w:cs="Arial" w:ascii="Arial" w:hAnsi="Arial"/>
          <w:b/>
          <w:sz w:val="24"/>
        </w:rPr>
        <w:t>„Kreisbüro“</w:t>
      </w:r>
      <w:r>
        <w:rPr>
          <w:rFonts w:cs="Arial" w:ascii="Arial" w:hAnsi="Arial"/>
          <w:bCs/>
          <w:sz w:val="24"/>
        </w:rPr>
        <w:t xml:space="preserve"> (sofern vor formaler Verbandsgründung notwendig / sinnvol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ggf. OrgaStab MOL</w:t>
      </w:r>
      <w:r>
        <w:rPr>
          <w:rFonts w:cs="Arial" w:ascii="Arial" w:hAnsi="Arial"/>
          <w:sz w:val="24"/>
        </w:rPr>
        <w:t xml:space="preserve"> (Mitglieder, Organisation, Logistik), betraut mi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gliederbetreuung / -verwaltu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mittelbeschaffung / - verwaltu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nstaltungsplanung / -vorbereitung (jeweils in Kooperatio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Fachgruppe IT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sche Unterstützung in digitaler Logisti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dagogische Unterstützung dito für (Neu)Mitglied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Fachgruppe "kommunalpolitisches Thema X"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genständiges Bearbeiten eines jeweiligen Komplex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bnisberichte an KoKo und SPÖ / Abstimmung und Kooperation mit SPÖ bei und zwecks entsprechenden/r Aktion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chgruppe „Jugend forscht ...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ich JuPi´s 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er für die </w:t>
      </w:r>
      <w:r>
        <w:rPr>
          <w:rFonts w:cs="Arial" w:ascii="Arial" w:hAnsi="Arial"/>
          <w:b/>
          <w:bCs/>
          <w:sz w:val="24"/>
        </w:rPr>
        <w:t>Orga-Ebene des Ortes</w:t>
      </w:r>
      <w:r>
        <w:rPr>
          <w:rFonts w:cs="Arial" w:ascii="Arial" w:hAnsi="Arial"/>
          <w:sz w:val="24"/>
        </w:rPr>
        <w:t xml:space="preserve"> bisher konstitutive </w:t>
      </w:r>
      <w:r>
        <w:rPr>
          <w:rFonts w:cs="Arial" w:ascii="Arial" w:hAnsi="Arial"/>
          <w:b/>
          <w:bCs/>
          <w:sz w:val="24"/>
        </w:rPr>
        <w:t>„Stammtisch“</w:t>
      </w:r>
      <w:r>
        <w:rPr>
          <w:rFonts w:cs="Arial" w:ascii="Arial" w:hAnsi="Arial"/>
          <w:sz w:val="24"/>
        </w:rPr>
        <w:t xml:space="preserve"> wandelt sich bei entsprechend funktionsfähiger Organisation zu einer regelmäßig analogen Plattform zweck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andlung eines vorbereiteten Themas (per Vortrag und Diskussion),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fern kommunalpolitisch, zugeliefert etwa von einer aktiven Fachgruppe oder dem OrgaStab KoKo (ggf. auch mit Intention der daraus dann hervorgehenden Gründung einer Fachgruppe),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fern von übergeordneter Aktualität oder allgemeinem Interesse, zugeliefert etwa vom OrgaStab SPÖ oder als entsprechend tragfähiger Impuls aus der Mitgliederscha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äsentation von übergreifenden Piratenpositionen zu gerade „bewegenden“ Them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ter Gelegenheit zum „Andocken“ für Interessierte und Aktive (i.d.Z. kann es in größeren Abständen auch weiterhin freie Stammtische geben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Die </w:t>
      </w:r>
      <w:r>
        <w:rPr>
          <w:rFonts w:cs="Arial" w:ascii="Arial" w:hAnsi="Arial"/>
          <w:b/>
          <w:bCs/>
          <w:sz w:val="24"/>
        </w:rPr>
        <w:t>strategischen Ziele</w:t>
      </w:r>
      <w:r>
        <w:rPr>
          <w:rFonts w:cs="Arial" w:ascii="Arial" w:hAnsi="Arial"/>
          <w:sz w:val="24"/>
        </w:rPr>
        <w:t xml:space="preserve"> eines </w:t>
      </w:r>
      <w:r>
        <w:rPr>
          <w:rFonts w:cs="Arial" w:ascii="Arial" w:hAnsi="Arial"/>
          <w:b/>
          <w:bCs/>
          <w:sz w:val="24"/>
        </w:rPr>
        <w:t>„Orts“</w:t>
      </w:r>
      <w:r>
        <w:rPr>
          <w:rFonts w:cs="Arial" w:ascii="Arial" w:hAnsi="Arial"/>
          <w:sz w:val="24"/>
        </w:rPr>
        <w:t xml:space="preserve">- bzw. </w:t>
      </w:r>
      <w:r>
        <w:rPr>
          <w:rFonts w:cs="Arial" w:ascii="Arial" w:hAnsi="Arial"/>
          <w:b/>
          <w:bCs/>
          <w:sz w:val="24"/>
        </w:rPr>
        <w:t>„Kreisbüros“</w:t>
      </w:r>
      <w:r>
        <w:rPr>
          <w:rFonts w:cs="Arial" w:ascii="Arial" w:hAnsi="Arial"/>
          <w:sz w:val="24"/>
        </w:rPr>
        <w:t xml:space="preserve"> hiesiger Piraterie si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 Juni 2012 bis zum Beginn der nächstjährigen Wahlkämpfe im Januar 2013 das handelnde und bereits öffentlichkeitswirksame Aufbauen dementsprechend teilanaloger Arbeitsstrukturen bzw. deren sich bewährendes Funktionier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mit verbunden eine regelmäßige Präsenz des örtlichen wie „kreislichen“ Piratentums samt vorzeigefähiger Ideen / Aktivitäten im kommunalen / regionalen Rau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beginnende Vernetzung mit entsprechenden Anschlussstellen auf dem Feld „Presse“, Bürgerinitiativen us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 den Landtagswahlen 2013 (Januar: NieSa-Landtag, Mai: SchleHol-Kommunal, September: Bay-Landtag) und bis in den Bundestagswahlkampf 2013 das produktive Auffangen vermutlich wieder verdichtet genereller wie thematischer Aufmerksamkeit vor dem Hintergrund einer dann bereits hiesig geschaffen kommunal / regional positiven „Piratenidentität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davon ausgehend das Führen eines darauf aufbauenden und dies weiter ausbauenden Bundestagswahlkampfes (diese Aufgabe könnte ggf. sogar das Gründen einer speziell vorbereitenden Fachgruppe rechtfertigen, etwa mit der Arbeitsfrage: Welche unter </w:t>
      </w:r>
      <w:r>
        <w:rPr>
          <w:rFonts w:cs="Arial" w:ascii="Arial" w:hAnsi="Arial"/>
          <w:sz w:val="24"/>
          <w:u w:val="single"/>
        </w:rPr>
        <w:t>realistischen Grundannahmen</w:t>
      </w:r>
      <w:r>
        <w:rPr>
          <w:rFonts w:cs="Arial" w:ascii="Arial" w:hAnsi="Arial"/>
          <w:sz w:val="24"/>
        </w:rPr>
        <w:t xml:space="preserve"> zu entwickelnde </w:t>
      </w:r>
      <w:r>
        <w:rPr>
          <w:rFonts w:cs="Arial" w:ascii="Arial" w:hAnsi="Arial"/>
          <w:sz w:val="24"/>
          <w:u w:val="single"/>
        </w:rPr>
        <w:t>Optimalstrategie</w:t>
      </w:r>
      <w:r>
        <w:rPr>
          <w:rFonts w:cs="Arial" w:ascii="Arial" w:hAnsi="Arial"/>
          <w:sz w:val="24"/>
        </w:rPr>
        <w:t xml:space="preserve"> fahren die RBK-Piraten mit einem Direktkandidaten gegen den hiesigen „WoBo“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s mündend in und letztlich abgestimmt auf einen erfolgreichen Kommunalwahlkampf 2014, der die Piraten bei günstigem Wind mindestens (mindestens!) über die Schwelle aller RBK-Rasthäuser, des Kreistages und namentlich natürlich des GL-Rasthauses tragen sollte (zu den ebenfalls 2014 stattfindenden Europawahlen fällt mir i.d.Z. noch nichts ein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gedach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G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Mangal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8:00Z</dcterms:created>
  <dc:creator>pegasus</dc:creator>
  <dc:description/>
  <dc:language>en-US</dc:language>
  <cp:lastModifiedBy>Thomas</cp:lastModifiedBy>
  <dcterms:modified xsi:type="dcterms:W3CDTF">2012-06-12T16:42:00Z</dcterms:modified>
  <cp:revision>26</cp:revision>
  <dc:subject/>
  <dc:title>Die Piratenpartei verfügt über eine general-digitale und drei teilanaloge Organisationsebene(n): Bund - Land - Kreis (- informell: Ort)</dc:title>
</cp:coreProperties>
</file>