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22" w:hanging="0"/>
        <w:jc w:val="center"/>
        <w:rPr>
          <w:b/>
          <w:b/>
          <w:u w:val="single"/>
        </w:rPr>
      </w:pPr>
      <w:r>
        <w:rPr>
          <w:b/>
          <w:u w:val="single"/>
        </w:rPr>
        <w:t>Anmeldung</w:t>
      </w:r>
    </w:p>
    <w:p>
      <w:pPr>
        <w:pStyle w:val="Normal"/>
        <w:ind w:right="922" w:hanging="0"/>
        <w:jc w:val="center"/>
        <w:rPr/>
      </w:pPr>
      <w:r>
        <w:rPr>
          <w:b/>
          <w:u w:val="single"/>
        </w:rPr>
        <w:t>einer öffentlichen Versammlung unter freiem Himmel /</w:t>
      </w:r>
    </w:p>
    <w:p>
      <w:pPr>
        <w:pStyle w:val="Normal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eines Aufzugs gemäß § 14 Versammlungsgeset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n das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Polizeipräsidium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Nordwall 1-3</w:t>
      </w:r>
    </w:p>
    <w:p>
      <w:pPr>
        <w:pStyle w:val="Normal"/>
        <w:ind w:right="-5" w:hanging="0"/>
        <w:jc w:val="right"/>
        <w:rPr/>
      </w:pPr>
      <w:r>
        <w:rPr/>
        <w:tab/>
        <w:tab/>
        <w:tab/>
        <w:tab/>
        <w:tab/>
        <w:tab/>
        <w:tab/>
        <w:t xml:space="preserve">      Fax: 02151/634-2129</w:t>
      </w:r>
    </w:p>
    <w:p>
      <w:pPr>
        <w:pStyle w:val="Normal"/>
        <w:tabs>
          <w:tab w:val="clear" w:pos="708"/>
          <w:tab w:val="left" w:pos="0" w:leader="none"/>
          <w:tab w:val="right" w:pos="10107" w:leader="none"/>
        </w:tabs>
        <w:ind w:right="-6" w:hanging="0"/>
        <w:rPr/>
      </w:pPr>
      <w:r>
        <w:rPr/>
        <w:t>47798 Krefeld</w:t>
        <w:tab/>
        <w:t xml:space="preserve">       e-mail: </w:t>
      </w:r>
      <w:hyperlink r:id="rId2">
        <w:r>
          <w:rPr>
            <w:rStyle w:val="InternetLink"/>
          </w:rPr>
          <w:t>zi1gz.krefeld@polizei.nrw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829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ldung</w:t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gebung(en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03128102"/>
            <w:bookmarkStart w:id="1" w:name="__Fieldmark__0_110312810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nwache(n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03128102"/>
            <w:bookmarkStart w:id="3" w:name="__Fieldmark__1_110312810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zu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03128102"/>
            <w:bookmarkStart w:id="5" w:name="__Fieldmark__2_110312810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zug mit Kundgebung(en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03128102"/>
            <w:bookmarkStart w:id="7" w:name="__Fieldmark__3_110312810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nmelder </w:t>
            </w:r>
            <w:r>
              <w:rPr/>
              <w:t>(wenn nicht auch verantwortliche(r) Leiter(in)</w:t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, Vorname, ggf. Geburtsnam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ommes, Pet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/ Geburtsor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.03.1956, Koblenz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eutsc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(Straße, Haus-Nr., PLZ, Ort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everinstr. 5, 47877 Willic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Handy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172/291030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/ E-Ma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kp@lomm.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stalt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Organisation / des Verein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KP-Linker Ndrh. u.a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der Organisation / des Verein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siehe Anmeld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teilnehmende Organisationen / Verein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s sind mehrere Organisationen, Parteien und Einzelpers.  eingelad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(r) Leiter(in)</w:t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, Vorname, ggf. Geburtsnam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/ Geburtsor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(Straße, Haus-Nr., PLZ, Ort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Handy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/ E-Ma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.o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829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 der Veranstaltung</w:t>
            </w:r>
          </w:p>
        </w:tc>
      </w:tr>
      <w:tr>
        <w:trPr>
          <w:trHeight w:val="68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rotestkundgebung gegen den Auftritt von der NPD vor der Don Bosco Schule, Feldstr. 45 in Krefel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Uhrzeit (Beginn, Ende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.1</w:t>
            </w:r>
            <w:r>
              <w:rPr>
                <w:sz w:val="20"/>
                <w:szCs w:val="20"/>
                <w:lang w:val="en-US" w:eastAsia="en-US"/>
              </w:rPr>
              <w:t>0.13 von 10:30 Uhr bis ca. 14:00 Uh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steil, Platz, Wegstrecke (genaue Bezeichnung der Straßen und Plätze), ggf. Angaben über Auftakt-, Zwischen- und Abschlusskundgebunge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Krefeld, Feldstr. 45, möglichst nah an dem Kundgebungsort der NPD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des Aufzug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undgebung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artete Teilnehmerzah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-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beantragten Ordn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-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fsmittel</w:t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tsprecher (Art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phon(e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1103128102"/>
            <w:bookmarkStart w:id="9" w:name="__Fieldmark__28_110312810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1103128102"/>
            <w:bookmarkStart w:id="11" w:name="__Fieldmark__29_110312810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gblätt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1103128102"/>
            <w:bookmarkStart w:id="13" w:name="__Fieldmark__30_110312810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ne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103128102"/>
            <w:bookmarkStart w:id="15" w:name="__Fieldmark__31_110312810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und Art mitgeführter Fahrzeug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weis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Öffentliche Versammlungen unter freiem Himmel und Aufzüge sind </w:t>
            </w:r>
            <w:r>
              <w:rPr>
                <w:b/>
                <w:i/>
              </w:rPr>
              <w:t xml:space="preserve">mindestens 48 Stunden vor Bekanntgabe </w:t>
            </w:r>
            <w:r>
              <w:rPr/>
              <w:t>bei der Kreispolizeibehörde anzumel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Willich, den 25.10.2013                                          Peter Lommes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       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rt, Datum</w:t>
        <w:tab/>
        <w:tab/>
        <w:tab/>
        <w:tab/>
        <w:tab/>
        <w:t xml:space="preserve">       Unterschrift des Anmelders / der Anmelderin</w:t>
      </w:r>
    </w:p>
    <w:sectPr>
      <w:headerReference w:type="default" r:id="rId3"/>
      <w:type w:val="continuous"/>
      <w:pgSz w:w="11906" w:h="16838"/>
      <w:pgMar w:left="1418" w:right="386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402330</wp:posOffset>
              </wp:positionV>
              <wp:extent cx="22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67.9pt" to="-27.05pt,26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1gz.krefeld@polizei.nrw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-einer-oeffentlichen-versamm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8:00Z</dcterms:created>
  <dc:creator>nw017992</dc:creator>
  <dc:description/>
  <cp:keywords/>
  <dc:language>en-US</dc:language>
  <cp:lastModifiedBy>User</cp:lastModifiedBy>
  <cp:lastPrinted>2013-10-25T10:02:00Z</cp:lastPrinted>
  <dcterms:modified xsi:type="dcterms:W3CDTF">2013-10-25T08:02:00Z</dcterms:modified>
  <cp:revision>3</cp:revision>
  <dc:subject/>
  <dc:title>Anmeldung</dc:title>
</cp:coreProperties>
</file>