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ladung zu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981960" cy="328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05" r="-425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286760"/>
                    </a:xfrm>
                    <a:prstGeom prst="rect">
                      <a:avLst/>
                    </a:prstGeom>
                    <a:ln w="38100">
                      <a:solidFill>
                        <a:srgbClr val="9BBB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Informationsveranstaltung: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Videoüberwachung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in Mesche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tag, 16. März 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:00 – 20:30 Uh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thaus in Mesch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0375</wp:posOffset>
                </wp:positionH>
                <wp:positionV relativeFrom="paragraph">
                  <wp:posOffset>146050</wp:posOffset>
                </wp:positionV>
                <wp:extent cx="3994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2.7pt;mso-wrap-distance-left:9.05pt;mso-wrap-distance-right:9.05pt;mso-wrap-distance-top:0pt;mso-wrap-distance-bottom:0pt;margin-top:11.5pt;mso-position-vertical-relative:text;margin-left:5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ntscheidung, ob in Meschede zukünftig eine Videoüberwachung an ein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llen erfolgen soll, wird noch in diesem Monat politisch entschi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- SPD, UWG und GRÜNE - laden Sie herzlich ein, sich umfassend über das          Thema Videoüberwachung zu inform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 sicher ist Meschede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ucht Meschede eine Videoüberwachung im öffentlichen Bereich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kann Videoüberwachung für die Sicherheit in Meschede leis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rechtlichen Grundlagen müssen beachtet werd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 alle diese und weitere Fragen wird es in der Veranstaltung Antworten von           Experten g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 dem Thema sind als Gesprächspartner eingelad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Uli Hess,</w:t>
      </w:r>
      <w:r>
        <w:rPr>
          <w:rFonts w:cs="Arial" w:ascii="Arial" w:hAnsi="Arial"/>
        </w:rPr>
        <w:t xml:space="preserve"> Bürgermeister Stadt Mesche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Matthi Bolte</w:t>
      </w:r>
      <w:r>
        <w:rPr>
          <w:rFonts w:cs="Arial" w:ascii="Arial" w:hAnsi="Arial"/>
        </w:rPr>
        <w:t>, MdL (GRÜNE) Sprecher für Netzpolitik und Datenschut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Falk Heinrichs, </w:t>
      </w:r>
      <w:r>
        <w:rPr>
          <w:rFonts w:cs="Arial" w:ascii="Arial" w:hAnsi="Arial"/>
        </w:rPr>
        <w:t>MdL (SPD) angefrag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 xml:space="preserve">Jochen Walter, </w:t>
      </w:r>
      <w:r>
        <w:rPr>
          <w:rFonts w:cs="Arial" w:ascii="Arial" w:hAnsi="Arial"/>
        </w:rPr>
        <w:t>Datenschutzbeauftragter HS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Rudolf Figgen</w:t>
      </w:r>
      <w:r>
        <w:rPr>
          <w:rFonts w:cs="Arial" w:ascii="Arial" w:hAnsi="Arial"/>
        </w:rPr>
        <w:t>, Leiter Kreispolizeiwache Mesche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deration</w:t>
      </w:r>
      <w:r>
        <w:rPr>
          <w:rFonts w:cs="Arial" w:ascii="Arial" w:hAnsi="Arial"/>
          <w:b/>
        </w:rPr>
        <w:t>: Patrick Feldmann</w:t>
      </w:r>
      <w:r>
        <w:rPr>
          <w:rFonts w:cs="Arial" w:ascii="Arial" w:hAnsi="Arial"/>
        </w:rPr>
        <w:t>, Radio Sauerl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er: SPD – UWG – GRÜNE im Rat der Kreis- und Hochschulstadt Meschede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1:00Z</dcterms:created>
  <dc:creator>Mechthild THORIDT</dc:creator>
  <dc:description/>
  <dc:language>en-US</dc:language>
  <cp:lastModifiedBy>Christine</cp:lastModifiedBy>
  <cp:lastPrinted>2015-03-04T09:18:00Z</cp:lastPrinted>
  <dcterms:modified xsi:type="dcterms:W3CDTF">2015-03-06T09:21:00Z</dcterms:modified>
  <cp:revision>2</cp:revision>
  <dc:subject/>
  <dc:title>Andrea Asch Sprecherin für Kinder-, Jugend-, Familienpolitik</dc:title>
</cp:coreProperties>
</file>