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sher:                                                                             Zukünftig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  <w:u w:val="single"/>
        </w:rPr>
        <w:t>Stadt der langen Wege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Stadt der kurzen Weg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trom: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Stro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raftwerk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Überlandleitung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Stadt / Stadtteil                         Häusergruppen mit IMK-Anlagen, Stromerzeugung vor Ort, Ein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</w:rPr>
        <w:t>speisung ins Net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nergieträger bei konvent. Kraftw. umweltschädlich               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Energieträger umweltverträglich und auch in ferner Zukunf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und in 20 – 40 Jahren erschöpft                                                      vorhanden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großflächiger Stromausfall möglich                                         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Stromausfall nur in Kleinbereichen bzw. gar nicht mögl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bwasser:</w:t>
      </w:r>
      <w:r>
        <w:rPr>
          <w:rFonts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Abwass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d in der Stadt / dem Stadtteil in großem Rohrleitungs-             Wird von den Häusern in kurzen Rohren der IMK-Anlage zuge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 gesammelt und einer Kläranlage zugeführt.                          führt. Auch Fäkalien werden dort verwert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lärschlämme werden später z.T. in Müllverbrennungsanlagen      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Keine Kläranlagen erforderli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brannt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oxine, Schlac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bfall: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Abfall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io-Abfall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teils zu Kompostierungsanlagen,                                   Bio-Abfall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zu IMK-Anlagen zur Erzeugung von Kompost,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esamtabfall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zu Verbrennungsanlagen (Dioxine, Schlacken)                               Strom und Wär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und Deponien (Gifte ins Grundwasser)                       übriger Abfall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in Kryo-Anlagen zur Trennung aller Inhalts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stoffe mittels Tiefkühlung und nachfolge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Wiederverwertu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eine Verbrennungsanlagen und Depon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erforderl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rze Erläuterung zur IMK-Anlage &gt;&gt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Zur IMK-Anlage:</w:t>
      </w:r>
      <w:r>
        <w:rPr>
          <w:rFonts w:cs="Comic Sans MS" w:ascii="Comic Sans MS" w:hAnsi="Comic Sans MS"/>
        </w:rPr>
        <w:t xml:space="preserve">  (IMK = Intergrierte Methanisierung und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</w:rPr>
        <w:t>Kompostieru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</w:rPr>
        <w:t>Bio-Abfälle (aus Küchen, Gärten, Schlachtereien) einschl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Fäkalien werden vergore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Methanerzeugung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Betrieb vo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Motor mit Generator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Strom vom Generator und Kühlwä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vom Motor. – Auch PKW- und LKW-Betrieb mit Methan i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möglich.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</w:rPr>
        <w:t>Die festen Anteile werden in Kompost verwandelt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</w:rPr>
        <w:t>Friedrich Brasse                                           14. 2. 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</w:rPr>
        <w:t>Tel. 02323/951 9243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E-Mail:   </w:t>
      </w:r>
      <w:hyperlink r:id="rId2">
        <w:r>
          <w:rPr>
            <w:rStyle w:val="InternetLink"/>
            <w:rFonts w:cs="Comic Sans MS" w:ascii="Comic Sans MS" w:hAnsi="Comic Sans MS"/>
          </w:rPr>
          <w:t>F-Brasse@versanet.de</w:t>
        </w:r>
      </w:hyperlink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orient="landscape" w:w="16838" w:h="11906"/>
      <w:pgMar w:left="1077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-Brasse@versanet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18:00Z</dcterms:created>
  <dc:creator>OEM</dc:creator>
  <dc:description/>
  <cp:keywords/>
  <dc:language>en-US</dc:language>
  <cp:lastModifiedBy>OEM</cp:lastModifiedBy>
  <cp:lastPrinted>2009-01-16T20:17:00Z</cp:lastPrinted>
  <dcterms:modified xsi:type="dcterms:W3CDTF">2009-01-16T19:18:00Z</dcterms:modified>
  <cp:revision>5</cp:revision>
  <dc:subject/>
  <dc:title>Bisher:                                                                             Zukünftig:</dc:title>
</cp:coreProperties>
</file>