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MK (Integrierte Methanisierung und Kompostierung):</w:t>
      </w:r>
    </w:p>
    <w:p>
      <w:pPr>
        <w:pStyle w:val="Normal"/>
        <w:rPr/>
      </w:pPr>
      <w:r>
        <w:rPr>
          <w:rFonts w:cs="Comic Sans MS" w:ascii="Comic Sans MS" w:hAnsi="Comic Sans MS"/>
          <w:color w:val="00AE00"/>
        </w:rPr>
        <w:t>Vorteile gegenüber herkömmlichen Energie-Erzeugungsanlagen</w:t>
      </w:r>
      <w:r>
        <w:rPr>
          <w:rFonts w:cs="Comic Sans MS" w:ascii="Comic Sans MS" w:hAnsi="Comic Sans MS"/>
        </w:rPr>
        <w:t xml:space="preserve"> (ohne Anspru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Vollständigkeit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&gt; Eine voll funktionstüchtige und erprobte Anlage dieser Art steht in Herten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esterholt, sie arbeitet seit 10 Jahren, wurde ständig verbessert, ist he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zufriedenstellend, wurde vom damaligen NRW-Wirtschaftsminister Clement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eingeweiht und datenmäßig vom </w:t>
      </w:r>
      <w:r>
        <w:rPr>
          <w:rFonts w:cs="Comic Sans MS" w:ascii="Comic Sans MS" w:hAnsi="Comic Sans MS"/>
          <w:u w:val="single"/>
        </w:rPr>
        <w:t>Greenpeace</w:t>
      </w:r>
      <w:r>
        <w:rPr>
          <w:rFonts w:cs="Comic Sans MS" w:ascii="Comic Sans MS" w:hAnsi="Comic Sans MS"/>
        </w:rPr>
        <w:t xml:space="preserve">-Mitarbeiter Oliver Waltenrath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rfaßt. – Sie kann besichtigt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Energieträger (Bio-Abfall) im Land vorhanden und seine Verfügbarkeit 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zeitlich nicht begrenzt; daraus folg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) keine Einfuhr erforderlich wie bei Öl, Gas, und Koh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) kein Abbau / keine Gewinnung unter Lebensgefahr bzw. bei Umweltbeein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rächtigu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) keine Bedrohungsmöglichkeit der heimischen Wirtschaft durch Boyko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(Aussetzen der Belieferung)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d) Minderung der Gefahr kriegerischer Auseinandersetzunge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) Schaffung von Arbeitsplätzen: Bergleute (z.B.) können zu Bio-Werk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umgeschult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IMK-Anlagen können in kleinen und mittleren Größen gebaut werd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) durch Vernetzung untereinander wird die Gefahr großflächiger Strom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usfälle minimier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) noch mehr Landwirte können durch Verwertung der Bio-Abfälle eine zu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sätzliche Verdienstmöglichkeit erhalt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) Kommunen können sich mit Hilfe ihres Entsorgungssystems an dem Verb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eteili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Der Prozess läuft ohne Energiezufuhr ab / ist umweltverträglich:  Es wir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icht mehr CO</w:t>
      </w:r>
      <w:r>
        <w:rPr>
          <w:rFonts w:cs="Comic Sans MS" w:ascii="Comic Sans MS" w:hAnsi="Comic Sans MS"/>
          <w:sz w:val="16"/>
          <w:szCs w:val="16"/>
        </w:rPr>
        <w:t xml:space="preserve">2 </w:t>
      </w:r>
      <w:r>
        <w:rPr>
          <w:rFonts w:cs="Comic Sans MS" w:ascii="Comic Sans MS" w:hAnsi="Comic Sans MS"/>
        </w:rPr>
        <w:t xml:space="preserve"> freigesetzt, als vorher von den Pflanzen gebunden wu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odukte des Prozesses si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 Strom aus motorgetriebenen (Energie aus Methan) Stromerzeuger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) Wärme als Abwärme der Motor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) Kompost, der anstelle von Kunstdünger eingesetzt werden kan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Vermeidung von Verbrennungsanlagen, Kläranlagen und Deponien, die umwelt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chädlich si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IMK-Wasser kann zur Toilettenspülung benutzt werden, dadurch Schon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er Frischwasserbestä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Methan kann zum umweltfreundlichen Antrieb von Kfz. verwendet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Die Anlagenbetreiber können (besser: sollen) als gemeinnützige Genossen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chaften organisiert werden, woran sich die Bürger beteiligen könn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</w:rPr>
        <w:t>FB, Herne, den 4. 1. 2008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0:00Z</dcterms:created>
  <dc:creator>OEM</dc:creator>
  <dc:description/>
  <dc:language>en-US</dc:language>
  <cp:lastModifiedBy>OEM</cp:lastModifiedBy>
  <cp:lastPrinted>2006-01-24T11:13:00Z</cp:lastPrinted>
  <dcterms:modified xsi:type="dcterms:W3CDTF">2008-04-14T08:20:00Z</dcterms:modified>
  <cp:revision>2</cp:revision>
  <dc:subject/>
  <dc:title>IMK (Integrierte Methanisierung und Kompostierung):</dc:title>
</cp:coreProperties>
</file>