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rich Br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.-Ing., im Ruhe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uerstr. 8            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eu:  Haldenstr. 10, 44629 H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625 H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2323/951 9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die Stadt He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chbereich Umwel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hnhofstr. 1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4629 Her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. Hdn. Herrn Ko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Einspruch gegen das Bauvorhaben des Abwasserkanals von Dortmund nach Dinslaken</w:t>
      </w:r>
      <w:r>
        <w:rPr>
          <w:rFonts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und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9966"/>
          <w:sz w:val="28"/>
          <w:szCs w:val="28"/>
          <w:u w:val="single"/>
        </w:rPr>
        <w:t>Antrag auf Verwirklichung einer Anlage zur Ver-wertung von Abwässern und biologischen Abfällen.</w:t>
      </w:r>
    </w:p>
    <w:p>
      <w:pPr>
        <w:pStyle w:val="Normal"/>
        <w:rPr>
          <w:rFonts w:ascii="Arial" w:hAnsi="Arial" w:cs="Arial"/>
          <w:color w:val="339966"/>
          <w:sz w:val="32"/>
          <w:szCs w:val="32"/>
          <w:u w:val="single"/>
        </w:rPr>
      </w:pPr>
      <w:r>
        <w:rPr>
          <w:rFonts w:cs="Arial" w:ascii="Arial" w:hAnsi="Arial"/>
          <w:color w:val="3399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Herne, den 16. Feb.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r Herr Ko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hr geehrte Damen und Herr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iermit möchte ich </w:t>
      </w:r>
      <w:r>
        <w:rPr>
          <w:rFonts w:cs="Arial" w:ascii="Arial" w:hAnsi="Arial"/>
          <w:color w:val="FF0000"/>
          <w:sz w:val="28"/>
          <w:szCs w:val="28"/>
        </w:rPr>
        <w:t xml:space="preserve">in aller Form gegen das o.g. Bauvorhaben Einspruch einlegen und zwar, weil das Bauwerk in der bisher geplanten Art in der Zukunft nur Ewigkeitskosten (für die Instandhaltung) wegen des Bergbaus erzeugt. 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Ich schlage dagegen eine Lösung vor, bei der im Anlagen-Betrieb Gelder erwirtschaftet werden, was sicher im Interesse aller Kommunen ist, die an das geplante Abwasserrohr angeschlossen werden sollten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r Eingriff in die Landschaft durch die erforderlichen Bauwerke und die daraus sich ergebenden Einflüsse auf Flora und Fauna sind gewaltig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Die von mir vorgeschlagene Lösung besteht darin, dass die Abwässer IMK-Anlagen (IMK = Integrierte Methanisierung und Kompostierung) zugeführt werden. – Pro geplanter Zuleitungsstelle zur Rohrleitung kann eine IMK- Anlage errichtet werden. -  In den Anlagen können außer den Fäkalien auch biologische Küchenabfälle, Grünschnitt aus Gärten und Parkanlagen und Schlachtabfälle verwertet werden.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Mit Hilfe eines Gärungsprozesses, der keine Energiezufuhr benötigt, werden die Abfälle in Kompost umgewandelt. Ein Gärungsprodukt ist 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Methan, das als Treibstoff für Motoren dienen kann. Stationäre Motoren können Generatoren antreiben, die Strom erzeugen, der ins Netz einge-speist wird. -  Die Abwärme der Motoren wg. Kühlung kann zur Erwärmung von Wohnungen und/oder Büros eingesetzt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&gt;&gt;&gt;</w:t>
      </w:r>
    </w:p>
    <w:p>
      <w:pPr>
        <w:pStyle w:val="Normal"/>
        <w:ind w:right="-157" w:hanging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Der entstehende Kompost kann durch eine Nachrotte auf die Güteklasse V gebracht werden.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339966"/>
          <w:sz w:val="28"/>
          <w:szCs w:val="28"/>
        </w:rPr>
        <w:t xml:space="preserve">Eine gut funktionierende IMK-Anlage gibt es bereits:  </w:t>
      </w:r>
      <w:r>
        <w:rPr>
          <w:rFonts w:cs="Arial" w:ascii="Arial" w:hAnsi="Arial"/>
          <w:color w:val="339966"/>
          <w:sz w:val="28"/>
          <w:szCs w:val="28"/>
          <w:u w:val="single"/>
        </w:rPr>
        <w:t>In Herten</w:t>
      </w:r>
      <w:r>
        <w:rPr>
          <w:rFonts w:cs="Arial" w:ascii="Arial" w:hAnsi="Arial"/>
          <w:color w:val="339966"/>
          <w:sz w:val="28"/>
          <w:szCs w:val="28"/>
        </w:rPr>
        <w:t>. Kan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339966"/>
          <w:sz w:val="28"/>
          <w:szCs w:val="28"/>
        </w:rPr>
        <w:t>besichtigt werden.</w:t>
      </w:r>
      <w:r>
        <w:rPr>
          <w:rFonts w:cs="Arial" w:ascii="Arial" w:hAnsi="Arial"/>
          <w:sz w:val="28"/>
          <w:szCs w:val="28"/>
        </w:rPr>
        <w:t xml:space="preserve"> (Prospekt liegt bei, sowie einige Daten- und Fakten-blätter.) Sie wurde vom damaligen NRW-Ministerpräsidenten Clement 1998 in Betrieb genom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Übersicht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bfälle (s.o.)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339966"/>
          <w:sz w:val="28"/>
          <w:szCs w:val="28"/>
        </w:rPr>
        <w:t xml:space="preserve">IMK-Anlage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   Produkte:   </w:t>
      </w:r>
      <w:r>
        <w:rPr>
          <w:rFonts w:cs="Arial" w:ascii="Arial" w:hAnsi="Arial"/>
          <w:color w:val="339966"/>
          <w:sz w:val="28"/>
          <w:szCs w:val="28"/>
        </w:rPr>
        <w:t xml:space="preserve">Kompos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color w:val="339966"/>
          <w:sz w:val="28"/>
          <w:szCs w:val="28"/>
        </w:rPr>
        <w:t xml:space="preserve">Methan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color w:val="339966"/>
          <w:sz w:val="28"/>
          <w:szCs w:val="28"/>
        </w:rPr>
        <w:t>Stro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color w:val="339966"/>
          <w:sz w:val="28"/>
          <w:szCs w:val="28"/>
        </w:rPr>
        <w:t>Wärme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gt;&gt;&gt;  </w:t>
      </w:r>
      <w:r>
        <w:rPr>
          <w:rFonts w:cs="Arial" w:ascii="Arial" w:hAnsi="Arial"/>
          <w:color w:val="339966"/>
          <w:sz w:val="28"/>
          <w:szCs w:val="28"/>
          <w:u w:val="single"/>
        </w:rPr>
        <w:t>Mit allen Produkten kann ein Ertrag erwirtschaftet werden.</w:t>
      </w:r>
    </w:p>
    <w:p>
      <w:pPr>
        <w:pStyle w:val="Normal"/>
        <w:rPr>
          <w:rFonts w:ascii="Arial" w:hAnsi="Arial" w:cs="Arial"/>
          <w:color w:val="339966"/>
          <w:sz w:val="28"/>
          <w:szCs w:val="28"/>
          <w:u w:val="single"/>
        </w:rPr>
      </w:pPr>
      <w:r>
        <w:rPr>
          <w:rFonts w:cs="Arial" w:ascii="Arial" w:hAnsi="Arial"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28"/>
          <w:szCs w:val="28"/>
        </w:rPr>
        <w:t>Schließlich muss noch erwähnt werden, dass IMK-Anlagen auf Dauer etlichen Leuten Arbeitsplätze bieten. Dies ist im Zusammenhang mit dem auslaufenden Bergbau wichtig.</w:t>
      </w:r>
      <w:r>
        <w:rPr>
          <w:rFonts w:cs="Arial" w:ascii="Arial" w:hAnsi="Arial"/>
          <w:sz w:val="28"/>
          <w:szCs w:val="28"/>
        </w:rPr>
        <w:t xml:space="preserve"> -  Aufgrund meines Schreibens an Herrn Ministerpräsidenten Rüttgers hat sich das Ministerium für Wirtschaft, Mittelstand und Energie bei mir gemeldet und wohlwollende Prüfung zu-gesa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28"/>
          <w:szCs w:val="28"/>
        </w:rPr>
        <w:t>Wenn Sie meinem Vorschlag folgen, dann tun Sie Gutes für die Kassen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der Kommunen, für das Klima und für die nachfolgenden Generationen.</w:t>
      </w:r>
    </w:p>
    <w:p>
      <w:pPr>
        <w:pStyle w:val="Normal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28"/>
          <w:szCs w:val="28"/>
        </w:rPr>
        <w:t>Ich hoffe sehr,</w:t>
      </w:r>
      <w:r>
        <w:rPr>
          <w:rFonts w:cs="Arial" w:ascii="Arial" w:hAnsi="Arial"/>
          <w:color w:val="FF0000"/>
          <w:sz w:val="28"/>
          <w:szCs w:val="28"/>
        </w:rPr>
        <w:t xml:space="preserve"> dass die veranschlagten Gelder von mindestens 800 Mio. € nicht für ein Bauwerk ausgegeben werden, das nach Fertigstellung nur weitere Kosten verschlingen wird.</w:t>
      </w:r>
    </w:p>
    <w:p>
      <w:pPr>
        <w:pStyle w:val="Normal"/>
        <w:ind w:right="-1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diesem Antrag weiß ich mich unterstützt von Herrn M. Stuhm, Dort-mund, der sich seit langem mit der IMK-Abfallverwertung befasst. </w:t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reundlichen Grüßen,</w:t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263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ruck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339966"/>
        </w:rPr>
        <w:t>Diese Eingabe ist auf Recycling-Papier gedruck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ilagen</w:t>
      </w:r>
      <w:r>
        <w:rPr>
          <w:rFonts w:cs="Arial" w:ascii="Arial" w:hAnsi="Arial"/>
        </w:rPr>
        <w:t xml:space="preserve">: IMK-Prospekt, Das IMK-Verfahren, Die Grundlage jeglichen Lebens mus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rhalten bleiben, IMK (Integr …) – Vorteile, Fakten zur IMK-Anlage in Herte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isher – Zukünftig (Vorstellungen für die Zukunft – bereits heute umsetzbar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Verteiler</w:t>
      </w:r>
      <w:r>
        <w:rPr>
          <w:rFonts w:cs="Arial" w:ascii="Arial" w:hAnsi="Arial"/>
        </w:rPr>
        <w:t xml:space="preserve">:  Kopien an Landesregierung NRW, Emschergenossenschaft, WDR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UND Herne, WAZ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5:00Z</dcterms:created>
  <dc:creator>OEM</dc:creator>
  <dc:description/>
  <cp:keywords/>
  <dc:language>en-US</dc:language>
  <cp:lastModifiedBy>OEM</cp:lastModifiedBy>
  <dcterms:modified xsi:type="dcterms:W3CDTF">2010-09-14T10:41:00Z</dcterms:modified>
  <cp:revision>2</cp:revision>
  <dc:subject/>
  <dc:title>Friedrich Brasse</dc:title>
</cp:coreProperties>
</file>