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Energiewende in Spenge</w:t>
      </w:r>
      <w:r>
        <w:rPr>
          <w:rFonts w:cs="Verdana" w:ascii="Verdana" w:hAnsi="Verdana"/>
          <w:sz w:val="18"/>
          <w:szCs w:val="18"/>
        </w:rPr>
        <w:br/>
        <w:br/>
        <w:t xml:space="preserve">Nach der Atomkatastrophe von Fukushima wurden auch in Deutschland einige Atomkraftwerke abgeschaltet und eine Energiewende eingeleitet. Über deren Umsetzung gibt es aber unterschiedliche Vorstellungen. Nach den Plänen der Stromkonzerne sind zum Beispiel neue Hochspannungstrassen notwendig, damit der Strom aus den künftigen Offshore-Windparks in der Nordsee nach Süddeutschland transportiert werden kan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ür die Stromkonzerne, die ihr Geschäft weiter betreiben wollen, sind offenbar nur großtechnische Projekte vorstellbar, die aber neuen Konfliktstoff in sich tragen. Man denke nur an die Ankündigung aus dem Wirtschaftsministerium, für die neuen Hochspannungstrassen Natur- und Umweltschutzbestimmungen außer Kraft zu setz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ber ist es notwendig, in so großen Dimensionen zu planen? Es gibt Alternativen! Wie wäre es, wenn die meisten Verbraucher ihren Strom selbst oder in genossenschaftlich betriebenen Kraftwerken erzeugen und in Netze einspeisen, die sich im kommunalen Besitz befinden? Was kann jeder einzelne Haushalt zur Energiewende beitragen? Wo können Wind und Wasserkraftwerke in der Region betrieben werden? Wie können zweifelhafte Projekte wie der Bau weitere Biogasanlagen verhindert werden, die unsere heimische Landwirtschaft völlig verändern und Flächen nutzen, die in Zukunft dringend für die Nahrungsmittelproduktion für eine wachsende Weltbevölkerung gebraucht we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t diesen Fragen und Lösungsmöglichkeiten beschäftigt sich die friedensfördernde Energie-Genossenschaft Herford eG (FEGH). Die GRÜNEN Spenge möchten deshalb in Zusammenarbeit mit der FEGH in einer Veranstaltungsreihe die Möglichkeiten der ortsnahen Energieerzeugung aus regenerativen Quellen und der Möglichkeit der genossenschaftlichen Beteiligung am Bau und Betrieb von Solar, Wind- und Wasserkraftanlagen oder Blockheizkraftwerken. Den Auftakt bildet eine Info-Veranstaltung am 17.09.2012 im Bürgerzentrum Spenge um 20.00 Uhr. Dort wird Burkhard Wolff als Vertreter der FEGH Sinn und Zweck der Genossenschaft erläutern und Ausblicke für die Energieversorgung der Zukunft in unserer Region geben.</w:t>
      </w:r>
    </w:p>
    <w:p>
      <w:pPr>
        <w:pStyle w:val="Normal"/>
        <w:rPr/>
      </w:pP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6:00Z</dcterms:created>
  <dc:creator>Waltraud Saeger</dc:creator>
  <dc:description/>
  <dc:language>en-US</dc:language>
  <cp:lastModifiedBy>Renate Schlichting</cp:lastModifiedBy>
  <dcterms:modified xsi:type="dcterms:W3CDTF">2012-09-06T16:06:00Z</dcterms:modified>
  <cp:revision>2</cp:revision>
  <dc:subject/>
  <dc:title>Energiewende in Spenge</dc:title>
</cp:coreProperties>
</file>