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Sondernutzungsantrag:</w:t>
      </w:r>
    </w:p>
    <w:p>
      <w:pPr>
        <w:pStyle w:val="Footer"/>
        <w:tabs>
          <w:tab w:val="clear" w:pos="4819"/>
          <w:tab w:val="clear" w:pos="9071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 die Stadt Vlotho</w:t>
        <w:tab/>
        <w:tab/>
        <w:t xml:space="preserve"> </w:t>
        <w:tab/>
        <w:t>– GB 3 - Sparte Straßen –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4762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el:  05733 – 9131-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ax: 05733 – 9127-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Mail: r.wiedermann@vlotho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72.7pt;mso-wrap-distance-left:9.05pt;mso-wrap-distance-right:9.05pt;mso-wrap-distance-top:0pt;mso-wrap-distance-bottom:0pt;margin-top:3.7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el:  05733 – 9131-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ax: 05733 – 9127-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Mail: r.wiedermann@vlotho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Weserstraße 9, 32602 Vlotho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b/>
          <w:bCs/>
        </w:rPr>
        <w:t xml:space="preserve">Gespräch vom  _ _ _ _ _ _ _ _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2687127510"/>
      <w:bookmarkStart w:id="1" w:name="__Fieldmark__0_2687127510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persönlich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2687127510"/>
      <w:bookmarkStart w:id="3" w:name="__Fieldmark__1_2687127510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telefonisch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b/>
          <w:bCs/>
        </w:rPr>
        <w:t xml:space="preserve">Antragsteller: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2687127510"/>
      <w:bookmarkStart w:id="5" w:name="__Fieldmark__2_2687127510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Herr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2687127510"/>
      <w:bookmarkStart w:id="7" w:name="__Fieldmark__3_2687127510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Frau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2687127510"/>
      <w:bookmarkStart w:id="9" w:name="__Fieldmark__4_2687127510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Firma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5_2687127510"/>
      <w:bookmarkStart w:id="11" w:name="__Fieldmark__5_2687127510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Verein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071"/>
        </w:tabs>
        <w:ind w:left="1416" w:firstLine="2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fr-FR"/>
        </w:rPr>
        <w:t xml:space="preserve">_ _ _ _ _ _ _ _ _ _ _ _ _ _ _ _ _ _ _ _ _ _ _ _ _ _ _ _ 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Adresse:          _ _ _ _ _ _ _ _ _ _ _ _ _ _ _ _ _ _ _ _ _ _ _ _ _ _ _ _ 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Tel:                   _ _ _ _ _ _ _ _ _ _ _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Fax:                  _ _ _ _ _ _ _ _ _ _ _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left" w:pos="25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2552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819"/>
          <w:tab w:val="clear" w:pos="9071"/>
          <w:tab w:val="left" w:pos="2552" w:leader="none"/>
        </w:tabs>
        <w:rPr/>
      </w:pPr>
      <w:r>
        <w:rPr>
          <w:rFonts w:cs="Arial" w:ascii="Arial" w:hAnsi="Arial"/>
          <w:b/>
          <w:bCs/>
        </w:rPr>
        <w:t>Art der Sondernutzung:</w:t>
        <w:tab/>
        <w:t xml:space="preserve">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6_2687127510"/>
      <w:bookmarkStart w:id="13" w:name="__Fieldmark__6_2687127510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Plakatierung</w:t>
      </w:r>
    </w:p>
    <w:p>
      <w:pPr>
        <w:pStyle w:val="Footer"/>
        <w:tabs>
          <w:tab w:val="clear" w:pos="4819"/>
          <w:tab w:val="clear" w:pos="9071"/>
          <w:tab w:val="left" w:pos="25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Anzahl der Plakate:  _ _ _ _ Stück</w:t>
      </w:r>
    </w:p>
    <w:p>
      <w:pPr>
        <w:pStyle w:val="Footer"/>
        <w:tabs>
          <w:tab w:val="clear" w:pos="4819"/>
          <w:tab w:val="clear" w:pos="9071"/>
          <w:tab w:val="left" w:pos="25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Footer"/>
        <w:tabs>
          <w:tab w:val="clear" w:pos="4819"/>
          <w:tab w:val="clear" w:pos="9071"/>
          <w:tab w:val="left" w:pos="2552" w:leader="none"/>
          <w:tab w:val="left" w:pos="2977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it-IT"/>
        </w:rPr>
        <w:t xml:space="preserve">       Größe: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7_2687127510"/>
      <w:bookmarkStart w:id="15" w:name="__Fieldmark__7_2687127510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lang w:val="it-IT"/>
        </w:rPr>
        <w:t xml:space="preserve"> DIN A 1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8_2687127510"/>
      <w:bookmarkStart w:id="17" w:name="__Fieldmark__8_2687127510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lang w:val="it-IT"/>
        </w:rPr>
        <w:t xml:space="preserve"> DIN A 2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9_2687127510"/>
      <w:bookmarkStart w:id="19" w:name="__Fieldmark__9_2687127510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lang w:val="it-IT"/>
        </w:rPr>
        <w:t xml:space="preserve"> DIN A 3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_2687127510"/>
      <w:bookmarkStart w:id="21" w:name="__Fieldmark__10_2687127510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lang w:val="it-IT"/>
        </w:rPr>
        <w:t xml:space="preserve"> DIN A 4</w:t>
        <w:tab/>
        <w:tab/>
        <w:tab/>
      </w:r>
    </w:p>
    <w:p>
      <w:pPr>
        <w:pStyle w:val="Footer"/>
        <w:tabs>
          <w:tab w:val="clear" w:pos="4819"/>
          <w:tab w:val="clear" w:pos="9071"/>
          <w:tab w:val="left" w:pos="2552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Footer"/>
        <w:tabs>
          <w:tab w:val="clear" w:pos="4819"/>
          <w:tab w:val="clear" w:pos="9071"/>
          <w:tab w:val="left" w:pos="2552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Footer"/>
        <w:tabs>
          <w:tab w:val="clear" w:pos="4819"/>
          <w:tab w:val="clear" w:pos="9071"/>
          <w:tab w:val="left" w:pos="2552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Footer"/>
        <w:tabs>
          <w:tab w:val="clear" w:pos="4819"/>
          <w:tab w:val="clear" w:pos="9071"/>
          <w:tab w:val="left" w:pos="2552" w:leader="none"/>
        </w:tabs>
        <w:rPr/>
      </w:pPr>
      <w:r>
        <w:rPr>
          <w:rFonts w:cs="Arial" w:ascii="Arial" w:hAnsi="Arial"/>
          <w:b/>
          <w:bCs/>
          <w:lang w:val="it-IT"/>
        </w:rPr>
        <w:tab/>
        <w:t xml:space="preserve">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1_2687127510"/>
      <w:bookmarkStart w:id="23" w:name="__Fieldmark__11_2687127510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Infostand </w:t>
      </w:r>
    </w:p>
    <w:p>
      <w:pPr>
        <w:pStyle w:val="Footer"/>
        <w:tabs>
          <w:tab w:val="clear" w:pos="4819"/>
          <w:tab w:val="clear" w:pos="9071"/>
          <w:tab w:val="left" w:pos="2552" w:leader="none"/>
        </w:tabs>
        <w:rPr/>
      </w:pPr>
      <w:r>
        <w:rPr>
          <w:rFonts w:cs="Arial" w:ascii="Arial" w:hAnsi="Arial"/>
          <w:b/>
          <w:bCs/>
        </w:rPr>
        <w:tab/>
        <w:t xml:space="preserve">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2_2687127510"/>
      <w:bookmarkStart w:id="25" w:name="__Fieldmark__12_2687127510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ufstellen einer Mulde / eines Abfallcontainers</w:t>
      </w:r>
    </w:p>
    <w:p>
      <w:pPr>
        <w:pStyle w:val="Footer"/>
        <w:tabs>
          <w:tab w:val="clear" w:pos="4819"/>
          <w:tab w:val="clear" w:pos="9071"/>
          <w:tab w:val="left" w:pos="2552" w:leader="none"/>
        </w:tabs>
        <w:rPr/>
      </w:pPr>
      <w:r>
        <w:rPr>
          <w:rFonts w:cs="Arial" w:ascii="Arial" w:hAnsi="Arial"/>
          <w:b/>
          <w:bCs/>
        </w:rPr>
        <w:tab/>
        <w:t xml:space="preserve">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" w:name="__Fieldmark__13_2687127510"/>
      <w:bookmarkStart w:id="27" w:name="__Fieldmark__13_2687127510"/>
      <w:bookmarkEnd w:id="2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ufstellen eines Baugerüstes / eines Baukranes</w:t>
      </w:r>
    </w:p>
    <w:p>
      <w:pPr>
        <w:pStyle w:val="Footer"/>
        <w:tabs>
          <w:tab w:val="clear" w:pos="4819"/>
          <w:tab w:val="clear" w:pos="9071"/>
          <w:tab w:val="left" w:pos="25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8" w:name="__Fieldmark__14_2687127510"/>
      <w:bookmarkStart w:id="29" w:name="__Fieldmark__14_2687127510"/>
      <w:bookmarkEnd w:id="2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_ _ _ _ _ _ _ _ _ _ _ _ _ _ _ _ _ _ _ _ _ _ _ _ _ _ 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071"/>
        </w:tabs>
        <w:ind w:left="1418" w:hanging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1560" w:leader="none"/>
        </w:tabs>
        <w:ind w:left="1418" w:hanging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t:</w:t>
        <w:tab/>
        <w:t xml:space="preserve">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0" w:name="__Fieldmark__15_2687127510"/>
      <w:bookmarkStart w:id="31" w:name="__Fieldmark__15_2687127510"/>
      <w:bookmarkEnd w:id="3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gesamtes Stadtgebiet </w:t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2" w:name="__Fieldmark__16_2687127510"/>
      <w:bookmarkStart w:id="33" w:name="__Fieldmark__16_2687127510"/>
      <w:bookmarkEnd w:id="3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..................................................(Ortsangabe)</w:t>
      </w:r>
    </w:p>
    <w:p>
      <w:pPr>
        <w:pStyle w:val="Footer"/>
        <w:tabs>
          <w:tab w:val="clear" w:pos="4819"/>
          <w:tab w:val="clear" w:pos="9071"/>
        </w:tabs>
        <w:ind w:left="141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1560" w:leader="none"/>
        </w:tabs>
        <w:ind w:left="1418" w:hanging="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4" w:name="__Fieldmark__17_2687127510"/>
      <w:bookmarkStart w:id="35" w:name="__Fieldmark__17_2687127510"/>
      <w:bookmarkEnd w:id="3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Parkplatz Amtshof (unter der Brücke)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Footer"/>
        <w:tabs>
          <w:tab w:val="clear" w:pos="4819"/>
          <w:tab w:val="clear" w:pos="9071"/>
        </w:tabs>
        <w:ind w:left="708" w:firstLine="708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6" w:name="__Fieldmark__18_2687127510"/>
      <w:bookmarkStart w:id="37" w:name="__Fieldmark__18_2687127510"/>
      <w:bookmarkEnd w:id="3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Regenrückhaltebecken</w:t>
      </w:r>
    </w:p>
    <w:p>
      <w:pPr>
        <w:pStyle w:val="Footer"/>
        <w:tabs>
          <w:tab w:val="clear" w:pos="4819"/>
          <w:tab w:val="clear" w:pos="9071"/>
        </w:tabs>
        <w:ind w:left="708" w:firstLine="708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b/>
          <w:bCs/>
        </w:rPr>
        <w:t>Zeitraum:</w:t>
        <w:tab/>
        <w:t xml:space="preserve">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8" w:name="__Fieldmark__19_2687127510"/>
      <w:bookmarkStart w:id="39" w:name="__Fieldmark__19_2687127510"/>
      <w:bookmarkEnd w:id="3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m _ _ _ _ _ _ _ _ in der Zeit von _ _ _ _   Uhr bis _ _ _ _  Uhr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071"/>
        </w:tabs>
        <w:ind w:left="708" w:firstLine="71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0" w:name="__Fieldmark__20_2687127510"/>
      <w:bookmarkStart w:id="41" w:name="__Fieldmark__20_2687127510"/>
      <w:bookmarkEnd w:id="4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vom _ _ _ _ _ _ _  bis zum  _ _ _ _ _ _ _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hrzeit:             jeweils von _ _ _ _  Uhr bis _ _ _ _  Uhr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ächenbedarf: ................... qm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 P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Gothic PS" w:hAnsi="Gothic PS" w:cs="Gothic P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Gothic PS" w:hAnsi="Gothic PS" w:cs="Gothic P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3:13:00Z</dcterms:created>
  <dc:creator>B2906007</dc:creator>
  <dc:description/>
  <cp:keywords/>
  <dc:language>en-US</dc:language>
  <cp:lastModifiedBy>b2906021</cp:lastModifiedBy>
  <cp:lastPrinted>2009-08-03T12:10:00Z</cp:lastPrinted>
  <dcterms:modified xsi:type="dcterms:W3CDTF">2010-11-04T06:48:00Z</dcterms:modified>
  <cp:revision>52</cp:revision>
  <dc:subject/>
  <dc:title>Sondernutzungsantrag:</dc:title>
</cp:coreProperties>
</file>