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b/>
          <w:b/>
          <w:bCs/>
          <w:kern w:val="2"/>
          <w:sz w:val="40"/>
          <w:szCs w:val="40"/>
        </w:rPr>
      </w:pPr>
      <w:r>
        <w:rPr>
          <w:rFonts w:cs="Arial"/>
          <w:b/>
          <w:bCs/>
          <w:kern w:val="2"/>
          <w:sz w:val="40"/>
          <w:szCs w:val="40"/>
        </w:rPr>
        <w:t>Helfer gesucht für die Abstimmung zur Abwahl des Oberbürgermeisters am 12.02.2012</w:t>
      </w:r>
    </w:p>
    <w:p>
      <w:pPr>
        <w:pStyle w:val="Normal"/>
        <w:rPr>
          <w:rFonts w:cs="Arial"/>
          <w:szCs w:val="28"/>
        </w:rPr>
      </w:pPr>
      <w:r>
        <w:rPr>
          <w:rFonts w:cs="Arial"/>
          <w:szCs w:val="28"/>
        </w:rPr>
        <w:t>Ca. 250 Abstimmungslokale, 401 Stimmbezirke, etwa 3000 ehrenamtliche Helfer, ca. 50.000 Briefabstimmungsanträge, etwa 370.000 Stimmberechtigte und palettenweise Papier in Form von Abstimmungsscheinen, Stimmzetteln und Briefabstimmungsanträgen.</w:t>
      </w:r>
    </w:p>
    <w:p>
      <w:pPr>
        <w:pStyle w:val="Normal"/>
        <w:spacing w:before="280" w:after="280"/>
        <w:rPr>
          <w:rFonts w:cs="Arial"/>
          <w:szCs w:val="28"/>
        </w:rPr>
      </w:pPr>
      <w:bookmarkStart w:id="0" w:name="a0"/>
      <w:bookmarkEnd w:id="0"/>
      <w:r>
        <w:rPr>
          <w:rFonts w:cs="Arial"/>
          <w:b/>
          <w:bCs/>
          <w:szCs w:val="28"/>
        </w:rPr>
        <w:t xml:space="preserve">3000 Helfer gesucht - Freiwillige vor! </w:t>
      </w:r>
    </w:p>
    <w:p>
      <w:pPr>
        <w:pStyle w:val="Normal"/>
        <w:spacing w:before="280" w:after="280"/>
        <w:rPr>
          <w:rFonts w:cs="Arial"/>
          <w:szCs w:val="28"/>
        </w:rPr>
      </w:pPr>
      <w:r>
        <w:rPr>
          <w:rFonts w:cs="Arial"/>
          <w:szCs w:val="28"/>
        </w:rPr>
        <w:t>Eines der drängendsten Probleme ist die Gewinnung von ehrenamtlichen Helfern. Freiwillige sind willkommen! Besondere Vorkenntnisse sind nicht nötig. Was man wissen muss, wird in einer kurzen Schulung vermittelt. Die Helfer kümmern sich vor Ort in einem Abstimmungslokal um den reibungslosen Ablauf der Abstimmung: Überprüfung der Personalien, Ausgabe des Stimmzettels, Ermittlung der Stimmbeteiligung. Am Ende des Tages zählen sie die Stimmen aus - Demokratie live!</w:t>
      </w:r>
    </w:p>
    <w:p>
      <w:pPr>
        <w:pStyle w:val="Normal"/>
        <w:spacing w:before="280" w:after="280"/>
        <w:rPr>
          <w:rFonts w:cs="Arial"/>
          <w:szCs w:val="28"/>
        </w:rPr>
      </w:pPr>
      <w:r>
        <w:rPr>
          <w:rFonts w:cs="Arial"/>
          <w:b/>
          <w:bCs/>
          <w:szCs w:val="28"/>
        </w:rPr>
        <w:t xml:space="preserve">Für ihren Einsatz bekommen die Helfer ein Erfrischungsgeld: Vorsteher im Abstimmungslokal sowie Schriftführer erhalten 45,00 EUR, Beisitzer 35,00 EUR. </w:t>
      </w:r>
    </w:p>
    <w:p>
      <w:pPr>
        <w:pStyle w:val="Normal"/>
        <w:spacing w:before="280" w:after="280"/>
        <w:rPr>
          <w:rFonts w:cs="Arial"/>
          <w:szCs w:val="28"/>
        </w:rPr>
      </w:pPr>
      <w:r>
        <w:rPr>
          <w:rFonts w:cs="Arial"/>
          <w:szCs w:val="28"/>
        </w:rPr>
        <w:t>Helfer darf jeder werden, der auch stimmberechtigt ist. Stimmberechtigt zur Abstimmung über die Abwahl des Oberbürgermeisters ist, wer am Abstimmungstag Deutscher im Sinne des Artikels 116 Abs. 1 des Grundgesetzes ist oder die Staatsangehörigkeit eines Mitgliedstaates der Europäischen Gemeinschaft besitzt, das sechzehnte Lebensjahr vollendet hat und mindestens 16 Tage im Abstimmungsgebiet der Stadt Duisburg seine Wohnung hat.</w:t>
      </w:r>
    </w:p>
    <w:p>
      <w:pPr>
        <w:pStyle w:val="Normal"/>
        <w:spacing w:before="280" w:after="280"/>
        <w:rPr>
          <w:rFonts w:cs="Arial"/>
          <w:szCs w:val="28"/>
        </w:rPr>
      </w:pPr>
      <w:r>
        <w:rPr>
          <w:rFonts w:cs="Arial"/>
          <w:szCs w:val="28"/>
        </w:rPr>
        <w:t xml:space="preserve">Helfer werden kann aber nicht nur jeder, der speziell für diese Abstimmung abstimmberechtigt ist, sondern auch jeder, der in seinem Wohnort für eine Kommunalwahl wahlberechtigt ist! </w:t>
        <w:br/>
        <w:t>Eine Hauptwohnung in Duisburg ist also keine Grundvoraussetzung.</w:t>
        <w:br/>
        <w:t>Freiwillige Helfer aus anderen Städten sind herzlich willkommen!</w:t>
      </w:r>
    </w:p>
    <w:p>
      <w:pPr>
        <w:pStyle w:val="Normal"/>
        <w:spacing w:before="280" w:after="280"/>
        <w:rPr>
          <w:rFonts w:cs="Arial"/>
          <w:szCs w:val="28"/>
        </w:rPr>
      </w:pPr>
      <w:r>
        <w:rPr>
          <w:rFonts w:cs="Arial"/>
          <w:szCs w:val="28"/>
        </w:rPr>
        <w:t>Das Erfrischungsgeld wird nicht auf Sozialleistungen angerechnet, sodass auch einem ehrenamtlichen Einsatz von Empfängern dieser Leistungen nichts entgegensteht.</w:t>
      </w:r>
    </w:p>
    <w:p>
      <w:pPr>
        <w:pStyle w:val="Normal"/>
        <w:rPr>
          <w:rFonts w:cs="Arial"/>
          <w:szCs w:val="28"/>
        </w:rPr>
      </w:pPr>
      <w:r>
        <w:rPr>
          <w:rFonts w:cs="Arial"/>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26:00Z</dcterms:created>
  <dc:creator>n01linke</dc:creator>
  <dc:description/>
  <cp:keywords/>
  <dc:language>en-US</dc:language>
  <cp:lastModifiedBy>n01linke</cp:lastModifiedBy>
  <cp:lastPrinted>2012-01-20T13:26:00Z</cp:lastPrinted>
  <dcterms:modified xsi:type="dcterms:W3CDTF">2012-01-20T12:50:00Z</dcterms:modified>
  <cp:revision>1</cp:revision>
  <dc:subject/>
  <dc:title>Helfer gesucht für die Abstimmung zur Abwahl des Oberbürgermeisters am 12</dc:title>
</cp:coreProperties>
</file>