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120" w:after="60"/>
        <w:jc w:val="center"/>
        <w:rPr/>
      </w:pPr>
      <w:r>
        <w:rPr/>
        <w:t>Duisburg, Duisburg über alles, über alles in der Welt</w:t>
      </w:r>
    </w:p>
    <w:p>
      <w:pPr>
        <w:pStyle w:val="Subtitle"/>
        <w:rPr/>
      </w:pPr>
      <w:r>
        <w:rPr/>
        <w:t xml:space="preserve">Verantwortungsloser Größenwahn unter dem Zeichen größtmöglicher massenmedialer Imagegewinne </w:t>
      </w:r>
    </w:p>
    <w:p>
      <w:pPr>
        <w:pStyle w:val="Heading6"/>
        <w:rPr/>
      </w:pPr>
      <w:r>
        <w:rPr/>
        <w:t>I.</w:t>
      </w:r>
    </w:p>
    <w:p>
      <w:pPr>
        <w:pStyle w:val="TextBody"/>
        <w:rPr/>
      </w:pPr>
      <w:r>
        <w:rPr/>
        <w:t>1)</w:t>
        <w:tab/>
        <w:t>02.08.10, ca. 7:15 Uhr berichtet WDR2 über Trauer in Duisburg und über Ein</w:t>
        <w:softHyphen/>
        <w:t>samkeit des OB Adolf Sauerland. 04.08.10; WDR2 und WDR3 TV berichten über eine Sondersitzung des Landtages in der es um Schuldzuweisungen bezüglich der Lovepara</w:t>
        <w:softHyphen/>
        <w:t xml:space="preserve">devorkommnisse ging. 05.08.10, die Sender berichten, dass ein Abwahlverfahren des Duisburger OB immer unrealistischer werde. – 07.08.10, </w:t>
      </w:r>
      <w:r>
        <w:rPr>
          <w:smallCaps/>
        </w:rPr>
        <w:t>Focus</w:t>
      </w:r>
      <w:r>
        <w:rPr/>
        <w:t xml:space="preserve"> berichtet gestützt auf Einlassungen des Ordnungsdezernenten der Stadt Duisburg, dass »Ministerpräsident Jürgen Rüttgers (CDU) „in der Vergangenheit bereits eine Aussage getroffen habe, dass die Loveparade in Duisburg stattfinden sollte“, heißt es […] im Besprechungsprotokoll zum ersten Planer-Treffen für die Techno-Party am 2. Oktober 2009. Eine Absage könne daher „lediglich aus gravierenden Sicherheitsbedenken erfolgen“«. – 09.08.10, in den Abendnachrichten berichtet WDR3 TV, es lägen neue Informationen über “Lage</w:t>
        <w:softHyphen/>
        <w:t>fehleinschätzungen” der Polizei vor.</w:t>
      </w:r>
    </w:p>
    <w:p>
      <w:pPr>
        <w:pStyle w:val="TextBody"/>
        <w:rPr/>
      </w:pPr>
      <w:r>
        <w:rPr/>
        <w:t>2)</w:t>
        <w:tab/>
        <w:t xml:space="preserve">In der parlamentarischen Sondersitzung wurde gleich ein weiterer Schuldiger an Toten und Verletzten ausgemacht: Die Polizei. Das ergebe sich aus einem Gutachten, das die Stadt an eine Juristenkanzlei vergeben hat. </w:t>
      </w:r>
    </w:p>
    <w:p>
      <w:pPr>
        <w:pStyle w:val="TextBody"/>
        <w:rPr/>
      </w:pPr>
      <w:r>
        <w:rPr/>
        <w:t>3)</w:t>
        <w:tab/>
        <w:t>Mir geht die nun seit 2 Woche anhaltende, massenmediale Berichterstattung über die Loveparadevorkommnisse auf den Wecker. Am Anfang des Unglücks standen Dummheit, stammtischintellektueller Größenwahn, bimbesökonomisch durchtriebene Standortideologie jeweils mit massenmedialer Sehnsucht nach der größten denkbaren Massenparadenzusammenkunft aller Zeiten (=</w:t>
      </w:r>
      <w:r>
        <w:rPr>
          <w:smallCaps/>
        </w:rPr>
        <w:t>Gröloparaz</w:t>
      </w:r>
      <w:r>
        <w:rPr/>
        <w:t>) gepaart.</w:t>
      </w:r>
    </w:p>
    <w:p>
      <w:pPr>
        <w:pStyle w:val="Textkrper2"/>
        <w:rPr/>
      </w:pPr>
      <w:r>
        <w:rPr/>
        <w:t>4)</w:t>
        <w:tab/>
        <w:t>Die WDR-Berichterstattungen schütten über Gefühlswallungen über Gefühlswal</w:t>
        <w:softHyphen/>
        <w:t>lungen übers ohnehin längst wabbelnde Gemüt, nun ob der Verdienste des Adolf Sau</w:t>
        <w:softHyphen/>
        <w:t>erland um Duisburg und dann über Vermutungen, dass er OB bleiben werde. Ganz ge</w:t>
        <w:softHyphen/>
        <w:t xml:space="preserve">nau nimmt man es mit mancher Behauptung nicht. Bsp.: Ein Verdienst des OB sei, das er den weltberühmten Architekten Norman Foster nach Duisburg geholt habe. Das ist eindeutig falsch, falsch wie es nur falsch sein kann. Denn den Architekten hat bereits Ende der 1980er, Anfang der 1990er Jahre die LEG im Zusammenhang mit dem Projekt Hafenbebauung nach Duisburg verpflichtet. </w:t>
      </w:r>
    </w:p>
    <w:p>
      <w:pPr>
        <w:pStyle w:val="TextBody"/>
        <w:rPr/>
      </w:pPr>
      <w:r>
        <w:rPr/>
        <w:t>5)</w:t>
        <w:tab/>
        <w:t>Aber: Wieso wird eigentlich niemals die Frage erörtert, ob es wichtig ist oder un</w:t>
        <w:softHyphen/>
        <w:t>wichtig, dass ein Weltberühmter für einen Ort rummacht. Architektur, wie sie in den Fosters hervorbringenden Normen politischen Handelns gegenwärtig ist, ist historisch immer dem Tode näher gewesen als dem Lebendigen. Das fängt in den noch gegenwär</w:t>
        <w:softHyphen/>
        <w:t>tigen Zeitzeugnissen des pharaonischen Egypten an, –Friedrich Schillers Schreibweise für Ägypten. – Und? Pyramiden sind, da mit ihnen die darin Bestatteten über ihren Tod hinaus auch über den Tod profaner Menschen erhöht fortbestehe sollten, selbst Symbole des Todes! Daran kann auch die Fiktion nichts ändern, die ihr seit uralten Zeiten anhef</w:t>
        <w:softHyphen/>
        <w:t xml:space="preserve">tet, sie sei Zeichen für (personal) wiederauferstehendes Leben. </w:t>
      </w:r>
    </w:p>
    <w:p>
      <w:pPr>
        <w:pStyle w:val="TextBody"/>
        <w:rPr/>
      </w:pPr>
      <w:r>
        <w:rPr/>
        <w:t>6)</w:t>
        <w:tab/>
        <w:t>Pyramidenbau in Egypten und der erste wahrscheinlich allseits bekannteste Exo</w:t>
        <w:softHyphen/>
        <w:t>dus der Weltgeschichte dürften zusammengehangen haben. Dieser hat vielleicht stattge</w:t>
        <w:softHyphen/>
        <w:t>funden, weil ein inzestuöser, Blutreinlichkeit beschwörender, folglich aufs Beschälen der eigenen Töchter ausgelegter Größenwahn zu seiner Materialisierung in von Sphin</w:t>
        <w:softHyphen/>
        <w:t>xen gesäumten Prunkparademagistralen, in von Stelen begrenzten Aufmarschplätzen, in in Gigantomanie ausufernden Tempelbauten pp. kein Pardon im Umgang mit den Skla</w:t>
        <w:softHyphen/>
        <w:t>ven gekannt hat, die dafür einst unter übelsten Jochen und Knuten ihr Blut haben aus</w:t>
        <w:softHyphen/>
        <w:t>schwitzen mussten. Soweit der Exodus stattgefunden hat, fällt er wohl in die Zeit des Pharaos Ramses II., der als größter Bauherr der 19. Dynastie wie überhaupt als einer der größten des dynastisch-pharonischen Herrschaftssystems gilt.</w:t>
      </w:r>
    </w:p>
    <w:p>
      <w:pPr>
        <w:pStyle w:val="Textkrper2"/>
        <w:rPr/>
      </w:pPr>
      <w:r>
        <w:rPr/>
        <w:t>7)</w:t>
        <w:tab/>
        <w:t xml:space="preserve">Ramses der Große, größter Feldherr aller Zeiten (= </w:t>
      </w:r>
      <w:r>
        <w:rPr>
          <w:smallCaps/>
          <w:szCs w:val="24"/>
        </w:rPr>
        <w:t>Gröfatz</w:t>
      </w:r>
      <w:r>
        <w:rPr/>
        <w:t xml:space="preserve">) seiner Zeiten, einst hat er für seine Zwecke Fosters herangezogen, wie ein späterer </w:t>
      </w:r>
      <w:r>
        <w:rPr>
          <w:smallCaps/>
          <w:szCs w:val="24"/>
        </w:rPr>
        <w:t>Gröfatz</w:t>
      </w:r>
      <w:r>
        <w:rPr/>
        <w:t xml:space="preserve"> seiner Zeit Speers und Klotz’ mottengleich anzog. – Was der </w:t>
      </w:r>
      <w:r>
        <w:rPr>
          <w:smallCaps/>
          <w:szCs w:val="24"/>
        </w:rPr>
        <w:t>Gröfatz</w:t>
      </w:r>
      <w:r>
        <w:rPr/>
        <w:t xml:space="preserve"> Ramses II. sehr gewiss in seiner Zeit gewesen ist, er war einer der größten Spezialisten fürs Lügen, Tarnen, Täu</w:t>
        <w:softHyphen/>
        <w:t>schen und Betrügen; die ganzen Bauallüren sind Teil seines Lügensystems gewesen. Und das wird uns in Vorgängen wie der Duisburger Loveparade und deren massenme</w:t>
        <w:softHyphen/>
        <w:t>dialer Bewältigung gleichermaßen vertraut, sobald wir uns von den Seelchen betroffen und erschüttert machenden Berichterstattungen nicht einnebeln lassen.</w:t>
      </w:r>
    </w:p>
    <w:p>
      <w:pPr>
        <w:pStyle w:val="Heading6"/>
        <w:rPr/>
      </w:pPr>
      <w:r>
        <w:rPr/>
        <w:t>II.</w:t>
      </w:r>
    </w:p>
    <w:p>
      <w:pPr>
        <w:pStyle w:val="TextBody"/>
        <w:spacing w:before="0" w:after="0"/>
        <w:rPr/>
      </w:pPr>
      <w:r>
        <w:rPr/>
        <w:t>8)</w:t>
        <w:tab/>
        <w:t>Zu den Loveparadevorkommnissen kann man verschiedene Standpunkte einneh</w:t>
        <w:softHyphen/>
        <w:t>men, um ihrer habhaft zu werden. Da die Ereignisse von Duisburg in Gestalt von 21 Toten und rd. 500 Verletzten nun einmal eingetroffen sind, beschäftigt stets ihr Zustan</w:t>
        <w:softHyphen/>
        <w:t>dekommen die Gemüter. Dabei werden die Zwecke, in deren Folge sie entstanden, hint</w:t>
        <w:softHyphen/>
        <w:t>angestellt. Derzeit fokussiert die öffentliche Debatte auf drei personal identifizierte Segmente gesellschaftlicher Daseinsweisen, zu deren Verantwortung für die Toten und Verletzten spekuliert wird: spekuliert, nicht erkannt! Es sind:</w:t>
      </w:r>
    </w:p>
    <w:p>
      <w:pPr>
        <w:pStyle w:val="TextkrperErstzeileneinzug"/>
        <w:rPr/>
      </w:pPr>
      <w:r>
        <w:rPr/>
        <w:t>a)</w:t>
        <w:tab/>
        <w:t xml:space="preserve">Der Veranstalter </w:t>
      </w:r>
    </w:p>
    <w:p>
      <w:pPr>
        <w:pStyle w:val="TextkrperErstzeileneinzug"/>
        <w:rPr/>
      </w:pPr>
      <w:r>
        <w:rPr/>
        <w:t>b)</w:t>
        <w:tab/>
        <w:t>Die staatlichen Ordnungskräfte wie Polizei, Rettungsdienste, Feuerwehr pp.</w:t>
      </w:r>
    </w:p>
    <w:p>
      <w:pPr>
        <w:pStyle w:val="TextkrperErstzeileneinzug"/>
        <w:spacing w:before="0" w:after="60"/>
        <w:rPr/>
      </w:pPr>
      <w:r>
        <w:rPr/>
        <w:t>c)</w:t>
        <w:tab/>
        <w:t>Die Stadt Duisburg als Bewilligungsbehörde einschließlich des OB Sauerland.</w:t>
      </w:r>
    </w:p>
    <w:p>
      <w:pPr>
        <w:pStyle w:val="TextBody"/>
        <w:rPr/>
      </w:pPr>
      <w:r>
        <w:rPr/>
        <w:t>9)</w:t>
        <w:tab/>
        <w:t xml:space="preserve">Für die Stadt wird der öffentliche Blick auf die Verantwortung des OB verengt. </w:t>
      </w:r>
    </w:p>
    <w:p>
      <w:pPr>
        <w:pStyle w:val="TextBody"/>
        <w:spacing w:before="0" w:after="0"/>
        <w:rPr/>
      </w:pPr>
      <w:r>
        <w:rPr/>
        <w:t>10)</w:t>
        <w:tab/>
        <w:t>Wechseln wir hier den Standpunkt der Betrachtung. Die Duselei von Betroffen</w:t>
        <w:softHyphen/>
        <w:t>heits- und Erschütterungsbekundungen, die ganze Betrütterung um die Loveparadevor</w:t>
        <w:softHyphen/>
        <w:t>kommnisse ist nicht wirklich nachvollziehbar. Es bleiben zwei Klasse an den Vor</w:t>
        <w:softHyphen/>
        <w:t>kommnissen Beteiligter aus der öffentlichen Debatte ausgeklammert; das sind die Besu</w:t>
        <w:softHyphen/>
        <w:t>cher des von Gigantomanie angetriebenen Ereignisses, die, von denen noch Minuten vor der Verunfallung öffentlichrechtliches Medienspektakel bis zu 1,4 Millionen an der Location in Rede brachte. Es ist des Weiteren der Medienrummel, der über Wochen vor dem Ereignis meinte, Besucherströme wie sie Duisburg noch nie gekannt hat, herbei</w:t>
        <w:softHyphen/>
        <w:t>schwätzend auf den Standort hin lenken zu müssen. In die öffentliche Debatte um Ver</w:t>
        <w:softHyphen/>
        <w:t>antwortung gehören konsequenterweise zwei weitere Akteure:</w:t>
      </w:r>
    </w:p>
    <w:p>
      <w:pPr>
        <w:pStyle w:val="TextkrperErstzeileneinzug"/>
        <w:rPr/>
      </w:pPr>
      <w:r>
        <w:rPr/>
        <w:t>a)</w:t>
        <w:tab/>
        <w:t>die Besucher in ihrer Masse</w:t>
      </w:r>
    </w:p>
    <w:p>
      <w:pPr>
        <w:pStyle w:val="TextkrperErstzeileneinzug2"/>
        <w:rPr/>
      </w:pPr>
      <w:r>
        <w:rPr/>
        <w:t>b)</w:t>
        <w:tab/>
        <w:t>die seit Wochen, wenn nicht seit Monaten auf Besuchermassen spekulierenden Mas</w:t>
        <w:softHyphen/>
        <w:t>senmedien.</w:t>
      </w:r>
    </w:p>
    <w:p>
      <w:pPr>
        <w:pStyle w:val="Heading6"/>
        <w:rPr/>
      </w:pPr>
      <w:r>
        <w:rPr/>
        <w:t xml:space="preserve">III. </w:t>
      </w:r>
    </w:p>
    <w:p>
      <w:pPr>
        <w:pStyle w:val="TextBody"/>
        <w:rPr/>
      </w:pPr>
      <w:r>
        <w:rPr/>
        <w:t>11)</w:t>
        <w:tab/>
        <w:t>Drehen wir den Spieß einmal um und bewerten von den Massenmedien aus. Ich kann mich im Laufe der letzen Monate an keine einzige Berichterstattung erinnern, die kritisch mit der aufs Gigantische ausgelegten Erwartungshaltung der Besucherzahlen umgegangen wäre. Nehme ich WDR1 + 2, – 1 bekomme ich nur gelegentlich mit, wenn mein Jüngster ihn hört und 2 nur dann, wenn der Rest der Familie ihn im Radio einge</w:t>
        <w:softHyphen/>
        <w:t xml:space="preserve">stellt hört –, dann ging es immer darum, Besuchermassen zu erlangen, die an das zuvor stattgefundene “Still-Leben” auf dem Ruhrschnellweg heranreichen und natürlich alle vorgängigen Loveparaden hinsichtlich Größe in den Schatten stellen sollten. </w:t>
      </w:r>
    </w:p>
    <w:p>
      <w:pPr>
        <w:pStyle w:val="TextBody"/>
        <w:rPr/>
      </w:pPr>
      <w:r>
        <w:rPr/>
        <w:t>12)</w:t>
        <w:tab/>
        <w:t>Eine solche Berichterstattung ist an Absurdität kaum noch zu überbieten. Dabei werde ich speziell beim WDR den Verdacht nicht los, dass dessen vormaliger Vortur</w:t>
        <w:softHyphen/>
        <w:t xml:space="preserve">ner, Herr Fritz Pleitgen, welcher ja wohl bei der Organisation der “Ruhr.2010” eine maßgebliche Rolle spielt, da nicht ganz unerheblich mitgestrickt hat. </w:t>
      </w:r>
    </w:p>
    <w:p>
      <w:pPr>
        <w:pStyle w:val="Textkrper2"/>
        <w:rPr/>
      </w:pPr>
      <w:r>
        <w:rPr/>
        <w:t>13)</w:t>
        <w:tab/>
        <w:t>Erst ist es der Wahn des Gigantischen, den Massenmedien anstacheln. Und bringt die Größe, die nicht einmal gemäß den Wunschzahlen eingetreten ist, “Menschenopfer” hervor, schon kapriziert sich ihre Berichterstattung auf die Entschädigung der Hinter</w:t>
        <w:softHyphen/>
        <w:t xml:space="preserve">bliebenenopfer, auf die notwendige öffentliche Bereitstellung von Infrastrukturen zur Traumatabewältigung und – natürlich auf die Suche der Schuldigen. </w:t>
      </w:r>
    </w:p>
    <w:p>
      <w:pPr>
        <w:pStyle w:val="TextBody"/>
        <w:rPr/>
      </w:pPr>
      <w:r>
        <w:rPr/>
        <w:t>14)</w:t>
        <w:tab/>
        <w:t>Führen wir hier etwas Komparativistik in die Debatte ein. 21 Tote, ist die Zahl von so großem Gewicht, dass sie die Gigantik der seit 2 Wochen laufenden Berichter</w:t>
        <w:softHyphen/>
        <w:t>stattung rechtfertigt? Unterstellen wir einmal es wären rd. 0,6 Mio. Loveparadisten ge</w:t>
        <w:softHyphen/>
        <w:t>wesen, dann wären auf 0,1 Mio. 3,5 Tote angefallen, im Falle der massenmedial in Rede gestellten 1,4 Mio. wären es sogar nur 1,5 Tote auf 0,1 Mio. Loveparadisten. Demge</w:t>
        <w:softHyphen/>
        <w:t xml:space="preserve">genüber finden Berichtsstand Ende 2006 jährlich durchschnittlich 20 vollzogene Suizide in Justizvollzugsanstalten des Landes statt. Stand 2003 gab es in NRW insgesamt 14.450 Strafgefangene, davon 13.713 männlich. Die suizidbedingte Mortalität liegt im bundesweiten Durchschnitt für Männer über alle Altersjahrgänge bei 20,4 auf 0,1 Mio. EW und für Frauen über alle Altersjahrgänge bei 7,0. Geschlechterbereinigt dürften demnach jährlich zwischen rd. 2,8 und 3,0 Suizide in NRW-Knästen stattfinden, würde man die gesellschaftlich durchschnittliche Suizidalität als Maßstab anlegen. Tatsächlich ist sie zwischen dem 6,6- und dem 7,1-Fachen höher als die durchschnittliche. </w:t>
      </w:r>
    </w:p>
    <w:p>
      <w:pPr>
        <w:pStyle w:val="TextBody"/>
        <w:rPr/>
      </w:pPr>
      <w:r>
        <w:rPr/>
        <w:t>15)</w:t>
        <w:tab/>
        <w:t>Der Mord an einem Jugendlichen in der JVA Siegburg hätte das Massenmedium WDR2 sehr schnell auf den Plan rufen können, mit sehr einfachen Mitteln kritische Fragen an den Zustand des Strafvollzuges zu richten. Und da ja eine Vielzahl an Indi</w:t>
        <w:softHyphen/>
        <w:t xml:space="preserve">zien seinerzeit dafür gesprochen hat, dass der Mord in einer öffentlichen Anstalt als Suizid getarnt vertuscht werden sollte, wären die Fragen umso dringlicher gewesen. Insbesondere hätte es dem Riesenapparat WDR ein Leichtes sein müssen, erkennen zu können, dass der Mord an dem Jungen in Siegburg vermeidbar gewesen wäre, hätten Legislative wie Administrative die seit 1974 beim Bundesverfassungsgericht verfestigte Rechtsprechung zur Verfassungswidrigkeit des Jugendstrafvollzuges ernst genommen. Und da wäre WDR2, “der Sender” seinem gesetzlichen Auftrag nachgekommen, hätte er seinerzeit aus den Vorgängen in der JVA Siegburg einen Hype veranstaltet. </w:t>
      </w:r>
    </w:p>
    <w:p>
      <w:pPr>
        <w:pStyle w:val="Textkrper2"/>
        <w:rPr/>
      </w:pPr>
      <w:r>
        <w:rPr/>
        <w:t>16)</w:t>
        <w:tab/>
        <w:t>Wo war da der WDR, wo waren seine Sendeabteilungen WDR1 + 2? Wo war deren Ruf nach Hinterbliebenenopferentschädigung, wo der danach, dass den Hinter</w:t>
        <w:softHyphen/>
        <w:t xml:space="preserve">bliebenen öffentlich Beistand zur Traumabewältigung beigestellt wird? </w:t>
      </w:r>
    </w:p>
    <w:p>
      <w:pPr>
        <w:pStyle w:val="Heading6"/>
        <w:rPr/>
      </w:pPr>
      <w:bookmarkStart w:id="0" w:name="OLE_LINK1"/>
      <w:bookmarkEnd w:id="0"/>
      <w:r>
        <w:rPr/>
        <w:t xml:space="preserve">IV. </w:t>
      </w:r>
    </w:p>
    <w:p>
      <w:pPr>
        <w:pStyle w:val="TextBody"/>
        <w:rPr/>
      </w:pPr>
      <w:bookmarkStart w:id="1" w:name="OLE_LINK1"/>
      <w:bookmarkEnd w:id="1"/>
      <w:r>
        <w:rPr/>
        <w:t>17)</w:t>
        <w:tab/>
        <w:t>Werfen wir einen Blick auf die Massen die meinten, zu der Loveparade strömen zu müssen. »</w:t>
      </w:r>
      <w:r>
        <w:rPr>
          <w:rFonts w:eastAsia="Arial"/>
        </w:rPr>
        <w:t>Wer sich in Gefahr begibt, kommt darin um</w:t>
      </w:r>
      <w:r>
        <w:rPr/>
        <w:t>«, ist ein geflügeltes Wort, das schnell von vieler Leute Zungen über die Lippen kommt, geht es darum, ein akutes Un</w:t>
        <w:softHyphen/>
        <w:t xml:space="preserve">glück, was nicht hätte geschehen dürfen, in Randzonen gesellschaftlichen Denkens zu verdrängen. “Der junge Mann, den andere im Knast auf üble Weise abgemurkst haben, der hätte sich nicht als Wiederholungstäter beim Konsum von Rauschmitteln erwischen lassen müssen; so hätte er die Gefahr vermieden, in den Knast zu kommen, in dem er ums Leben gebracht wurde”, wäre eine solche Denkweise des Verdrängens. </w:t>
      </w:r>
    </w:p>
    <w:p>
      <w:pPr>
        <w:pStyle w:val="Textkrper2"/>
        <w:rPr/>
      </w:pPr>
      <w:r>
        <w:rPr/>
        <w:t>18)</w:t>
        <w:tab/>
        <w:t>Der, der den Satz: »</w:t>
      </w:r>
      <w:r>
        <w:rPr>
          <w:rFonts w:eastAsia="Arial"/>
        </w:rPr>
        <w:t>Wer sich in Gefahr begibt, kommt darin um</w:t>
      </w:r>
      <w:r>
        <w:rPr/>
        <w:t xml:space="preserve">« gut 1.050 Jahre nach dem Ableben des </w:t>
      </w:r>
      <w:r>
        <w:rPr>
          <w:smallCaps/>
        </w:rPr>
        <w:t>Gröfatz’</w:t>
      </w:r>
      <w:r>
        <w:rPr/>
        <w:t xml:space="preserve"> seiner Zeit, Ramses II. und rd. 200 Jahre vor unsere Zeitrechnung niedergeschrieben hat, meinte damit etwas ganz anderes; er meinte näm</w:t>
        <w:softHyphen/>
        <w:t>lich die beim Individuum liegende erstinstanzliche Entscheidungsverantwortung der Vermeidung von Gefahren im Umgang mit eigenen Lebenswelten und den darin ge</w:t>
        <w:softHyphen/>
        <w:t>genwärtigen Mitmenschen. Im Bsp. des in der JVA Siegburg ermordeten Jungen blei</w:t>
        <w:softHyphen/>
        <w:t>bend. Der Mann hätte ihm vor ungefähr 2.200 Jahren angeraten, den Umgang mit Dro</w:t>
        <w:softHyphen/>
        <w:t xml:space="preserve">gen zu vermeiden, weil er an deren Konsum zugrunde gehen könnte; für Alkohol hat er es damals tatsächlich getan. </w:t>
      </w:r>
    </w:p>
    <w:p>
      <w:pPr>
        <w:pStyle w:val="TextBody"/>
        <w:rPr/>
      </w:pPr>
      <w:r>
        <w:rPr/>
        <w:t>19)</w:t>
        <w:tab/>
        <w:t xml:space="preserve">Ups! Schon ungefähr 2.200 Jahre alt soll der Satz sein? So ist es! Nur, der, der diesen Satz damals verfasst hat, dem ging es darum, Weisheit und Tugendhaftigkeit einzufangen, das auch noch ganz auf den Lebensalltag seiner Zeitgenossen bezogen, Zeitgenossen, die damals Nachfahren jener gewesen sind, die sich unter ihrem Mosche von ihrem haSchem aus egyptischer Knechtschaft haben leiten lassen. </w:t>
      </w:r>
    </w:p>
    <w:p>
      <w:pPr>
        <w:pStyle w:val="TextBody"/>
        <w:spacing w:before="0" w:after="0"/>
        <w:rPr/>
      </w:pPr>
      <w:r>
        <w:rPr/>
        <w:t>20)</w:t>
        <w:tab/>
        <w:t>Die meisten zu Tode Getrampelten in Duisburg waren in einem Alter oberhalb von 20 Lebensjahren, waren folglich im Wort- wie Rechtssinne Erwachsene. Zum Er</w:t>
        <w:softHyphen/>
        <w:t>wachsensein gehört es, für sich erkennen zu können, ob man sich in eine Gefahr begibt, die für den eigenen Laib und das eigene Leben Risiken beinhaltet. Der kluge Mann, der vor nun rd. 2.200 Jahren den zitierten Weisheitsspruch niedergeschrieben hat, bemerkt an anderer Stelle im gleichen Werk:</w:t>
      </w:r>
    </w:p>
    <w:p>
      <w:pPr>
        <w:pStyle w:val="TextBodyIndent"/>
        <w:rPr/>
      </w:pPr>
      <w:r>
        <w:rPr/>
        <w:t xml:space="preserve">»Vor drei Dingen bangt mir das Herz […]: (1) Gerede in der Stadt, (2) Auflauf der Massen und (3) Verleumdung – schlimmer sind sie alle als der Tod. […] </w:t>
      </w:r>
      <w:r>
        <w:rPr>
          <w:rFonts w:eastAsia="Arial"/>
        </w:rPr>
        <w:t>Bei allen diesen Übeln ist die Zunge beteiligt und richtet Unheil an</w:t>
      </w:r>
      <w:r>
        <w:rPr/>
        <w:t xml:space="preserve">«. </w:t>
      </w:r>
    </w:p>
    <w:p>
      <w:pPr>
        <w:pStyle w:val="TextBody"/>
        <w:spacing w:before="0" w:after="0"/>
        <w:rPr/>
      </w:pPr>
      <w:r>
        <w:rPr/>
        <w:t>21)</w:t>
        <w:tab/>
        <w:t>Sein Satz: »</w:t>
      </w:r>
      <w:r>
        <w:rPr>
          <w:rFonts w:eastAsia="Arial"/>
        </w:rPr>
        <w:t>Wer sich in Gefahr begibt, kommt darin um</w:t>
      </w:r>
      <w:r>
        <w:rPr/>
        <w:t>« kann folgerichtig in den Satz überführt werden: »</w:t>
      </w:r>
      <w:r>
        <w:rPr>
          <w:rFonts w:eastAsia="Arial"/>
        </w:rPr>
        <w:t>Wer sich in Gefahren der Masse begibt, kann darin umkom</w:t>
        <w:softHyphen/>
        <w:t>men</w:t>
      </w:r>
      <w:r>
        <w:rPr/>
        <w:t>« und/oder in den Satz: »</w:t>
      </w:r>
      <w:r>
        <w:rPr>
          <w:rFonts w:eastAsia="Arial"/>
        </w:rPr>
        <w:t xml:space="preserve">Wer sich auf das bloße Gerede </w:t>
      </w:r>
      <w:r>
        <w:rPr>
          <w:rFonts w:eastAsia="Arial"/>
          <w:i/>
        </w:rPr>
        <w:t>in der Stadt</w:t>
      </w:r>
      <w:r>
        <w:rPr>
          <w:rFonts w:eastAsia="Arial"/>
        </w:rPr>
        <w:t xml:space="preserve"> einlässt, kann damit in den eigenen Tod gehen</w:t>
      </w:r>
      <w:r>
        <w:rPr/>
        <w:t xml:space="preserve">«. </w:t>
      </w:r>
    </w:p>
    <w:p>
      <w:pPr>
        <w:pStyle w:val="TextBody"/>
        <w:spacing w:before="0" w:after="0"/>
        <w:rPr/>
      </w:pPr>
      <w:r>
        <w:rPr/>
        <w:t>Worum es ihm dabei insgesamt ging, wird an anderer Stelle schnell deutlich:</w:t>
      </w:r>
    </w:p>
    <w:p>
      <w:pPr>
        <w:pStyle w:val="TextBodyIndent"/>
        <w:rPr/>
      </w:pPr>
      <w:r>
        <w:rPr/>
        <w:t>»</w:t>
      </w:r>
      <w:r>
        <w:rPr>
          <w:rFonts w:eastAsia="Arial"/>
        </w:rPr>
        <w:t>Am Anfang, als der HERR den Menschen schuf, hat er ihm die Freiheit zu eige</w:t>
        <w:softHyphen/>
        <w:t>ner Entscheidung gegeben</w:t>
      </w:r>
      <w:r>
        <w:rPr/>
        <w:t>«</w:t>
      </w:r>
      <w:r>
        <w:rPr>
          <w:rFonts w:eastAsia="Arial"/>
        </w:rPr>
        <w:t>.</w:t>
      </w:r>
    </w:p>
    <w:p>
      <w:pPr>
        <w:pStyle w:val="Textkrper2"/>
        <w:rPr/>
      </w:pPr>
      <w:r>
        <w:rPr/>
        <w:t>22)</w:t>
        <w:tab/>
        <w:t xml:space="preserve">Jeder, der auf eine Massenveranstaltung von so gigantischen Ausmaßen geht, wie die massenmedial herbeigeschwätzt “geplanten” 1,4 Mio. Loveparadisten, muss sich für sein dortiges Überleben auch ein gehöriges Maß Eigenverantwortung beimessen lassen. Auf keinen wurde in einer Weise Zwang ausgeübt, der die Teilnahme existenzerhaltend erforderlich gemacht hätte. Ausgenommen derer, die zum Zeitpunkt ihrer Teilnahme noch nicht oder teilweise temporär nicht oder insgesamt nicht mehr im Vollbesitz ihrer werturteilsfähigen geistigen Kräfte waren, tragen alle für die ihnen ergangenen Schäden Mitverantwortung. </w:t>
      </w:r>
    </w:p>
    <w:p>
      <w:pPr>
        <w:pStyle w:val="Heading6"/>
        <w:rPr/>
      </w:pPr>
      <w:r>
        <w:rPr/>
        <w:t xml:space="preserve">IV. </w:t>
      </w:r>
    </w:p>
    <w:p>
      <w:pPr>
        <w:pStyle w:val="Textkrper2"/>
        <w:rPr/>
      </w:pPr>
      <w:r>
        <w:rPr/>
        <w:t>23)</w:t>
        <w:tab/>
        <w:t xml:space="preserve">Über Verantwortung des Veranstalters soll hier nicht zu Viel verfasst werden. Der gehört in den Kreis der dem Größenwahn Verfallenen. Als Inhaber der Markenrechte an der »Loveparade« musste er auf die größtmögliche Loveparade erpicht sein: Der Marktwert eines solchen Veranstalters entgrenzt zur Konzeption von Leistungsträgern nach westerwelschem Intellekt: Aus einem Ding, was man “Wort” nennt, das aber wohl nur gutturale Lautaneinanderreihung ist, erwachsen urgewaltige Ströme von Geld – und daraus dann Wirtschaftswachstum, was ja schon </w:t>
      </w:r>
      <w:r>
        <w:rPr>
          <w:rFonts w:cs="Times New Roman"/>
        </w:rPr>
        <w:t>“</w:t>
      </w:r>
      <w:r>
        <w:rPr/>
        <w:t>im Anfang war</w:t>
      </w:r>
      <w:r>
        <w:rPr>
          <w:rFonts w:cs="Times New Roman"/>
        </w:rPr>
        <w:t>”</w:t>
      </w:r>
      <w:r>
        <w:rPr/>
        <w:t>.</w:t>
      </w:r>
    </w:p>
    <w:p>
      <w:pPr>
        <w:pStyle w:val="TextBody"/>
        <w:rPr/>
      </w:pPr>
      <w:r>
        <w:rPr/>
        <w:t>24)</w:t>
        <w:tab/>
        <w:t>Auch über die Verantwortung der Ordnungs- und Sicherheitskräfte, die zur Auf</w:t>
        <w:softHyphen/>
        <w:t xml:space="preserve">rechterhaltung der öffentlichen Sicherheit und Ordnung staatlicherseits gestellt waren, muss nicht all zu breit diskutiert werden. </w:t>
      </w:r>
    </w:p>
    <w:p>
      <w:pPr>
        <w:pStyle w:val="TextBody"/>
        <w:rPr/>
      </w:pPr>
      <w:r>
        <w:rPr/>
        <w:t>25)</w:t>
        <w:tab/>
        <w:t>Meine Erfahrungen der letzten 30 Jahre im Ungang mit der Polizei anlässlich gro</w:t>
        <w:softHyphen/>
        <w:t>ßer Demonstrationsveranstaltungen sagen mir, dass die allermeisten Polizisten einen guten “Job” machen. – Für Feuerwehr und Rettungsdienste gilt das Gleiche. Aus eige</w:t>
        <w:softHyphen/>
        <w:t>ner Beobachtung weiß ich, dass Rettungsdienste längst vor dem ersten öffentlichen WDR-Katastrophenbericht dabei waren, Einsatzbereitschaftsverpflichtungen an Be</w:t>
        <w:softHyphen/>
        <w:t xml:space="preserve">schäftigte auszuteilen, die eigentlich auf Freizeit waren. </w:t>
      </w:r>
    </w:p>
    <w:p>
      <w:pPr>
        <w:pStyle w:val="TextBody"/>
        <w:rPr/>
      </w:pPr>
      <w:r>
        <w:rPr/>
        <w:t>26)</w:t>
        <w:tab/>
        <w:t>Zu meiner Überzeugung gilt, dass Ordnungskräfte nur soviel Sicherheit in einem Raum herstellen können, wie sie sich darin für diese Zwecke Eigenraum verschaffen können. Die Funktion der Polizei lag schlicht darin, den übrigen Ordnungs- und Ret</w:t>
        <w:softHyphen/>
        <w:t>tungskräften den Weg zu den Verunfallten und Verletzten freizumachen. Sie musste nach der Massenpanikattacke in Windeseile Prioritäten des eigenen Handelns sehr fle</w:t>
        <w:softHyphen/>
        <w:t>xibel neu setzen. Die Bedingungen dazu waren denkbar ungünstig. Der Veranstaltungs</w:t>
        <w:softHyphen/>
        <w:t>raum entspricht rein erschließungstechnisch als abgeriegelter Raum einem Fußballsta</w:t>
        <w:softHyphen/>
        <w:t>dion, allerdings mit Unterschieden, a) indem Fußballstadien wohl immer mehrere Ein</w:t>
        <w:softHyphen/>
        <w:t>gänge und Ausgänge haben, b) indem sie maximal rd. 120.000 Besucher fassen, c) in</w:t>
        <w:softHyphen/>
        <w:t xml:space="preserve">dem sie bestuhlt sind und insoweit der “Bannraum” um jeden Besucher herum ungleich größer ist, als der, der sich auf dem Gelände der Duisburger Loveparade einstellen konnte. Je größer ein “Bannraum” um einzelne Personen gespannt ist, umso geringer sind kollektive Panikrisiken. </w:t>
      </w:r>
    </w:p>
    <w:p>
      <w:pPr>
        <w:pStyle w:val="Textkrper2"/>
        <w:rPr/>
      </w:pPr>
      <w:r>
        <w:rPr/>
        <w:t>27)</w:t>
        <w:tab/>
        <w:t xml:space="preserve">Die Ordnungskräfte im </w:t>
      </w:r>
      <w:r>
        <w:rPr>
          <w:smallCaps/>
        </w:rPr>
        <w:t>Gröloparaz</w:t>
      </w:r>
      <w:r>
        <w:rPr>
          <w:szCs w:val="24"/>
        </w:rPr>
        <w:t>-Einsatz</w:t>
      </w:r>
      <w:r>
        <w:rPr/>
        <w:t xml:space="preserve"> konnten bestenfalls Erfahrungen mit Tumultsituationen in ihr Handeln einfließen lassen, die sie an Fußballstadien haben sammeln können. Dass nach der Auslösung der Massenpanikattacke beim spontanen Umstellen der Einsatzprioritäten nicht jeder Handgriff und nicht jede Abfolge von Ein</w:t>
        <w:softHyphen/>
        <w:t>zelhandlungen bei jeder Person der Einsatzkräfte optimal sein konnte, ist rein nach praktischer Vernunft nahe liegende Vermutung. Die Art der Austragung der Loveparade hat es vorher so nicht gegeben. Und sie wurde allem Anschein nach auch zuvor nicht datenverarbeitungsgestützt simuliert.</w:t>
      </w:r>
    </w:p>
    <w:p>
      <w:pPr>
        <w:pStyle w:val="Heading6"/>
        <w:rPr/>
      </w:pPr>
      <w:r>
        <w:rPr/>
        <w:t xml:space="preserve">V. </w:t>
      </w:r>
    </w:p>
    <w:p>
      <w:pPr>
        <w:pStyle w:val="TextBody"/>
        <w:rPr/>
      </w:pPr>
      <w:r>
        <w:rPr/>
        <w:t>28)</w:t>
        <w:tab/>
        <w:t>Die Stadt muss hier noch einmal interessieren und zwar die Stadt als Verantwor</w:t>
        <w:softHyphen/>
        <w:t>tungsträger i.S.d. Artikel 28 GG. Nach allem bisherigen Befundbestand, wie er von Massenmedien dargelegt wird, versucht die Stadt Verantwortung für das Massenpanik</w:t>
        <w:softHyphen/>
        <w:t xml:space="preserve">ereignis auf die Polizei und den Veranstalter abzuwälzen. </w:t>
      </w:r>
    </w:p>
    <w:p>
      <w:pPr>
        <w:pStyle w:val="TextBody"/>
        <w:rPr/>
      </w:pPr>
      <w:r>
        <w:rPr/>
        <w:t>29)</w:t>
        <w:tab/>
        <w:t>Die Stadt ist in Planungssachen Hoheitsträger auf ihrem Gebiet. Sie ist an das jeweilige Bundes- und/oder Landesrecht gebunden und führt dieses aus. Dabei hat sie Satzungshoheit. Sie ist damit von ganz wenigen Ausnahmen abgesehen die Herrin über alle Flächennutzungen auf ihrem Gebiet. Bei der Genehmigung und/oder der Ein</w:t>
        <w:softHyphen/>
        <w:t>schränkung von Nutzungen eigentumsrechtlich gebundener Flächen kann sie nicht will</w:t>
        <w:softHyphen/>
        <w:t>kürlich handeln sondern ist ans Gesetz gebunden. Die Stadt führt genehmigungsrecht</w:t>
        <w:softHyphen/>
        <w:t>lich das Bauordnungs- und Bauplanungsrecht aus; gleichermaßen führt sie das Ver</w:t>
        <w:softHyphen/>
        <w:t xml:space="preserve">sammlungs- und Arbeitsstättenrecht aus. Im Falle Duisburg ist die Stadt als kreisfreie Stadt auch die Untere Umweltbehörde, die alle relevanten Umweltrechte wie Boden-, Gewässer-, Immissions-, Lärmschutz ausführt, Rechtsgüter, die von der Loveparade mit geplant &gt; 1,0 Mio. Besuchern betroffen sein müssen. </w:t>
      </w:r>
    </w:p>
    <w:p>
      <w:pPr>
        <w:pStyle w:val="TextBody"/>
        <w:rPr/>
      </w:pPr>
      <w:r>
        <w:rPr/>
        <w:t>30)</w:t>
        <w:tab/>
        <w:t xml:space="preserve">Alle anderen Behörden wie Feuerwehr, Polizei, Rettungsdienste pp. sind der Stadt nachgeordnet, sind aber je nach in Gesetzen geregelter Lage zu beteiligen. </w:t>
      </w:r>
    </w:p>
    <w:p>
      <w:pPr>
        <w:pStyle w:val="TextBody"/>
        <w:rPr/>
      </w:pPr>
      <w:r>
        <w:rPr/>
        <w:t>31)</w:t>
        <w:tab/>
        <w:t>Da die Stadt Herrin der im Gesamtgenehmigungsverfahren zu prüfenden Einzel</w:t>
        <w:softHyphen/>
        <w:t>sachverhalte war, ist primär sie für die Folgen aus der Genehmigung verantwortlich.</w:t>
      </w:r>
    </w:p>
    <w:p>
      <w:pPr>
        <w:pStyle w:val="TextBody"/>
        <w:rPr/>
      </w:pPr>
      <w:r>
        <w:rPr/>
        <w:t>32)</w:t>
        <w:tab/>
        <w:t>Die Stadt muss hinreichende Kenntnisse von schwerwiegenden Sicherheitsbeden</w:t>
        <w:softHyphen/>
        <w:t>ken bereits spätestens am 09.02.09 gehabt haben. Denn an dem Tag hat das seinerzeitige Duisburger CDU-MdB Thomas Mahlberg an den seinerzeitigen Innenminister des Lan</w:t>
        <w:softHyphen/>
        <w:t>des NRW einen Brief folgenden Inhaltes gesendet:</w:t>
      </w:r>
    </w:p>
    <w:p>
      <w:pPr>
        <w:pStyle w:val="TextBodyIndent"/>
        <w:rPr/>
      </w:pPr>
      <w:r>
        <w:rPr/>
        <w:t>»Am […] Wochenende lies die Duisburger Polizei […] erklären, eklatante Si</w:t>
        <w:softHyphen/>
        <w:t>cherheitsmängel stünden einer Durchführung der Love Parade in Duisburg im Jahre 2910 entgegen. Während der Veranstalter der Love Parade noch nicht ein</w:t>
        <w:softHyphen/>
        <w:t>mal eine Strecke angemeldet hat, und die Gespräche zwischen Stadt und Veran</w:t>
        <w:softHyphen/>
        <w:t>stalter geführt werden, sagt Herr Cebin ab, wenn man die Presseberichterstattung richtig interpretiert, die Love Parade für Duisburg ab. Eine Negativberichterstat</w:t>
        <w:softHyphen/>
        <w:t>tung in der gesamten Republik ist die Folge. Ich frage Sie, Herr Dr. Wolf, was treibt den Duisburger Polizeipräsidenten zu einer derartigen Handlung? Warum […] fügt (er) der Stadt Duisburg einen weiteren Imageschaden zu? […] Der neu</w:t>
        <w:softHyphen/>
        <w:t>este Eklat veranlasst mich zu der Bitte, Duisburg von einer schweren Bürde zu be</w:t>
        <w:softHyphen/>
        <w:t xml:space="preserve">freien und den personellen Neuanfang im Polizeipräsidium Duisburg zu wagen. Im Interesse der in Duisburg lebenden Menschen und im Interesse der Polizei«. </w:t>
      </w:r>
    </w:p>
    <w:p>
      <w:pPr>
        <w:pStyle w:val="TextBody"/>
        <w:rPr/>
      </w:pPr>
      <w:r>
        <w:rPr/>
        <w:t>33)</w:t>
        <w:tab/>
        <w:t>18 Monate vor dem am 24.07. eingetretenen Ereignis der Massenpanikattacke mit Toten und Verletzten als Folge gab es grundlegende Bedenken, dass Duisburg wegen fehlender geeigneter Flächen als Austragungsort ungeeignet sei. Die Diktion des Schreibens des MdB ist klar: Damit sollte ein von Amts wegen zur Formulierung von ersichtlichen Bedenken an einer Sache Verantwortlicher zum Kriechen und Kuschen unter Imagebedürfnisse der Stadt gebracht werden. Der, der frühzeitig Verantwortung zeigt, wird als Bürde, als Last zuletzt als Plage diskreditiert.</w:t>
      </w:r>
    </w:p>
    <w:p>
      <w:pPr>
        <w:pStyle w:val="Textkrper2"/>
        <w:rPr/>
      </w:pPr>
      <w:r>
        <w:rPr/>
        <w:t>34)</w:t>
        <w:tab/>
        <w:t>Imageschaden vermeiden, Verantwortungsträger vertreiben! Vermeiden, dass ein von der Duisburger Führung außerhalb der Stadt gewolltes Vorstellungsbild über Duis</w:t>
        <w:softHyphen/>
        <w:t>burg keinen Schaden nimmt. Image kommt wie das Wort Imagination vom Lateinischen imago = Bild. Der OB von Duisburg ganz genauso wie das vormalige Duisburger MdB aus Kreisen der CDU haben wohl gewaltige Imaginationen, will sagen Einbildungs</w:t>
        <w:softHyphen/>
        <w:t>kräfte. Sie waren einbildungskräftig verfestigt die größten denkbaren “Gestatter” der größten denkbaren Loveparade.</w:t>
      </w:r>
    </w:p>
    <w:p>
      <w:pPr>
        <w:pStyle w:val="TextBody"/>
        <w:rPr/>
      </w:pPr>
      <w:r>
        <w:rPr/>
        <w:t>35)</w:t>
        <w:tab/>
        <w:t xml:space="preserve">Das Schreiben des Herrn MdB Mahlberg ist eindeutig. Es zielt insgesamt darauf ab, einen Kritiker des größten Dings, was er sich mit dem OB über die gemeinsame Parteizugehörigkeit in horizontaler Politikverflechtung vorgenommen hatte, über die Einbeziehung vertikaler Politikverflechtungen kaltzustellen. Beiden musste, als das Schreiben vom 09.02.09 an den Vorgesetzten des Duisburger Polizeipräsidenten, den Innenminister des Landes NRW erging, klar gewesen sein, dass der Polizeipräsident als Träger öffentlicher Belange seine Sicherheitsbedenken immer wieder konkret vortragen würde. Und soweit die Information des </w:t>
      </w:r>
      <w:r>
        <w:rPr>
          <w:smallCaps/>
        </w:rPr>
        <w:t>Focus</w:t>
      </w:r>
      <w:r>
        <w:rPr/>
        <w:t>’, wie unter 1) zitiert zutrifft, war die ver</w:t>
        <w:softHyphen/>
        <w:t>tikale Politikverflechtung weiter angelegt und hatte den seinerzeitigen Ministerpräsi</w:t>
        <w:softHyphen/>
        <w:t>denten des Lands NRW Dr. Rüttgers eingebunden</w:t>
      </w:r>
    </w:p>
    <w:p>
      <w:pPr>
        <w:pStyle w:val="TextBody"/>
        <w:rPr/>
      </w:pPr>
      <w:r>
        <w:rPr/>
        <w:t>36)</w:t>
        <w:tab/>
        <w:t>Hier sollen weder der OB noch das MdB interessieren, sondern nur der Vorgang des Kaltstellens einer ggf. interessenhinderlichen Person. Diese Überheblich- und Selbstgefälligkeit ist kein einmaliges Ereignis. Von dieser Art ist so mancher Bürger</w:t>
        <w:softHyphen/>
        <w:t>meister und manche Bürgermeisterin gestrickt. – Bleiben wir bei der Abfolge: Stadt Herrin des Genehmigungsverfahrens und Polizei als zu beteiligende Trägerin öffentli</w:t>
        <w:softHyphen/>
        <w:t xml:space="preserve">cher Belange. Streng genommen ist das ein besonderes Dienstverhältnis, in dem die zu Diensten stehende Ordnungsbehörde von der Verfahrensherrin nicht übergangen werden darf: Diese muss die im Verfahren Dienende zum Dienst anrufen. Das aber wollte sie offensichtlich nur in der Weise sichergestellt haben, dass ihre Sehnsucht nach der </w:t>
      </w:r>
      <w:r>
        <w:rPr>
          <w:smallCaps/>
        </w:rPr>
        <w:t>Gröloparaz</w:t>
      </w:r>
      <w:r>
        <w:rPr/>
        <w:t xml:space="preserve"> im Genehmigungsverfahren nicht gefährdet werden konnte, deswegen die Bedienung ihrer vertikalen Politikverflechtungen. Sie wollten aus Recht erwachsene Pflichten umgehen und spekulierten dabei wohl darauf, dass die in der vertikalen Poli</w:t>
        <w:softHyphen/>
        <w:t>tikverflechtung hierarchisch höher angesiedelten Entscheidungsträger den Glanz einer größten Loveparade aller Zeiten mit auf sich überlenken wollen würden!</w:t>
      </w:r>
    </w:p>
    <w:p>
      <w:pPr>
        <w:pStyle w:val="TextBody"/>
        <w:spacing w:before="0" w:after="0"/>
        <w:rPr/>
      </w:pPr>
      <w:r>
        <w:rPr/>
        <w:t>37)</w:t>
        <w:tab/>
        <w:t xml:space="preserve">Der Weise, der hier schon mehrfach angeführt wurde, hat auch dazu schon vor gut 2.200 Jahren schlagende Hinweise geliefert, indem er a) umfänglich vor Intrigen warnte und b) davon </w:t>
      </w:r>
      <w:r>
        <w:rPr>
          <w:b/>
        </w:rPr>
        <w:t>abriet</w:t>
      </w:r>
      <w:r>
        <w:rPr/>
        <w:t>, solche in Erwägung zu ziehen. Er löst das damals für unsere Zwe</w:t>
        <w:softHyphen/>
        <w:t>cke in einer interessanten Weise auf:</w:t>
      </w:r>
    </w:p>
    <w:p>
      <w:pPr>
        <w:pStyle w:val="TextBodyIndent"/>
        <w:spacing w:before="0" w:after="60"/>
        <w:rPr/>
      </w:pPr>
      <w:r>
        <w:rPr>
          <w:rFonts w:eastAsia="Arial"/>
        </w:rPr>
        <w:t>»Einem klugen Sklaven werden freie Bürger zu Diensten sein, und kein verstän</w:t>
        <w:softHyphen/>
        <w:t>diger Mensch wird sich darüber aufregen«.</w:t>
      </w:r>
    </w:p>
    <w:p>
      <w:pPr>
        <w:pStyle w:val="Textkrper2"/>
        <w:rPr/>
      </w:pPr>
      <w:r>
        <w:rPr/>
        <w:t>38)</w:t>
        <w:tab/>
        <w:t xml:space="preserve">Wäre die Stadt als Herrin des Genehmigungsverfahrens auf ihrer Ebene geblieben und hätte die im Verfahren Dienenden nach den Regeln der Gesetze dienen lassen, wäre es mit an Sicherheit grenzender Wahrscheinlichkeit nicht zur </w:t>
      </w:r>
      <w:r>
        <w:rPr>
          <w:smallCaps/>
        </w:rPr>
        <w:t>Gröloparaz</w:t>
      </w:r>
      <w:r>
        <w:rPr/>
        <w:t xml:space="preserve"> gekommen, die Massenpanik wäre mit zu beklagenden Tote und teils Schwerverletzten ausgeblie</w:t>
        <w:softHyphen/>
        <w:t xml:space="preserve">ben. Wer </w:t>
      </w:r>
      <w:r>
        <w:rPr>
          <w:b/>
        </w:rPr>
        <w:t>nicht</w:t>
      </w:r>
      <w:r>
        <w:rPr/>
        <w:t xml:space="preserve"> auf den größtmöglichen Imagegewinn spekuliert, kann sich auch nicht den größten denkbaren Imageschaden zufügen. – Darauf kann jeder auf die Relativie</w:t>
        <w:softHyphen/>
        <w:t xml:space="preserve">rung der eigenen Handlungsmaximen Erprobter – ein Werte-Relativist folglich, mit Fug und Recht sinngemäß antworten: </w:t>
      </w:r>
      <w:r>
        <w:rPr>
          <w:rFonts w:cs="Times New Roman"/>
        </w:rPr>
        <w:t xml:space="preserve">»Wieso Imageschaden? Den kann es im Falle Standort nicht geben. Schließlich ist jede schlechte Nachricht besser als keine Nachricht; so lehrt es Marketing. Wäre die Auffassung des Polizeipräsidenten </w:t>
      </w:r>
      <w:r>
        <w:rPr/>
        <w:t>Cebin</w:t>
      </w:r>
      <w:r>
        <w:rPr>
          <w:rFonts w:cs="Times New Roman"/>
        </w:rPr>
        <w:t xml:space="preserve"> zum Zuge gekommen, dann wäre der Standort weder für gute noch eine schlechte Nachrichten werthaltig ge</w:t>
        <w:softHyphen/>
        <w:t xml:space="preserve">wesen, so dass keinerlei Imagegewinn stattgefunden hätte«. </w:t>
      </w:r>
    </w:p>
    <w:p>
      <w:pPr>
        <w:pStyle w:val="TextBody"/>
        <w:rPr/>
      </w:pPr>
      <w:r>
        <w:rPr/>
        <w:t>39)</w:t>
        <w:tab/>
        <w:t>Wo die Intrige in der beim CDU-MdB Mahlberg zitierten Weise regiert, da sind andere widerwärtige Verhaltensmodalitäten nicht fern. Was der auf Adolf geheißene Sauerland vollführt hat und weiterhin vollzieht, ist vielenorts in Kommunen des Landes gegenwärtig. “Der Bürgermeister wünscht die Genehmigung der größtmöglichen Mas</w:t>
        <w:softHyphen/>
        <w:t>senparadenzusammenkunft aller Zeiten”, und die Genehmigung wird erteilt, wohl wahr</w:t>
        <w:softHyphen/>
        <w:t>scheinlich in einer Weise, in der keine Unterschriftstinte seine Finger besudelt hat. Ich habe bei viel zu vielen illegal erteilten behördlichen Genehmigungen von genehmi</w:t>
        <w:softHyphen/>
        <w:t>gungszuständigen Amtsleitern den Satz gehört, sogar in Gerichtsverhandlungen einge</w:t>
        <w:softHyphen/>
        <w:t>stanzt: »Das erfolgte auf Wunsch der Politik!« Bei den gleichen Behördenvertretern ist andererseits i.d.R. gehäuft eine Versagungspraxis festzustellen, indem sie bei Ver</w:t>
        <w:softHyphen/>
        <w:t>gleichsfällen, die die Politik nicht interessiert, ihnen gesetzlich verbotene Verbote voll</w:t>
        <w:softHyphen/>
        <w:t>ziehen, anders gesagt: a) entweder im Extremfall Rechte freier Bürger illegal kassieren oder b) in milderen Fällen exzessiven Gebrauch von rechtlich zwar möglichen Versa</w:t>
        <w:softHyphen/>
        <w:t>gungen machen, wo das Recht Befreiungsmöglichkeiten bereithält. – Das drängst förm</w:t>
        <w:softHyphen/>
        <w:t>lich den Gedanken auf, dass solche Bureaukraten sich für die Schmach des sich gegen Rechtsregeln Unterwerfens unter Politikwillen Satisfaktion bei Dritten holen, um so das Gleichgewicht ihrer lädierten Seelchen wieder herzustellen.</w:t>
      </w:r>
    </w:p>
    <w:p>
      <w:pPr>
        <w:pStyle w:val="TextBody"/>
        <w:rPr/>
      </w:pPr>
      <w:r>
        <w:rPr/>
        <w:t>40)</w:t>
        <w:tab/>
        <w:t>In Punkto der werten öffentlich-rechtlichen Massenmedien, da, wo sie Masse an</w:t>
        <w:softHyphen/>
        <w:t>sprechend ausgelegt sind, hier eine Randbemerkung. Das alles geschieht Tag für Tag in diesem Lande. Dabei werden viele kleine Existenzen im Aufbau ihrer Sachen gestört, am Vollzug ihrer Sachen gehindert, werden Chancen, die für andere Existenzen entste</w:t>
        <w:softHyphen/>
        <w:t>hen könnten, verhindert. Zuletzt ist da wahrscheinlich längst eine große Eigenwelt Traumatisierter entstanden, Leute von bürgerschaftlichem Engagement, die immer wie</w:t>
        <w:softHyphen/>
        <w:t>der im Spannungsfeld von bureaukratisch-autokratisch herbeigeführten Politwillensent</w:t>
        <w:softHyphen/>
        <w:t>scheidungen und politisch wie rechtlich unkontrollierter Bureaukratie aufgerieben wur</w:t>
        <w:softHyphen/>
        <w:t xml:space="preserve">den. Nee, das interessiert nicht; das ergibt ja alles keine </w:t>
      </w:r>
      <w:r>
        <w:rPr>
          <w:smallCaps/>
        </w:rPr>
        <w:t>Gröloparaz</w:t>
      </w:r>
      <w:r>
        <w:rPr/>
        <w:t xml:space="preserve">. </w:t>
      </w:r>
    </w:p>
    <w:p>
      <w:pPr>
        <w:pStyle w:val="TextBody"/>
        <w:spacing w:before="0" w:after="0"/>
        <w:rPr/>
      </w:pPr>
      <w:r>
        <w:rPr/>
        <w:t>41)</w:t>
        <w:tab/>
        <w:t>Zurück zum Intrigantenstadel und der darin herangewachsenen, ständig nachkei</w:t>
        <w:softHyphen/>
        <w:t>menden und nachwachsenden strukturellen Rechtsbeugung. Die verhaltensteuernden Voraussetzungen dazu wurden vielfach untersucht und kritisiert. Aus der Soziologie stellvertretend Alfred Weber, der in einer Mitte der 1920er Jahre publizierten Unersu</w:t>
        <w:softHyphen/>
        <w:t>chung über den »Deutschen Beamten« ausführt:</w:t>
      </w:r>
    </w:p>
    <w:p>
      <w:pPr>
        <w:pStyle w:val="TextBodyIndent"/>
        <w:spacing w:before="0" w:after="60"/>
        <w:rPr/>
      </w:pPr>
      <w:r>
        <w:rPr/>
        <w:t xml:space="preserve">»… wir haben nicht bloß jenen ganz 'vulgären' bureaukratischen Nimbus und die Kräfte, die allein von ihm ausstrahlen – nein wir haben ferner etwas, was Max Weber treffend als </w:t>
      </w:r>
      <w:r>
        <w:rPr>
          <w:spacing w:val="-4"/>
        </w:rPr>
        <w:t xml:space="preserve">eine Metaphysik des Beamtentums bezeichnet hat, was man vielleicht besser noch die </w:t>
      </w:r>
      <w:r>
        <w:rPr>
          <w:b/>
          <w:spacing w:val="-4"/>
        </w:rPr>
        <w:t>Theokratisierung</w:t>
      </w:r>
      <w:r>
        <w:rPr>
          <w:spacing w:val="-4"/>
        </w:rPr>
        <w:t xml:space="preserve"> </w:t>
      </w:r>
      <w:r>
        <w:rPr/>
        <w:t>des Beamten nennen sollte, seine ideelle Transsubstantiation ins Absolute.«</w:t>
      </w:r>
    </w:p>
    <w:p>
      <w:pPr>
        <w:pStyle w:val="TextBody"/>
        <w:spacing w:before="0" w:after="0"/>
        <w:rPr/>
      </w:pPr>
      <w:r>
        <w:rPr/>
        <w:t>42)</w:t>
        <w:tab/>
        <w:t>An anderer Stelle im gleichen Werk führt er aus, ich zitiere:</w:t>
      </w:r>
    </w:p>
    <w:p>
      <w:pPr>
        <w:pStyle w:val="TextBodyIndent"/>
        <w:spacing w:before="0" w:after="240"/>
        <w:rPr/>
      </w:pPr>
      <w:r>
        <w:rPr/>
        <w:t>»Und wenn sie sich dann sagen, daß man ja imstande sei, sich von dieser neuen Daseinsform (des vermassten Beamten, d.V.) innerlich zu distanzieren, sie, mag man auch äußerlich mit ihr verflochten bleiben, durch geistige Abstandnahme wenigstens von innen her zu überwinden, so sehen sie mit Entsetzen, wie die Psy</w:t>
        <w:softHyphen/>
        <w:t>che der Bevölkerung sich diesem 'Apparat' anpaßt, wie sie in seine Kammern, Fä</w:t>
        <w:softHyphen/>
        <w:t>cher und Unterfächer einkriecht, sich dort als in bequemen warmen Plätzchen häuslich festsetzt, wie sie die Leitern aufkriecht, die von einem zum andern war</w:t>
        <w:softHyphen/>
        <w:t>men Plätzchen führen, wie sie mit anderen Worten einschrumpft zu der Sehnsucht nach Versorgtsein aus und zum Streben nach Karrieremachen in dem Apparat.«</w:t>
      </w:r>
    </w:p>
    <w:p>
      <w:pPr>
        <w:pStyle w:val="TextBody"/>
        <w:rPr/>
      </w:pPr>
      <w:r>
        <w:rPr/>
        <w:t>43)</w:t>
        <w:tab/>
        <w:t xml:space="preserve">Hier macht es Sinn, noch kurz auf die “Realitätsnähe” der die </w:t>
      </w:r>
      <w:r>
        <w:rPr>
          <w:smallCaps/>
        </w:rPr>
        <w:t>Gröloparaz</w:t>
      </w:r>
      <w:r>
        <w:rPr/>
        <w:t xml:space="preserve"> ge</w:t>
        <w:softHyphen/>
        <w:t>nehmigenden Akteure in Duisburg einzugehen. Für geschwätzig herbeigeredet geplante 1,4 Mio. Menschen den Zu- und Abgang zum “Allerheiligsten”, den kreischend krei</w:t>
        <w:softHyphen/>
        <w:t>senden Soundmachines über einen Rampe von einem Querschnitt &lt; 40 Meter zu organi</w:t>
        <w:softHyphen/>
        <w:t>sieren, ist abstrus. Jeder Mensch, der mit der Bahn unterwegs ist, macht immer wieder die Erfahrung, dass es in Stoßzeiten zu erheblichen Friktionen kommt. Die Abreisenden kommen nicht schnell genug in den Zug, verstellen die Ein- und Ausgänge, so dass die Zureisenden am Verlassen des Zuges gehindert werden. Und sobald Zureisende von Dritten auf dem Bahnsteig abgeholt werden, verstellen diesen i.d.R. wenige Schritte nach Verlassen des Zuges den Bahnsteig, sobald Ankommende und Abholer zusam</w:t>
        <w:softHyphen/>
        <w:t xml:space="preserve">mentreffen; der Abfluss der Massen auf dem Bahnsteig wird behindert. Dabei kommt es dann nicht selten zu aggressiven Gereiztheiten. </w:t>
      </w:r>
    </w:p>
    <w:p>
      <w:pPr>
        <w:pStyle w:val="TextBody"/>
        <w:rPr/>
      </w:pPr>
      <w:r>
        <w:rPr/>
        <w:t>44)</w:t>
        <w:tab/>
        <w:t>Solche Ereignisse gibt’s massenhaft zu unterschiedlichen Situationen. Lebensnahe Beobachtungen hätten mäßig vernunftbegabten Entscheidungsträger in Habachtstellung befördern müssen, als es darum ging, sich die geschwätzig geplanten 1,4 Mio. Lovepa</w:t>
        <w:softHyphen/>
        <w:t>radisten im dauernden Zu- und Abfluss in der Location vorzustellen. Dagegen stand dann aber wohl die einbildungskräftig verfestigte Mach-Vorstellung des OB, die seinen Vasallen, Aftervasallen und am Ende der Kette reinen Hörigen genügend Auftrag war.</w:t>
      </w:r>
    </w:p>
    <w:p>
      <w:pPr>
        <w:pStyle w:val="Textkrper2"/>
        <w:rPr/>
      </w:pPr>
      <w:r>
        <w:rPr/>
        <w:t>45)</w:t>
        <w:tab/>
        <w:t xml:space="preserve">Auch hier zeigt sich wie bereits zu den Besuchern diskutiert, dass die verunfallten Toten und Verletzten auf der Loveparade bei mäßig durchschnittlicher, von praktischer Vernunft geleiteter Herangehensweise an die Genehmigung vermeidbar waren. </w:t>
      </w:r>
    </w:p>
    <w:p>
      <w:pPr>
        <w:pStyle w:val="Heading6"/>
        <w:rPr/>
      </w:pPr>
      <w:r>
        <w:rPr/>
        <w:t xml:space="preserve">VI. </w:t>
      </w:r>
    </w:p>
    <w:p>
      <w:pPr>
        <w:pStyle w:val="TextBody"/>
        <w:rPr/>
      </w:pPr>
      <w:r>
        <w:rPr/>
        <w:t>46)</w:t>
        <w:tab/>
        <w:t>Nun zur politischen Verantwortung. “Der Duisburger OB solle seinen Hut neh</w:t>
        <w:softHyphen/>
        <w:t xml:space="preserve">men, weil er politisch für das Desaster verantwortlich sei”, wird allen Ortes getönt. </w:t>
      </w:r>
    </w:p>
    <w:p>
      <w:pPr>
        <w:pStyle w:val="TextBody"/>
        <w:rPr/>
      </w:pPr>
      <w:r>
        <w:rPr/>
        <w:t>47)</w:t>
        <w:tab/>
        <w:t>Was “politische Verantwortlichkeit” ist, ist nicht klar. Sie ist rechtlich nicht defi</w:t>
        <w:softHyphen/>
        <w:t>niert; eine verfestigte Tradition der Übernahme solcher Verantwortung für schädliche Handlungsfolgen einer politischen Entscheidung gibt es auch nicht. Damit gibt es im Kulturhaushalt der Gesellschaft streng genommen keine Maßstäbe, nach denen sich die Forderung rechtfertigen lässt. Genauso ist die einsetzende massenmediale Bilanzie</w:t>
        <w:softHyphen/>
        <w:t>rungsrechtfertigung sinngemäß: “die Loveparadevorkommnisse müsse man vor dem Hintergrund überragender Leistungen für Duisburg gewichten”, außerhalb aller ver</w:t>
        <w:softHyphen/>
        <w:t xml:space="preserve">nünftigen Sachprinzipien. Spätestens seit der politischen Theorie der Renaissance zur Republikanischen Gesellschaft, da hat Machiavelli Hervorragendes geleistet, muss klar sein, dass man Fehlverhalten nicht mit vorgängigem Gutverhalten aufrechnen kann und darf. Mit einer solchen Denkweise hat Deutschland indes Schwierigkeiten. Als es nach 1945 darum ging, die größte denkbare Katastrophe, die von Deutschland aus eröffnet über die Welt getragen wurde, die mit dem letzten </w:t>
      </w:r>
      <w:r>
        <w:rPr>
          <w:smallCaps/>
        </w:rPr>
        <w:t>Gröfatz</w:t>
      </w:r>
      <w:r>
        <w:rPr/>
        <w:t xml:space="preserve"> seiner Zeit, mit Hitler ver</w:t>
        <w:softHyphen/>
        <w:t>bunden wird, im ihm verfallenen Kollektiv zur Bewältigung zu bringen, da tauchte mas</w:t>
        <w:softHyphen/>
        <w:t xml:space="preserve">senhaft die Forderung auf, “Böses mit Gutem zu vergelten”. Diese Auffassung steht am Anfang der Integration all zu vieler Mittel- und Leichtgewichtstäter des NS-Staates in die Führung grundlegender Institutionen der Gesellschaft. </w:t>
      </w:r>
    </w:p>
    <w:p>
      <w:pPr>
        <w:pStyle w:val="Textkrper2"/>
        <w:rPr/>
      </w:pPr>
      <w:r>
        <w:rPr/>
        <w:t>48)</w:t>
        <w:tab/>
        <w:t>Mit der Forderung nach politischer Übernahme von Verantwortung kommt man nicht weiter; und das kann man angesichts der historischen Umstände auch nicht wirk</w:t>
        <w:softHyphen/>
        <w:t>lich. Man muss andere Ebenen begründenden Denkens aufsuchen.</w:t>
      </w:r>
    </w:p>
    <w:p>
      <w:pPr>
        <w:pStyle w:val="TextBody"/>
        <w:rPr/>
      </w:pPr>
      <w:r>
        <w:rPr/>
        <w:t>49)</w:t>
        <w:tab/>
        <w:t>Sauerland &amp; Co., zwischen 1955 und 1965 geboren, gehören in eine Generation von Entscheidungsträgern, die ihre politische Grundsozialisation ab Mitte der 1970er bis über die Mitte der 1980er Jahren genommen haben; Rüttgers’, 1951 geboren, Polit</w:t>
        <w:softHyphen/>
        <w:t xml:space="preserve">sozialisation läuft dem vor und dürfte Mitte der 1970er Jahre abgeschlossen gewesen sein. Es lohnt sich, sich der politischen Themen, Theoreme und Theorien zu besinnen, die in der Zeit tragende Paradigmen waren. </w:t>
      </w:r>
    </w:p>
    <w:p>
      <w:pPr>
        <w:pStyle w:val="Textkrper2"/>
        <w:rPr/>
      </w:pPr>
      <w:r>
        <w:rPr/>
        <w:t>50)</w:t>
        <w:tab/>
        <w:t>Einerseits waren es kollektivistische Gesellschaftsmodelle, namentlich marxis</w:t>
        <w:softHyphen/>
        <w:t>tisch-leninistische, die die öffentliche Meinung erregten. Daneben entwickelte sich in Gesellschaftswissenschaften die Systemtheorie als eigenständiges Modell der Entwick</w:t>
        <w:softHyphen/>
        <w:t>lungssteuerung von Gesellschaft. Andererseits taucht eine partielle Wiederentdeckung einer massenkritischen sozialphilosophischen Debatte auf. Sie hatte wahrscheinlich 1983 mit der Neuauflage des 1930 auf Spanisch und 1946 auf Deutsch erschienenen Werkes »Der Aufstand der Massen« von José Ortega y Gasset einen ihrer Höhepunkte. Zuvor war 1978 das jüngere aus den 1950er Jahren stammende Werk »Masse und Macht« des Nobelpreisträgers Elias Canetti neu verlegt worden. – Parallel hat es dem Grunde nach in der Soziologie ab den 1950er Jahren immer eine Debatte zur Massenge</w:t>
        <w:softHyphen/>
        <w:t>sellschaft, zur Vermassung des menschlichen Daseins pp. gegeben; insoweit ist an den schon unter 41) f zitierten Alfred Weber zu erinnern, der bereits deutlich vor y Gasset zu einzelnen Fragen der Vermassung menschlicher Existenz Positionen entwickelt hatte, die dann 1935 in »Kulturgeschichte als Kultursoziologie« (im Niederl. Leiden publi</w:t>
        <w:softHyphen/>
        <w:t>ziert) zu ersten Generalisierungen führten, 1945 in »Abschied von der bisherigen Ge</w:t>
        <w:softHyphen/>
        <w:t>schichte« fortgesetzt und 1953 in »Der Dritte oder der vierte Mensch – vom Sinn des geschichtlichen Daseins« an den Endpunkt gebracht wurden, den ein den Menschen zugewandtes Leben nach fast 90 Jahren zu leisten vermochte. Alfred Weber führt das Paradigma eines neuen Menschentypen ein, richtiger der Gefahr seiner historisch ab</w:t>
        <w:softHyphen/>
        <w:t>schließenden Durchsetzung. – Unerwähnt darf hier nicht bleiben, dass besonders die Amerikanische Sozialforschung bspw. in Gestalt von David Riesman gleichfalls wich</w:t>
        <w:softHyphen/>
        <w:t xml:space="preserve">tige Beiträge zur Erforschung des Phänomens der Massengesellschaft geleistet hat. </w:t>
      </w:r>
    </w:p>
    <w:p>
      <w:pPr>
        <w:pStyle w:val="TextBody"/>
        <w:rPr/>
      </w:pPr>
      <w:r>
        <w:rPr/>
        <w:t>51)</w:t>
        <w:tab/>
        <w:t xml:space="preserve"> Das unter 49) f Vorangestellte kann komplexe Entwicklungsgänge des Denkens um einen gesellschaftlichen Wandel hin zur Massengesellschaft nicht schlüssig erfas</w:t>
        <w:softHyphen/>
        <w:t xml:space="preserve">sen. So fehlen seine Vordenker in der Philosophie, bspw. Friedrich Nietzsche. Es kommt hier nur darauf an, Paradigmen publizierten politischen Denkens anzudeuten, innerhalb derer der Typus des hier diskutierten Politikers herangewachsen ist. </w:t>
      </w:r>
    </w:p>
    <w:p>
      <w:pPr>
        <w:pStyle w:val="TextBody"/>
        <w:rPr/>
      </w:pPr>
      <w:r>
        <w:rPr/>
        <w:t>52)</w:t>
        <w:tab/>
        <w:t xml:space="preserve"> In die Zeit des politischen Aktivwerdens der Herren Sauerland &amp; Co. fällt das Ereignis des Machtwechsels von der sozialliberalen Koalition unter dem Kanzler Hel</w:t>
        <w:softHyphen/>
        <w:t>mut Schmidt zur konservativliberalen Koalition unter Kohl. Rüttgers war in der Zeit bereits mit Amt und Mandat bestuhlt. Beim Machtwechsel hat das Paradigma der ge</w:t>
        <w:softHyphen/>
        <w:t>planten staatlichen Entwicklungssteuerung von Gesellschaft insoweit eine erhebliche Rolle gespielt, als dieses innerhalb der FDP zur Beendigung der sozialliberalen Koali</w:t>
        <w:softHyphen/>
        <w:t>tion angerufen wurde. Daran war Otto Graf Lambsdorff mit seinem »Konzept für eine Politik zur Überwindung der Wachstumsschwäche und zur Bekämpfung der Arbeitslo</w:t>
        <w:softHyphen/>
        <w:t>sigkeit« vom Sept. 1982 maßgeblich beteiligt. Helmut Schmidt forderte die Opposition auf, über eine Vertrauensfrage Neuwahlen herbeizuführen. Es kam, von Genscher &amp; Co. taktisch laviert, anders, nämlich über ein konstruktives Misstrauensvotum zur Neu</w:t>
        <w:softHyphen/>
        <w:t>auflage einer konservativliberalen Koalition. Diese Koalition ist, was heute Jedermann weiß, konsequent den Weg gegangen, den Lambsdorff kritisiert hatte: Zunehmende Staatsverschuldung, stetige Soziallastensteigerung, stetige Reduktion der freien Investi</w:t>
        <w:softHyphen/>
        <w:t xml:space="preserve">tionsentscheidungen insbes. der klein- und mittelständischen Wirtschaft durch stetig steigende Steuerlastquote, pp. </w:t>
      </w:r>
    </w:p>
    <w:p>
      <w:pPr>
        <w:pStyle w:val="TextBody"/>
        <w:rPr/>
      </w:pPr>
      <w:r>
        <w:rPr/>
        <w:t>53)</w:t>
        <w:tab/>
        <w:t>Die Kritik des Lambsdorff-Papiers an der sozialliberalen Regierung und an der Wahrnehmung der Richtlinienkompetenz ihres Kanzlers lässt sich dahingehend zusam</w:t>
        <w:softHyphen/>
        <w:t>menfassend generalisieren, dass nach seiner Auffassung “über die Mittel der Bewälti</w:t>
        <w:softHyphen/>
        <w:t xml:space="preserve">gung der seinerzeitigen Beschäftigungskrise die persönliche Entscheidungsfreiheit des Einzelnen unzulässig eingeengt werden würde”. In der ersten Regierungserklärung 1983 nahm Kohl seine 1980 parlamentarisch vorgetragene “Kritik” der Notwendigkeit einer »geistig-moralischen </w:t>
      </w:r>
      <w:r>
        <w:rPr>
          <w:i/>
        </w:rPr>
        <w:t>Wende</w:t>
      </w:r>
      <w:r>
        <w:rPr/>
        <w:t>« wieder auf, überhöhte die Lambsdorff-Kritik und erhöhte sich über sie, indem er die Dekade der geistig-moralischen Erneuerung ausrief, deren Führung ihm, dem von der »Gnade der späten Geburt« mit dem Sturz des Bundeskanz</w:t>
        <w:softHyphen/>
        <w:t xml:space="preserve">lers Helmut Schmidt anheimgegeben war. </w:t>
      </w:r>
    </w:p>
    <w:p>
      <w:pPr>
        <w:pStyle w:val="TextBody"/>
        <w:rPr/>
      </w:pPr>
      <w:r>
        <w:rPr/>
        <w:t>54)</w:t>
        <w:tab/>
        <w:t>Helmut Schmidt und Kohl markieren im Nachkriegsdeutschland zwei grundle</w:t>
        <w:softHyphen/>
        <w:t>gend unterschiedliche Denkströmungen und Grundhaltungen. Der Erstere, der eben nicht an der »Gnade der späten Geburt« hatte teilnehmen können, hat sich nach 1945 auf die Aufklärung gestürzt und ist, glaube ich, im allerbesten Sinne entschiedener Kantianer geworden. für ihn galt und gilt als Richtschnur eigenen Handelns die Aus</w:t>
        <w:softHyphen/>
        <w:t>richtung hypothetischer Imperative an Kants kategorischem Imperativ »Handle nur nach derjenigen Maxime, durch die du zugleich wollen kannst, dass sie ein allgemeines Ge</w:t>
        <w:softHyphen/>
        <w:t>setz werde«. Diese Anerkenntnis hat ihn vor mancher Versuchung gefeit.</w:t>
      </w:r>
    </w:p>
    <w:p>
      <w:pPr>
        <w:pStyle w:val="TextBody"/>
        <w:spacing w:before="0" w:after="0"/>
        <w:rPr/>
      </w:pPr>
      <w:r>
        <w:rPr/>
        <w:t>55)</w:t>
        <w:tab/>
        <w:t xml:space="preserve">Kohl ist schon von seiner häuslichen Sozialisation her Helmut Schmidt gegenüber abgegrenzt. Er ist nie über ein überzeugtes Christ-Sein hinausgekommen, das in seiner Gesinnungsethik über Doppelmaximen verfügt. Einerseits ist es: </w:t>
      </w:r>
    </w:p>
    <w:p>
      <w:pPr>
        <w:pStyle w:val="TextBodyIndent"/>
        <w:spacing w:before="0" w:after="0"/>
        <w:rPr/>
      </w:pPr>
      <w:r>
        <w:rPr/>
        <w:t>»Ihr habt gehört, daß gesagt ist: Du sollst nicht ehebrechen. Ich aber sage euch, wer eine Frau ansieht, ihrer zu begehren, der hat schon mit ihr die Ehe gebrochen, in seinem Herzen« (Mt 5:27 f).</w:t>
      </w:r>
    </w:p>
    <w:p>
      <w:pPr>
        <w:pStyle w:val="TextBody"/>
        <w:spacing w:before="0" w:after="0"/>
        <w:rPr/>
      </w:pPr>
      <w:r>
        <w:rPr/>
        <w:t>Was analog übertragen werden in:</w:t>
      </w:r>
    </w:p>
    <w:p>
      <w:pPr>
        <w:pStyle w:val="TextBodyIndent"/>
        <w:spacing w:before="0" w:after="0"/>
        <w:rPr/>
      </w:pPr>
      <w:r>
        <w:rPr/>
        <w:t>»Ihr habt gehört, daß gesagt ist: Du sollst kein falsches Zeugnis reden wider dei</w:t>
        <w:softHyphen/>
        <w:t>nen Nächsten und Du sollst nicht lügen! Ich aber sage euch, wer wider seinen Nächsten Falsches denkt und lügt, der hat die Gebote schon gebrochen, in seinem Herzen«.</w:t>
      </w:r>
    </w:p>
    <w:p>
      <w:pPr>
        <w:pStyle w:val="TextBody"/>
        <w:spacing w:before="0" w:after="0"/>
        <w:rPr/>
      </w:pPr>
      <w:r>
        <w:rPr/>
        <w:t>Demgegenüber ist es:</w:t>
      </w:r>
    </w:p>
    <w:p>
      <w:pPr>
        <w:pStyle w:val="TextBodyIndent"/>
        <w:spacing w:before="0" w:after="0"/>
        <w:rPr/>
      </w:pPr>
      <w:r>
        <w:rPr/>
        <w:t xml:space="preserve">»Als er nun viele Pharisäer und Sadduzäer sah zu seiner Taufe kommen, sprach er zu ihnen: Ihr Schlangenbrut, wer hat denn euch gewiß gemacht, daß ihr dem künftigen Zorn entrinnen könnt?« (Mt 3:7 ff) </w:t>
      </w:r>
    </w:p>
    <w:p>
      <w:pPr>
        <w:pStyle w:val="TextBody"/>
        <w:spacing w:before="0" w:after="0"/>
        <w:rPr/>
      </w:pPr>
      <w:r>
        <w:rPr/>
        <w:t xml:space="preserve">Die im Matthäusevangelium präsente goldene Regel: </w:t>
      </w:r>
    </w:p>
    <w:p>
      <w:pPr>
        <w:pStyle w:val="TextBodyIndent"/>
        <w:spacing w:before="0" w:after="0"/>
        <w:rPr/>
      </w:pPr>
      <w:r>
        <w:rPr/>
        <w:t>»</w:t>
      </w:r>
      <w:r>
        <w:rPr>
          <w:spacing w:val="-8"/>
          <w:szCs w:val="24"/>
        </w:rPr>
        <w:t>Alles nun, was ihr wollt, daß euch die Leute tun sollen, das tut ihnen auch!« (Mt 7:12</w:t>
      </w:r>
      <w:r>
        <w:rPr/>
        <w:t>)</w:t>
      </w:r>
    </w:p>
    <w:p>
      <w:pPr>
        <w:pStyle w:val="TextBody"/>
        <w:rPr/>
      </w:pPr>
      <w:r>
        <w:rPr/>
        <w:t>ist damit im Sittengehäuse der Bergpredigt ein relativer, in die Willkür des Entschei</w:t>
        <w:softHyphen/>
        <w:t xml:space="preserve">dungsträgers gestellter Wert, ein subjektiver folglich. </w:t>
      </w:r>
    </w:p>
    <w:p>
      <w:pPr>
        <w:pStyle w:val="TextBody"/>
        <w:rPr/>
      </w:pPr>
      <w:r>
        <w:rPr/>
        <w:t>56)</w:t>
        <w:tab/>
        <w:t xml:space="preserve">Die ethischen Unterschiede sind auch bei der hier notwendig gebotenen Kürze klar. Die seit 1980 von Kohl eingeforderte »geistig-moralische Wende« bzw. »geistig-moralischen Erneuerung« konnte immer auch so verstanden werden, dass sie die Lüge als tragendes Prinzip unterstellte. Der Kantsche Kategorische Imperativ lässt genau diesen Zugang zur Ethik nicht zu: </w:t>
      </w:r>
      <w:r>
        <w:rPr>
          <w:b/>
        </w:rPr>
        <w:t>Selbstbetrug</w:t>
      </w:r>
      <w:r>
        <w:rPr/>
        <w:t xml:space="preserve"> und </w:t>
      </w:r>
      <w:r>
        <w:rPr>
          <w:b/>
        </w:rPr>
        <w:t>Lüge</w:t>
      </w:r>
      <w:r>
        <w:rPr/>
        <w:t xml:space="preserve"> sind darin ausgeschlossen. </w:t>
      </w:r>
    </w:p>
    <w:p>
      <w:pPr>
        <w:pStyle w:val="Textkrper2"/>
        <w:rPr/>
      </w:pPr>
      <w:r>
        <w:rPr/>
        <w:t>57)</w:t>
        <w:tab/>
        <w:t>Die Erinnerung mag täuschen, mir scheint aber, dass das, was Kanzler Helmut Schmidt und Kohl voneinander unterscheidet, grundlegende Folgen in der Amtsführung gehabt hat. Wenn ich es richtig sehe, sind Helmut Schmidts Kabinette die mit der ge</w:t>
        <w:softHyphen/>
        <w:t xml:space="preserve">ringsten Skandalträchtigkeit seit Bestehen der Bundesrepublik gewesen. Ganz anders bei Kohl; dessen Kabinette dürften die skandalträchtigsten überhaupt gewesen sein. Da war alles von Meineidleistenden, Steuerhinterziehern, Vorteilsgewährungsleistenden, Vorteilsnehmern, Parteispendenbetrügern, Untreuevollziehenden, Waffenschiebern bis Wahrheitsverweigerern so ziemlich alles vertreten. – Außer den FDP-Ministern, die ins Kohl-Kabinett gingen und dort strafrechtlich auffällig wurden, gab es in den Kabinetten des Kanzlers Helmut Schmidt keinen einzigen ernsthaft auffälligen Minister. </w:t>
      </w:r>
    </w:p>
    <w:p>
      <w:pPr>
        <w:pStyle w:val="Textkrper2"/>
        <w:rPr/>
      </w:pPr>
      <w:r>
        <w:rPr/>
        <w:t>59)</w:t>
        <w:tab/>
        <w:t xml:space="preserve">Die mit Kohl eingerissenen und einhergehenden Verwahrlosungen der politischen Kultur lieferten die Lernbasis, innerhalb derer Leute wie Sauerland &amp; Co. ihr politisches Dasein vollzogen. – Noch Mal: Kohls </w:t>
      </w:r>
      <w:r>
        <w:rPr>
          <w:rFonts w:cs="Times New Roman"/>
        </w:rPr>
        <w:t>“geistig-moralische Erneuerung” war immer von der Suggestivbehauptung begleitet, sie wolle die Entscheidungsspielräume der Indivi</w:t>
        <w:softHyphen/>
        <w:t xml:space="preserve">duen der Gesellschaft gegen zu weitreichende Staatseingriffe schützen. </w:t>
      </w:r>
    </w:p>
    <w:p>
      <w:pPr>
        <w:pStyle w:val="Heading6"/>
        <w:rPr/>
      </w:pPr>
      <w:r>
        <w:rPr/>
        <w:t xml:space="preserve">VII. </w:t>
      </w:r>
    </w:p>
    <w:p>
      <w:pPr>
        <w:pStyle w:val="TextBody"/>
        <w:rPr/>
      </w:pPr>
      <w:r>
        <w:rPr/>
        <w:t xml:space="preserve">60) </w:t>
        <w:tab/>
        <w:t>Wo es um Tugenden und Tugendhaftigkeit ging, im Griechischen auch Ethik ge</w:t>
        <w:softHyphen/>
        <w:t>nannt – im Lateinischen Moral, ging es immer um die Unterscheidung von Sein und Sollen. Das Sein war immer daran zu bemessen, ob es dem Sollen genehm war, ob es ist, wie es sein soll. Nun hat sich der kluge Mann, der den geflügelten Satz: »</w:t>
      </w:r>
      <w:r>
        <w:rPr>
          <w:rFonts w:eastAsia="Arial"/>
        </w:rPr>
        <w:t>Wer sich in Gefahr begibt, kommt darin um</w:t>
      </w:r>
      <w:r>
        <w:rPr/>
        <w:t>« verfasst hat, gar nicht der Illusion hingegeben, dass Menschen perfekte Träger von Tugenden seien. Selbst für sich reklamiert er das an kei</w:t>
        <w:softHyphen/>
        <w:t>ner Stelle. Er zeigt nur Wege hin zu Tugenden auf. Und die gehen über das Bemühen, Weisheit zu erlangen. Sie sind Leistung von Bildung, nicht zu verwechseln mit der An</w:t>
        <w:softHyphen/>
        <w:t xml:space="preserve">häufung von Ausbildungswissen. Eine </w:t>
      </w:r>
      <w:r>
        <w:rPr>
          <w:smallCaps/>
        </w:rPr>
        <w:t>Gröloparaz</w:t>
      </w:r>
      <w:r>
        <w:rPr/>
        <w:t xml:space="preserve"> in Duisburg hätte auf jeden Fall nie auf dem Plan stehen dürfen, wäre es um alte Weisheiten gegangen.</w:t>
      </w:r>
    </w:p>
    <w:p>
      <w:pPr>
        <w:pStyle w:val="TextBody"/>
        <w:rPr/>
      </w:pPr>
      <w:r>
        <w:rPr/>
        <w:t>61)</w:t>
        <w:tab/>
        <w:t xml:space="preserve">Sein und Sollen fallen im Falle der Loveparade weit auseinander. Manchenorts debattiert der Hohe katholische Klerus inzwischen, dass die Toten tot seien, weil ihnen Gottes Strafe widerfahren sei. Nach dem bisherigen Informationsbestand hatte sogar der vormalige Ministerpräsident des Landes seine Finger im Spiel, indem in einer ihm nachgeordneten Behörde die Strategie abgesegnet wurde, es mit dem die </w:t>
      </w:r>
      <w:r>
        <w:rPr>
          <w:smallCaps/>
        </w:rPr>
        <w:t>Gröloparaz</w:t>
      </w:r>
      <w:r>
        <w:rPr/>
        <w:t xml:space="preserve"> zulassenden vs. verhindernden Recht nicht ganz so genau zu nehmen; geht es nach dem Berichtsstand des </w:t>
      </w:r>
      <w:r>
        <w:rPr>
          <w:smallCaps/>
        </w:rPr>
        <w:t>Focus</w:t>
      </w:r>
      <w:r>
        <w:rPr/>
        <w:t>, hat man systematisch “Lücken im Gesetz” gesucht: »Den entscheidenden Tipp, wie man die gesetzliche Hürde austricksen könne, lieferte ihnen laut Gesprächs-Notiz ein Ministerialrat aus dem NRW-Bauministerium«. Unter 41) wird dieses Verhalten als »strukturelle Rechtsbeugung« bezeichnet und die Hypothese entworfen, dass sie im »Intrigantenstadel«, wo horizontale mit vertikaler Politikver</w:t>
        <w:softHyphen/>
        <w:t>flechtung zusammengewachsen sind, »herangewachsen (ist), ständig nachkeimt und nachwächst«. Die unter 41) angesprochenen ausdrücklich gesetzlich verbotenen Ver</w:t>
        <w:softHyphen/>
        <w:t>bote, sind beweisbar. Die Bureaukraten gleich welcher hierarchischen Zuordnung, die solche verbotenen Verbote vollzogen haben, sind alle noch im Amt, erst recht dort, wo sie nach ihren schäbigen Verhaltensweisen vor dem zuständigen Organ der Rechts</w:t>
        <w:softHyphen/>
        <w:t>pflege mit dem Vorwurf der strafbaren Rechtsbeugung belastet wurde. Wahrscheinlich sind solche Rechtsbeugungsakte dann sogar karriereförderlich, wenn sie mit politisch gewollter Rechtsbeugung gepaart einhergehen, wenn sie, anders gesagt, als Äquivalent den Vollzug gesetzlicher Verbote gestatten.</w:t>
      </w:r>
    </w:p>
    <w:p>
      <w:pPr>
        <w:pStyle w:val="TextBody"/>
        <w:rPr/>
      </w:pPr>
      <w:r>
        <w:rPr/>
        <w:t>62)</w:t>
        <w:tab/>
        <w:t>Diese Modalitäten sind mit Kohl eingerissen. Sie sind es, die von Sauerland &amp; Co. in ihrer politischen Lebenspraxis nachgeahmt werden. Am Ende Aussitzen eingetretener Folgen, wer anders als Kohl ist da meisterhaftes Vorbild! Das macht Kohl zum Bimbes</w:t>
        <w:softHyphen/>
        <w:t>ökonomen. Wo personelle Verflechtungen der Bimbesökonomie bis auf die Kommu</w:t>
        <w:softHyphen/>
        <w:t xml:space="preserve">nalebene heruntergebrochen belegbar sind, finden sich auf der Ebene der Kommunen die Modalitäten, nach denen der Bimbesökonom seine Machtfülle zementiert hat. </w:t>
      </w:r>
    </w:p>
    <w:p>
      <w:pPr>
        <w:pStyle w:val="Heading3"/>
        <w:rPr/>
      </w:pPr>
      <w:r>
        <w:rPr/>
        <w:t>Was kann getan werden?</w:t>
      </w:r>
    </w:p>
    <w:p>
      <w:pPr>
        <w:pStyle w:val="Heading6"/>
        <w:rPr/>
      </w:pPr>
      <w:r>
        <w:rPr/>
        <w:t xml:space="preserve">VIII. </w:t>
      </w:r>
    </w:p>
    <w:p>
      <w:pPr>
        <w:pStyle w:val="TextBody"/>
        <w:rPr/>
      </w:pPr>
      <w:r>
        <w:rPr/>
        <w:t>63)</w:t>
        <w:tab/>
        <w:t>Alle Beteiligten wollten irgendwie der Quasi-</w:t>
      </w:r>
      <w:r>
        <w:rPr>
          <w:smallCaps/>
        </w:rPr>
        <w:t>Gröfatz</w:t>
      </w:r>
      <w:r>
        <w:rPr/>
        <w:t xml:space="preserve"> der kommenden </w:t>
      </w:r>
      <w:r>
        <w:rPr>
          <w:smallCaps/>
        </w:rPr>
        <w:t>Grölo</w:t>
        <w:softHyphen/>
        <w:t>paraz</w:t>
      </w:r>
      <w:r>
        <w:rPr/>
        <w:t xml:space="preserve"> sein. Nun will es keiner gewesen sein, weder auf der Genehmigungsseite noch auf der Durchführungs- und Vollzugsseite. Tote wie Verletzte und Schwerverletzte sind irgendwie “Kollateralschäden”. Es macht Sinn, sich des Inhaltes des Begriffs der Mili</w:t>
        <w:softHyphen/>
        <w:t>tärsprache zu besinnen. Sind Kollateralschäden gegenüber der Zivilbevölkerung bei völkerrechtlich zulässigen Militärschlägen zu vermuten, so ist diese wirksam zu war</w:t>
        <w:softHyphen/>
        <w:t xml:space="preserve">nen. Da Bedenken gegen die </w:t>
      </w:r>
      <w:r>
        <w:rPr>
          <w:smallCaps/>
        </w:rPr>
        <w:t>Gröloparaz</w:t>
      </w:r>
      <w:r>
        <w:rPr/>
        <w:t xml:space="preserve"> nicht ausgeräumt werden konnten, hätte diese Warnung gegenüber möglichen Teilnehmern frühzeitig erfolgen und über die ein</w:t>
        <w:softHyphen/>
        <w:t>schlägigen Massenmedien Verbreitung finden müssen und auch können.</w:t>
      </w:r>
    </w:p>
    <w:p>
      <w:pPr>
        <w:pStyle w:val="Textkrper2"/>
        <w:rPr/>
      </w:pPr>
      <w:r>
        <w:rPr/>
        <w:t>64)</w:t>
        <w:tab/>
        <w:t>Abgesehen vom vormaligen Polizeipräsidenten Cebin hat kein weiterer diese Möglichkeit wahrgenommen. Standen alle anderen Träger von Bedenken unter Befehls</w:t>
        <w:softHyphen/>
        <w:t>notstand? Gewiss nicht! Wie zu vermuten ist, haben die sich nach den längst von der Soziologie beschriebenen Regeln des »Aufkriechen und Karrieremachen in dem Appa</w:t>
        <w:softHyphen/>
        <w:t xml:space="preserve">rat« entschieden, Bedenken hintanzustellen. Keiner von denen wird einen förmlichen Befehl nachweisen können, mittels dessen er gezwungen wurde, wider Bedenken eine förmliche Genehmigung zur </w:t>
      </w:r>
      <w:r>
        <w:rPr>
          <w:smallCaps/>
        </w:rPr>
        <w:t>Gröloparaz</w:t>
      </w:r>
      <w:r>
        <w:rPr/>
        <w:t xml:space="preserve"> zu erteilen. Alle haben wahrscheinlich dem in der Hierarchie über sich aufgebauten informellen Druck nachgegeben, sinngemäß: »Die Durchführung der </w:t>
      </w:r>
      <w:r>
        <w:rPr>
          <w:smallCaps/>
        </w:rPr>
        <w:t>Gröloparaz</w:t>
      </w:r>
      <w:r>
        <w:rPr/>
        <w:t xml:space="preserve"> ist Wunsch des Bürgermeisters, Wunsch des Landtagsabgeordneten, Wunsch der Ministerialbureaukratie des Bauministers, zuletzt Wunsch des Ministerpräsidenten«. Bei soviel Wünschen und Wollen können kleine Lichter am Ende der Entscheidungskette sich doch nicht unter Scheffel stellen und den Entscheidungstunnel an seinem Ende verdunkeln. </w:t>
      </w:r>
    </w:p>
    <w:p>
      <w:pPr>
        <w:pStyle w:val="TextBody"/>
        <w:spacing w:before="0" w:after="0"/>
        <w:rPr/>
      </w:pPr>
      <w:r>
        <w:rPr/>
        <w:t>65)</w:t>
        <w:tab/>
        <w:t>Was also kann angesichts dieser Vorbedingungen getan werden? Ich denke, dass bei den Organen der Rechtspflege mehrere Möglichkeiten bestehen. Sie können:</w:t>
      </w:r>
    </w:p>
    <w:p>
      <w:pPr>
        <w:pStyle w:val="TextkrperErstzeileneinzug"/>
        <w:rPr/>
      </w:pPr>
      <w:r>
        <w:rPr/>
        <w:t>a)</w:t>
        <w:tab/>
        <w:t>wegen Rechtsbeugung zum Schaden der Rechte Dritter – sowie</w:t>
      </w:r>
    </w:p>
    <w:p>
      <w:pPr>
        <w:pStyle w:val="TextkrperErstzeileneinzug"/>
        <w:rPr/>
      </w:pPr>
      <w:r>
        <w:rPr/>
        <w:t>b)</w:t>
        <w:tab/>
        <w:t xml:space="preserve">wegen Anstiftung zur Rechtsbeugung zum Schaden Dritter ermitteln – und </w:t>
      </w:r>
    </w:p>
    <w:p>
      <w:pPr>
        <w:pStyle w:val="TextkrperErstzeileneinzug2"/>
        <w:spacing w:before="0" w:after="60"/>
        <w:rPr/>
      </w:pPr>
      <w:r>
        <w:rPr/>
        <w:t>c)</w:t>
        <w:tab/>
        <w:t>in allen Fällen, in denen sie Minderjährige als Teilnehmer der Loveparade identifi</w:t>
        <w:softHyphen/>
        <w:t xml:space="preserve">zieren können, gegen Erziehungsberechtigte wegen unterlassener Aufsichtspflicht vorgehen. </w:t>
      </w:r>
    </w:p>
    <w:p>
      <w:pPr>
        <w:pStyle w:val="TextBody"/>
        <w:rPr/>
      </w:pPr>
      <w:r>
        <w:rPr/>
        <w:t>66)</w:t>
        <w:tab/>
        <w:t>Manche Personen werden dagegen ins Feld führen, dass der Vorschlag zur Konse</w:t>
        <w:softHyphen/>
        <w:t xml:space="preserve">quenz haben könne, dass die die Genehmigung vollziehenden Beamtinnen und Beamten stärker sanktionsbelastet werden, als die, die die </w:t>
      </w:r>
      <w:r>
        <w:rPr>
          <w:smallCaps/>
        </w:rPr>
        <w:t>Gröloparaz</w:t>
      </w:r>
      <w:r>
        <w:rPr/>
        <w:t xml:space="preserve"> eigentlich gewollt, ge</w:t>
        <w:softHyphen/>
        <w:t>plant und zuletzt mit psychischem Druck durchgesetzt haben. Das ist richtig und im Sinne der verdoppelten Präventionszwecke nach der einschlägigen Strafrechtsdogmatik auch so gewollt. Die Tatsache, dass sich Personen in der Ausführung ihres Amtes dazu verleiten lassen, sich über rechtlich wie faktisch begründete Bedenken hinwegzusetzen, also wider besseres Wissen eine Genehmigung aussprechen, zeugt von einem grundle</w:t>
        <w:softHyphen/>
        <w:t xml:space="preserve">gend gestörten Rechtsbewusstsein. Ein allgemein gestörtes Rechtsbewusstsein wieder ins Lot zu bringen, das ist allgemeiner Präventionszweck strafrechtlichen Strafens der Organe der Rechtspflege. </w:t>
      </w:r>
    </w:p>
    <w:p>
      <w:pPr>
        <w:pStyle w:val="TextBody"/>
        <w:rPr/>
      </w:pPr>
      <w:r>
        <w:rPr/>
        <w:t>67)</w:t>
        <w:tab/>
        <w:t>In jüngerer Vergangenheit haben Staatsanwälte gegen Beamte gerichtete Ermitt</w:t>
        <w:softHyphen/>
        <w:t>lungsverfahren wegen des Verdachtes der Rechtsbeugung i.d.R. mit dem Argument eingestellt, sinngemäß generalisiert: »Die von der Staatsanwaltschaft in den ihr vorge</w:t>
        <w:softHyphen/>
        <w:t>legten Unterlagen durchgeführten Ermittlungen ergaben keinen hinreichenden Anhalts</w:t>
        <w:softHyphen/>
        <w:t>punkt für subjektiven Täterwillen; insoweit waren die Ermittlungen einzustellen«. In der bis Mitte der 1970er Jahre reichenden Kommentierung zum Verwaltungsrecht sieht das anders aus. Da galt, dass bedingter Tatvorsatz zur Verfolgung von Rechtsbeugungsak</w:t>
        <w:softHyphen/>
        <w:t>ten reiche. Der muss sofort ersichtlich sein, wo eine mit dem Vollzug von Hoheitsauf</w:t>
        <w:softHyphen/>
        <w:t xml:space="preserve">gaben betraute Person ihren gesetzlichen Auftrag einem politischen Willen unterordnet. </w:t>
      </w:r>
    </w:p>
    <w:p>
      <w:pPr>
        <w:pStyle w:val="TextBody"/>
        <w:rPr/>
      </w:pPr>
      <w:r>
        <w:rPr/>
        <w:t>68)</w:t>
        <w:tab/>
        <w:t>Die publizierten Informationen zum Genehmigungsverfahren besagt, dass in Sa</w:t>
        <w:softHyphen/>
        <w:t>chen Sicherheitskonzept entscheidungserhebliche Dokumente erst Tage vor der Durch</w:t>
        <w:softHyphen/>
        <w:t xml:space="preserve">führung der </w:t>
      </w:r>
      <w:r>
        <w:rPr>
          <w:smallCaps/>
        </w:rPr>
        <w:t>Gröloparaz</w:t>
      </w:r>
      <w:r>
        <w:rPr/>
        <w:t xml:space="preserve"> bei der Verfahrensherrin vorgelegen hätten. Jede Verwaltung hat das Recht auf angemessene Prüfdauern. Negativ gesprochen ist diese Verfahrens</w:t>
        <w:softHyphen/>
        <w:t xml:space="preserve">dauer in dem Moment überschritten, wo nach der Verwaltungsgerichtsordnung für den Antragsteller Untätigkeitsklage zulässig ist. Diese Frist läuft frühestens 3 Monate nach dem vollständigen Vorliegen aller entscheidungserheblichen Unterlagen ab. Treffen die publizierten Angaben zu, dann wurde auch Verfahrensrecht gebeugt. </w:t>
      </w:r>
    </w:p>
    <w:p>
      <w:pPr>
        <w:pStyle w:val="TextBody"/>
        <w:rPr/>
      </w:pPr>
      <w:r>
        <w:rPr/>
        <w:t>69)</w:t>
        <w:tab/>
        <w:t xml:space="preserve">Der OB der Stadt Duisburg könnte in einer solchen Auseinandersetzung völlig straffrei ausgehen. Zwar ist er kraft Amtseid auf den Vollzug des Rechtes verpflichtet, aber er ist Rechtsunkundiger, womit er nicht wissen muss, was Rechtens ist und was Unrecht. Einreden könnte er, dass “man ihn im Rahmen gebotener Gleichbehandlung vor dem Gesetz bitte nicht schlechter stellen als seine Vorbilder”. </w:t>
      </w:r>
    </w:p>
    <w:p>
      <w:pPr>
        <w:pStyle w:val="TextBody"/>
        <w:rPr/>
      </w:pPr>
      <w:r>
        <w:rPr/>
        <w:t>70)</w:t>
        <w:tab/>
        <w:t>Das Risiko der Straffreiheit des OB Sauerland ist in Kauf zu nehmen. Es geht um etwas völlig anderes als Rache zu nehmen. Der derzeitige Innenminister der Bundesre</w:t>
        <w:softHyphen/>
        <w:t>gierung, Thomas de Maizière machte zügig nach Bekanntwerden der Duisburger Vor</w:t>
        <w:softHyphen/>
        <w:t xml:space="preserve">kommnisse den Vorschlag, Bundesrecht dahingehend zu ändern, dass Bundesländer Veranstaltungen wie die </w:t>
      </w:r>
      <w:r>
        <w:rPr>
          <w:smallCaps/>
        </w:rPr>
        <w:t>Gröloparaz</w:t>
      </w:r>
      <w:r>
        <w:rPr/>
        <w:t xml:space="preserve"> verbieten können und/oder das Genehmigungs</w:t>
        <w:softHyphen/>
        <w:t>verfahren an sich ziehen können. Das läuft, ohne es hier prüfen zu können, auf eine Än</w:t>
        <w:softHyphen/>
        <w:t xml:space="preserve">derung des Artikels 28 GG hinaus, letztlich darauf, die kommunale Selbstverwaltung weiter auszuhöhlen </w:t>
      </w:r>
    </w:p>
    <w:p>
      <w:pPr>
        <w:pStyle w:val="TextBody"/>
        <w:rPr/>
      </w:pPr>
      <w:r>
        <w:rPr/>
        <w:t>71)</w:t>
        <w:tab/>
        <w:t xml:space="preserve">Wie sich der Sachstand nach bisher veröffentlichten Informationen darlegt, war die Ministerialbureaukratie des zum Zeitpunkt der Planung der </w:t>
      </w:r>
      <w:r>
        <w:rPr>
          <w:smallCaps/>
        </w:rPr>
        <w:t>Gröloparaz</w:t>
      </w:r>
      <w:r>
        <w:rPr/>
        <w:t xml:space="preserve"> amtieren</w:t>
        <w:softHyphen/>
        <w:t>den Ministerpräsidenten eingeschaltet; ja, sie hat gar Hilfestellungen in der Umgehung des Rechts geliefert. Alleine das macht deutlich, dass kein “Sicherheitsgewinn” für Be</w:t>
        <w:softHyphen/>
        <w:t xml:space="preserve">sucher künftiger </w:t>
      </w:r>
      <w:r>
        <w:rPr>
          <w:smallCaps/>
        </w:rPr>
        <w:t>Gröloparaz</w:t>
      </w:r>
      <w:r>
        <w:rPr/>
        <w:t xml:space="preserve">-Veranstaltungen zu erwarten ist. Daneben bleibt die Frage, ob der Staat solche Veranstaltungen in dem Sinne sicherzustellen hat, dass sie zustande kommen können. Er muss sie nach den Regeln geltender Gesetze genehmigen, solange keine Gefahren für Laib und Leben Dritter von ihnen ausgehen; er muss sie auch genehmigen, solange durch ihren Vollzug nicht in Rechte Dritter eingegriffen wird. Dem Staat als politisch wirksamen Zensor solche </w:t>
      </w:r>
      <w:r>
        <w:rPr>
          <w:smallCaps/>
        </w:rPr>
        <w:t>Gröloparaz</w:t>
      </w:r>
      <w:r>
        <w:rPr/>
        <w:t xml:space="preserve">-Veranstaltungen zu überlassen, übersteigt nach diesseitiger Auffassung die Kompetenz des Staates oder es weicht sie in Richtung der Informalisierung gefälligen Staatsverhaltens auf. Der Schritt vom bloßen Zensor hin zum </w:t>
      </w:r>
      <w:r>
        <w:rPr>
          <w:smallCaps/>
        </w:rPr>
        <w:t>Gröfatz</w:t>
      </w:r>
      <w:r>
        <w:rPr/>
        <w:t xml:space="preserve">, dem jede denkbare </w:t>
      </w:r>
      <w:r>
        <w:rPr>
          <w:smallCaps/>
        </w:rPr>
        <w:t>Gröloparaz</w:t>
      </w:r>
      <w:r>
        <w:rPr/>
        <w:t xml:space="preserve"> belie</w:t>
        <w:softHyphen/>
        <w:t>biges Mittel der Massenlenkung ist, ist m. E. nur ein kleiner.</w:t>
      </w:r>
    </w:p>
    <w:p>
      <w:pPr>
        <w:pStyle w:val="Textkrper2"/>
        <w:rPr/>
      </w:pPr>
      <w:r>
        <w:rPr/>
        <w:t>72)</w:t>
        <w:tab/>
        <w:t>Aufweichungen existieren längst. Manche Kommune unterhält ein eigenes Event-Management oder kollaboriert mit solchen aufs engste. Hier ist ein Fall bekannt, bei dem eine in der Bürgerschaft entstandene kulturpolitische Idee in der Durchführung von den politisch Herrschenden verhindert wurde. Die gleichen Herrschenden haben daraus ein eigenes – kommunalpolitisch – veranstaltetes Spektakel kreiert. Ergebnis ist: Die Kommune finanziert seit 10 Jahren die Defizite des Spektakels mit rd. 15 bis 20 €/EW p.a. – Derjenige Politiker, der diese dubiose, auf aktive Schmarotzerrezeption ausge</w:t>
        <w:softHyphen/>
        <w:t xml:space="preserve">legte Verfahrensweise durchsetzte, wie anders könnte es sein: Bis zu seinem Ableben gehörte er zu den (engen) Vertrauten unseres Bimbesökonomen. </w:t>
      </w:r>
    </w:p>
    <w:p>
      <w:pPr>
        <w:pStyle w:val="TextBody"/>
        <w:rPr/>
      </w:pPr>
      <w:r>
        <w:rPr/>
        <w:t>73)</w:t>
        <w:tab/>
        <w:t>Die Entstehung der Loveparade in Duisburg zeigt, dass die Segmente von Mas</w:t>
        <w:softHyphen/>
        <w:t>senmedien, die auf Appellation ans Massengemüt ausgelegt sind, versagt haben. Das trifft insbesondere für die Öffentlichrechtlichen zu. Hier bedarf es grundlegender Ver</w:t>
        <w:softHyphen/>
        <w:t xml:space="preserve">änderungen. Ein Massenmedienstrafrecht mit strafbewehrten Tathandlungen wie bspw. “unterlassene Berichterstattung” einführen zu wollen, scheint mir abwegig. </w:t>
      </w:r>
    </w:p>
    <w:p>
      <w:pPr>
        <w:pStyle w:val="TextBody"/>
        <w:spacing w:before="0" w:after="0"/>
        <w:rPr/>
      </w:pPr>
      <w:r>
        <w:rPr/>
        <w:t>74)</w:t>
        <w:tab/>
        <w:t>Kurz bevor Herr Rüttgers 2005 zum Ministerpräsidenten des Landes NRW ge</w:t>
        <w:softHyphen/>
        <w:t>wählt und berufen wurde, hat er ein Buch mit dem Titel »Worum es heute geht« publi</w:t>
        <w:softHyphen/>
        <w:t>ziert. Darin hat er ein paar Grundwahrheiten angesprochen. Für mich sind zwei in bester Erinnerung geblieben:</w:t>
      </w:r>
    </w:p>
    <w:p>
      <w:pPr>
        <w:pStyle w:val="TextkrperErstzeileneinzug"/>
        <w:rPr/>
      </w:pPr>
      <w:r>
        <w:rPr/>
        <w:t>a)</w:t>
        <w:tab/>
        <w:t xml:space="preserve">Den Zustand der Rechtspflege in NRW hat er als an </w:t>
      </w:r>
      <w:r>
        <w:rPr>
          <w:rFonts w:cs="Times New Roman"/>
        </w:rPr>
        <w:t>»Rechtsverweigerung«</w:t>
      </w:r>
      <w:r>
        <w:rPr/>
        <w:t xml:space="preserve"> heranrei</w:t>
        <w:softHyphen/>
        <w:t>chend qualifiziert (was der hier vertretenen Auffassung gegenwärtiger struktureller Rechtsbeugung durchaus nahe kommt).</w:t>
      </w:r>
    </w:p>
    <w:p>
      <w:pPr>
        <w:pStyle w:val="TextkrperErstzeileneinzug"/>
        <w:rPr/>
      </w:pPr>
      <w:r>
        <w:rPr/>
        <w:t>b)</w:t>
        <w:tab/>
        <w:t xml:space="preserve">Für den öffentlichrechtlichen Rundfunk hat er in Zweifel gestellt, dass sogenannte </w:t>
      </w:r>
      <w:r>
        <w:rPr>
          <w:rFonts w:cs="Times New Roman"/>
        </w:rPr>
        <w:t>“gesellschaftlich relevante Kräfte”</w:t>
      </w:r>
      <w:r>
        <w:rPr/>
        <w:t xml:space="preserve"> wie Kirchen, Gewerkschaften, Parteien pp. diesen über die Bestellung von Rundfunkräten in Verfügungsgewalt halten müssten und in Rede gebracht, dass der Souverän selbst per Wahlakt bestimmen könne, wie sich die</w:t>
        <w:softHyphen/>
        <w:t xml:space="preserve">ser Rundfunk ausrichte. </w:t>
      </w:r>
    </w:p>
    <w:p>
      <w:pPr>
        <w:pStyle w:val="TextBody"/>
        <w:rPr/>
      </w:pPr>
      <w:r>
        <w:rPr/>
        <w:t>Der Mord in der JVA Siegburg hat Rüttgers Regierung schnell unter Druck gesetzt, wenigstens am Strafvollzug etwas zu ändern. Sonst aber hat sich nichts grundlegend geändert, namentlich nicht bei den Staatsanwaltschaften. – Zum Fall der Massenmedien gibt es nach diesseitigem Wissen während der fünf Jahre Regierungszeit des Minister</w:t>
        <w:softHyphen/>
        <w:t>präsidenten Rüttgers keinen einzigen Versuch, in dem, was er erklärt hat, weiterzu</w:t>
        <w:softHyphen/>
        <w:t>kommen. Dazu darf man einen handfesten politökonomischen Grund vermuten: Die sogenannte “gesellschaftlich relevante Kräfte” sind häufig und vielfach auf Zuwendun</w:t>
        <w:softHyphen/>
        <w:t>gen des Staates angewiesen. Damit haben ihre Repräsentanten i.d.R. das »Aufkriechen […] im Apparat« trainiert; sie sind mit anderen Worten das Devotsein gewohnt. Inso</w:t>
        <w:softHyphen/>
        <w:t>weit konnte Rüttgers sich dessen sicher sein, dass die in den Aufsichtsorganen des öf</w:t>
        <w:softHyphen/>
        <w:t>fentlichrechtlichen Rundfunks sitzenden Vertreterinnen und Vertreter dieser “gesell</w:t>
        <w:softHyphen/>
        <w:t>schaftlich relevante Kräfte” auch den von ihm vertretenen Interessen gegenüber alsbald das »Aufkriechen« weiterführen würden, was er zuvor an ihnen kritisiert hat. – Dass er sich selbst mit seinen Methoden der Beschaffung von Wahlkampfmitteln und ein paar anderer delikaten Vorgehensweisen seiner Partei ein Beinchen gestellt hat, hätte er vor</w:t>
        <w:softHyphen/>
        <w:t xml:space="preserve">aussehen können. </w:t>
      </w:r>
    </w:p>
    <w:p>
      <w:pPr>
        <w:pStyle w:val="TextBody"/>
        <w:spacing w:lineRule="exact" w:line="324" w:before="0" w:after="60"/>
        <w:jc w:val="both"/>
        <w:rPr/>
      </w:pPr>
      <w:r>
        <w:rPr/>
        <w:t>75)</w:t>
        <w:tab/>
        <w:t>Will man die Maschinerie der Volksverblödung, der öffentlichrechtliche Massen</w:t>
        <w:softHyphen/>
        <w:t>medien weit überwiegend folgen, beenden, bleibt der von Rüttgers 2005 beschworene Bedarf daran, ihre Verfassung grundlegend zu verändern, bestehen. Dazu und wie die</w:t>
        <w:softHyphen/>
        <w:t xml:space="preserve">ses geschehen könnte. Soll hier nichts ausgeführt werden. </w:t>
      </w:r>
    </w:p>
    <w:sectPr>
      <w:type w:val="nextPage"/>
      <w:pgSz w:w="11906" w:h="16838"/>
      <w:pgMar w:left="1701" w:right="170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2"/>
      <w:lang w:val="de-DE" w:bidi="ar-SA" w:eastAsia="zh-CN"/>
    </w:rPr>
  </w:style>
  <w:style w:type="paragraph" w:styleId="Heading3">
    <w:name w:val="Heading 3"/>
    <w:basedOn w:val="Normal"/>
    <w:next w:val="TextBody"/>
    <w:qFormat/>
    <w:pPr>
      <w:keepNext w:val="true"/>
      <w:numPr>
        <w:ilvl w:val="2"/>
        <w:numId w:val="1"/>
      </w:numPr>
      <w:tabs>
        <w:tab w:val="clear" w:pos="708"/>
        <w:tab w:val="right" w:pos="8460" w:leader="none"/>
      </w:tabs>
      <w:spacing w:lineRule="exact" w:line="380" w:before="180" w:after="0"/>
      <w:jc w:val="center"/>
      <w:outlineLvl w:val="2"/>
    </w:pPr>
    <w:rPr>
      <w:rFonts w:ascii="Times New Roman" w:hAnsi="Times New Roman" w:cs="Times New Roman"/>
      <w:b/>
      <w:bCs/>
      <w:color w:val="000000"/>
      <w:sz w:val="27"/>
      <w:szCs w:val="27"/>
    </w:rPr>
  </w:style>
  <w:style w:type="paragraph" w:styleId="Heading6">
    <w:name w:val="Heading 6"/>
    <w:basedOn w:val="Normal"/>
    <w:next w:val="Normal"/>
    <w:qFormat/>
    <w:pPr>
      <w:keepNext w:val="true"/>
      <w:numPr>
        <w:ilvl w:val="5"/>
        <w:numId w:val="1"/>
      </w:numPr>
      <w:spacing w:lineRule="exact" w:line="320" w:before="120" w:after="60"/>
      <w:jc w:val="center"/>
      <w:outlineLvl w:val="5"/>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olytonic">
    <w:name w:val="polytonic"/>
    <w:basedOn w:val="AbsatzStandardschriftart"/>
    <w:qFormat/>
    <w:rPr/>
  </w:style>
  <w:style w:type="paragraph" w:styleId="Heading">
    <w:name w:val="Heading"/>
    <w:basedOn w:val="Normal"/>
    <w:next w:val="TextBody"/>
    <w:qFormat/>
    <w:pPr>
      <w:spacing w:lineRule="exact" w:line="420" w:before="120" w:after="60"/>
      <w:jc w:val="center"/>
      <w:outlineLvl w:val="0"/>
    </w:pPr>
    <w:rPr>
      <w:b/>
      <w:bCs/>
      <w:spacing w:val="6"/>
      <w:kern w:val="2"/>
      <w:sz w:val="30"/>
      <w:szCs w:val="30"/>
    </w:rPr>
  </w:style>
  <w:style w:type="paragraph" w:styleId="TextBody">
    <w:name w:val="Body Text"/>
    <w:basedOn w:val="Normal"/>
    <w:pPr>
      <w:tabs>
        <w:tab w:val="clear" w:pos="708"/>
        <w:tab w:val="left" w:pos="567" w:leader="none"/>
      </w:tabs>
      <w:spacing w:lineRule="exact" w:line="324" w:before="0" w:after="6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numPr>
        <w:ilvl w:val="0"/>
        <w:numId w:val="2"/>
      </w:numPr>
      <w:tabs>
        <w:tab w:val="clear" w:pos="708"/>
        <w:tab w:val="left" w:pos="454" w:leader="none"/>
      </w:tabs>
      <w:spacing w:lineRule="atLeast" w:line="320" w:before="120" w:after="120"/>
      <w:contextualSpacing/>
    </w:pPr>
    <w:rPr>
      <w:rFonts w:cs="Times New Roman"/>
      <w:color w:val="000000"/>
      <w:spacing w:val="0"/>
      <w:sz w:val="22"/>
      <w:szCs w:val="20"/>
    </w:rPr>
  </w:style>
  <w:style w:type="paragraph" w:styleId="Textkrper2">
    <w:name w:val="Textkörper 2"/>
    <w:basedOn w:val="Normal"/>
    <w:qFormat/>
    <w:pPr>
      <w:tabs>
        <w:tab w:val="clear" w:pos="708"/>
        <w:tab w:val="left" w:pos="567" w:leader="none"/>
      </w:tabs>
      <w:spacing w:lineRule="exact" w:line="324" w:before="0" w:after="180"/>
      <w:jc w:val="both"/>
    </w:pPr>
    <w:rPr>
      <w:rFonts w:ascii="Times New Roman" w:hAnsi="Times New Roman" w:cs="Times New Roman"/>
      <w:sz w:val="24"/>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lineRule="exact" w:line="300" w:before="0" w:after="120"/>
      <w:ind w:left="284" w:right="284" w:hanging="0"/>
      <w:jc w:val="both"/>
    </w:pPr>
    <w:rPr>
      <w:rFonts w:ascii="Times New Roman" w:hAnsi="Times New Roman" w:cs="Times New Roman"/>
      <w:color w:val="000000"/>
      <w:sz w:val="24"/>
    </w:rPr>
  </w:style>
  <w:style w:type="paragraph" w:styleId="TextkrperErstzeileneinzug">
    <w:name w:val="Textkörper-Erstzeileneinzug"/>
    <w:basedOn w:val="TextBody"/>
    <w:qFormat/>
    <w:pPr>
      <w:spacing w:lineRule="exact" w:line="320" w:before="0" w:after="0"/>
      <w:ind w:left="284" w:hanging="284"/>
    </w:pPr>
    <w:rPr>
      <w:rFonts w:cs="Arial"/>
      <w:color w:val="000000"/>
      <w:szCs w:val="22"/>
    </w:rPr>
  </w:style>
  <w:style w:type="paragraph" w:styleId="TextkrperErstzeileneinzug2">
    <w:name w:val="Textkörper-Erstzeileneinzug 2"/>
    <w:basedOn w:val="TextBodyIndent"/>
    <w:qFormat/>
    <w:pPr>
      <w:spacing w:lineRule="exact" w:line="320" w:before="0" w:after="240"/>
      <w:ind w:left="284" w:right="0" w:hanging="284"/>
    </w:pPr>
    <w:rPr>
      <w:rFonts w:cs="Arial"/>
      <w:color w:val="000000"/>
    </w:rPr>
  </w:style>
  <w:style w:type="paragraph" w:styleId="Image">
    <w:name w:val="image"/>
    <w:basedOn w:val="Normal"/>
    <w:qFormat/>
    <w:pPr>
      <w:spacing w:before="280" w:after="280"/>
    </w:pPr>
    <w:rPr>
      <w:rFonts w:ascii="Times New Roman" w:hAnsi="Times New Roman" w:cs="Times New Roman"/>
      <w:color w:val="000000"/>
      <w:sz w:val="24"/>
      <w:szCs w:val="24"/>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outlineLvl w:val="1"/>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1:00Z</dcterms:created>
  <dc:creator>OEM-Grundkonfiguration</dc:creator>
  <dc:description/>
  <cp:keywords/>
  <dc:language>en-US</dc:language>
  <cp:lastModifiedBy>OEM-Grundkonfiguration</cp:lastModifiedBy>
  <dcterms:modified xsi:type="dcterms:W3CDTF">2010-08-12T13:05:00Z</dcterms:modified>
  <cp:revision>76</cp:revision>
  <dc:subject/>
  <dc:title>Werter Herr Kläuser,</dc:title>
</cp:coreProperties>
</file>