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lanung CSD Düsseldorf Tour anstatt CSD Demonstration am 28. Juni 2020 </w:t>
        <w:br/>
        <w:br/>
        <w:br/>
        <w:t>viele der CSD´s in diesem Jahr sind abgesagt und verschoben!</w:t>
        <w:br/>
        <w:t>Da wir jedoch der Meinung sind, dass wir uns im Sommer einmal öffentlich bemerkbar machen sollten, dabei die derzeitigen Schutzverordnungen aber sicher nicht außer Acht lassen wollen, rufen wir hiermit zu einer Fahrrad-Tour auf!</w:t>
        <w:br/>
        <w:br/>
        <w:t>Gedacht ist der 28. Juni - der Tag exakt 51 Jahre nach den Stonewall-Aufständen in New York.</w:t>
        <w:br/>
        <w:br/>
        <w:t>Das Ganze soll so stattfinden, dass ich die Menschen mit Regenbogenfahne und/oder Outfits – sowie mit Hupen und Trillerpfeifen auf Fahrrädern, Rollerblades oder auch zu Fuß durch die Stadt bewegen und sichtbar werden!</w:t>
        <w:br/>
        <w:t>Ob und wie sich die Gruppen als solche per Banner oder Fahnen erkennbar machen, muss noch geklärt werden und liegt ja auch an den jeweils vorhandenen Möglichkeiten</w:t>
        <w:br/>
        <w:t>Um große Ansammlungen zu vermeiden treffen sich die einzelnen Gruppen und</w:t>
        <w:br/>
        <w:t>Vereine an unterschiedlichen Orten.</w:t>
        <w:b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rPr>
              <w:t>KG Regenbogen</w:t>
            </w:r>
          </w:p>
          <w:p>
            <w:pPr>
              <w:pStyle w:val="Normal"/>
              <w:rPr>
                <w:rFonts w:ascii="Arial" w:hAnsi="Arial" w:cs="Arial"/>
              </w:rPr>
            </w:pPr>
            <w:r>
              <w:rPr>
                <w:rFonts w:cs="Arial" w:ascii="Arial" w:hAnsi="Arial"/>
              </w:rPr>
              <w:t>Sportvereine / Eurogames</w:t>
              <w:br/>
              <w:t>Puls / Schlau</w:t>
              <w:br/>
              <w:t>Heinrich-Heine Universität</w:t>
            </w:r>
          </w:p>
          <w:p>
            <w:pPr>
              <w:pStyle w:val="Normal"/>
              <w:rPr>
                <w:rFonts w:ascii="Arial" w:hAnsi="Arial" w:cs="Arial"/>
              </w:rPr>
            </w:pPr>
            <w:r>
              <w:rPr>
                <w:rFonts w:cs="Arial" w:ascii="Arial" w:hAnsi="Arial"/>
              </w:rPr>
              <w:t>AWO und verbundene Gruppen</w:t>
              <w:br/>
              <w:t>Polit-Parteien</w:t>
            </w:r>
          </w:p>
          <w:p>
            <w:pPr>
              <w:pStyle w:val="Normal"/>
              <w:rPr>
                <w:rFonts w:ascii="Arial" w:hAnsi="Arial" w:cs="Arial"/>
              </w:rPr>
            </w:pPr>
            <w:r>
              <w:rPr>
                <w:rFonts w:cs="Arial" w:ascii="Arial" w:hAnsi="Arial"/>
              </w:rPr>
              <w:t>Aids-Hilfe / Heartbreaker</w:t>
              <w:br/>
              <w:t>Frauenberatung / LAG Lesben / Komma</w:t>
              <w:br/>
              <w:t>Kulturretten</w:t>
              <w:br/>
              <w:t>CSD Düsseldorf</w:t>
              <w:br/>
              <w:t>Gäste aus NRW</w:t>
            </w:r>
          </w:p>
          <w:p>
            <w:pPr>
              <w:pStyle w:val="Normal"/>
              <w:rPr>
                <w:rFonts w:ascii="Arial" w:hAnsi="Arial" w:cs="Arial"/>
              </w:rPr>
            </w:pPr>
            <w:r>
              <w:rPr>
                <w:rFonts w:cs="Arial" w:ascii="Arial" w:hAnsi="Arial"/>
              </w:rPr>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Nähkörbchen</w:t>
              <w:br/>
              <w:t>Graf-Adolf-Platz</w:t>
              <w:br/>
              <w:t>Johannes-Rau-Platz</w:t>
              <w:br/>
              <w:t>Landtagswiese</w:t>
              <w:br/>
              <w:t>Schadowplatz</w:t>
              <w:br/>
              <w:t>Gustaf-Gründgens-Platz / Schauspielhaus</w:t>
              <w:br/>
              <w:t>Heinrich-Heine-Denkmal /Schwanenmarkt</w:t>
              <w:br/>
              <w:t>Corneliusplatz</w:t>
              <w:br/>
              <w:t>Konrad-Adenauer-Platz / HBf</w:t>
              <w:br/>
            </w:r>
          </w:p>
        </w:tc>
      </w:tr>
      <w:tr>
        <w:trPr/>
        <w:tc>
          <w:tcPr>
            <w:tcW w:w="4819" w:type="dxa"/>
            <w:tcBorders>
              <w:left w:val="single" w:sz="2" w:space="0" w:color="000000"/>
              <w:bottom w:val="single" w:sz="2" w:space="0" w:color="000000"/>
            </w:tcBorders>
          </w:tcPr>
          <w:p>
            <w:pPr>
              <w:pStyle w:val="Normal"/>
              <w:rPr>
                <w:rFonts w:ascii="Arial" w:hAnsi="Arial" w:cs="Arial"/>
              </w:rPr>
            </w:pPr>
            <w:r>
              <w:rPr>
                <w:rFonts w:cs="Arial" w:ascii="Arial" w:hAnsi="Arial"/>
              </w:rPr>
              <w:t>Rollifahrer und Fußgänger / Kinderwagen</w:t>
            </w:r>
          </w:p>
        </w:tc>
        <w:tc>
          <w:tcPr>
            <w:tcW w:w="4819"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Schloßufer / Reuterkaserne</w:t>
            </w:r>
          </w:p>
        </w:tc>
      </w:tr>
    </w:tbl>
    <w:p>
      <w:pPr>
        <w:pStyle w:val="Normal"/>
        <w:rPr>
          <w:rFonts w:ascii="Arial" w:hAnsi="Arial" w:cs="Arial"/>
        </w:rPr>
      </w:pPr>
      <w:r>
        <w:rPr>
          <w:rFonts w:cs="Arial" w:ascii="Arial" w:hAnsi="Arial"/>
        </w:rPr>
        <w:br/>
        <w:t>Je nach weiteren Ideen können die Plätze natürlich auch noch erweitert oder verändert werden – die Verteilung der Gruppen und Plätze erfolgt je nach Anmeldung, Teilnehmerzahl und Wünschen.</w:t>
        <w:br/>
        <w:br/>
        <w:t>Das Ganze wird von jeweils einem Verantwortlichen einer jeden Gruppe dezentral organisiert und beaufsichtigt, und da sollte zeitgleich - mit Abständen – und auf sicheren Wegen - losgefahren werden.</w:t>
        <w:br/>
        <w:t>Nach und nach treffen die Teilnehmer/innen am Burgplatz ein und ab da geht es dann in Kolonne – und neu sortiert -  in Richtung Norden.</w:t>
        <w:br/>
        <w:br/>
        <w:t>Die starken und sportlichen radeln am Rhein entlang bis zur Flughafenbrücke und überqueren dort den Rhein um auf der linken Seite wieder zurück zu kommen.</w:t>
        <w:br/>
        <w:t>Möglich wäre auch bis Kaiserswerth zu fahren und da mit der Fähre den Rhein zu überqueren.</w:t>
        <w:br/>
        <w:t>Die Halb-starken schaffen das Ganze nur bis Theodor-Heuss-Brücke und kommen darüber wieder zurück</w:t>
        <w:br/>
        <w:t>Fußgänger machen einen Spaziergang durch den Hofgarten um dann über die Oberkasseler Brücke auf die Rheinwiesen zu kommen.</w:t>
        <w:br/>
        <w:br/>
        <w:t>Ziel und Treff ist dann auf den Oberkasseler Rheinwiesen, wo wir genügend Platz haben, die erforderlichen Abstände zu halten, jedoch als große bunte Gruppe – auch von dem  gegenüberliegenden Rathausufer - wahrgenommen zu werden.</w:t>
        <w:br/>
        <w:t>Ob wir von dort aus - nach einer Pause - noch einmal im Konvoi über die Brücke durch die Stadt radeln, oder ob das Ganze in Oberkassel enden wird, ist auch noch zu klären.</w:t>
        <w:br/>
        <w:br/>
        <w:t>Ob auch am Sonntag 28.6. noch die Regenbogenfahne am Rathaus hängen wird, ist ebenfalls noch abzusprechen.</w:t>
        <w:br/>
        <w:br/>
        <w:t>Wenn bei jeder Gruppe einer oder mehrere Fahrer/innen dabei wären, die mit Anhänger oder auch auf dem Gepäckträger Musik-Abspielgeräte mit sich führen, wäre das eine klasse Sache, muss aber nicht unbedingt sein.</w:t>
        <w:br/>
        <w:br/>
        <w:t>Ob wir am Ziel auf den Rheinwiesen die Möglichkeit bekommen, durch ein oder 2 Schausteller mit Imbiss und Getränken verköstigt zu werden ist nach den dann geltenden Schutz-Verordnungen noch zu klären.</w:t>
        <w:br/>
        <w:t>Ob wir am Ende – vielleicht auf dem Marktplatz – noch eine Kundgebung machen dürfen, ist ebenfalls noch abzusprechen.</w:t>
        <w:br/>
        <w:t>Das Ganze muss NICHT als Demonstration angemeldet werden – wie man mir bei der Versammlungsbehörde als Auskunft mitgeteilt hat.</w:t>
        <w:br/>
        <w:br/>
        <w:t>Sinn und Zweck ist natürlich die Sichtbarkeit in der Bevölkerung.</w:t>
        <w:br/>
        <w:br/>
        <w:t>Vorteil bei dieser Art der Angelegenheit ist eindeutig die Sichtbarkeit diesmal gar auch in Gegenden und auf Straßen, wo wir zu normalen CSD-Demos nicht gesehen werden!</w:t>
        <w:br/>
        <w:br/>
        <w:t>Die Idee und Planung basiert auf dem Stand mit Datum 1. Juni.</w:t>
        <w:br/>
        <w:t>Sollten bis zum 28. Juni weitere Lockerungen möglich sein – was ja doch vielleicht zu erwarten ist – können wir die Durchführung um entsprechende Variationen erwei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e und Ausführung</w:t>
        <w:br/>
        <w:br/>
        <w:t>Team CSD Düsseldorf</w:t>
        <w:br/>
        <w:t>www,csd-d.de</w:t>
      </w:r>
    </w:p>
    <w:p>
      <w:pPr>
        <w:pStyle w:val="Normal"/>
        <w:rPr>
          <w:rFonts w:ascii="Arial" w:hAnsi="Arial" w:cs="Arial"/>
        </w:rPr>
      </w:pPr>
      <w:r>
        <w:rPr>
          <w:rFonts w:cs="Arial" w:ascii="Arial" w:hAnsi="Arial"/>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4:46:32Z</dcterms:created>
  <dc:creator/>
  <dc:description/>
  <dc:language>en-US</dc:language>
  <cp:lastModifiedBy/>
  <dcterms:modified xsi:type="dcterms:W3CDTF">2020-06-04T11:53:41Z</dcterms:modified>
  <cp:revision>4</cp:revision>
  <dc:subject/>
  <dc:title/>
</cp:coreProperties>
</file>