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sozialprotokoll</w:t>
      </w:r>
    </w:p>
    <w:p>
      <w:pPr>
        <w:pStyle w:val="Normal"/>
        <w:jc w:val="both"/>
        <w:rPr>
          <w:b/>
          <w:b/>
          <w:bCs/>
        </w:rPr>
      </w:pPr>
      <w:r>
        <w:rPr>
          <w:b/>
          <w:bCs/>
        </w:rPr>
      </w:r>
    </w:p>
    <w:p>
      <w:pPr>
        <w:pStyle w:val="Heading1"/>
        <w:rPr/>
      </w:pPr>
      <w:r>
        <w:rPr/>
        <w:t>Für meine Kinder</w:t>
      </w:r>
    </w:p>
    <w:p>
      <w:pPr>
        <w:pStyle w:val="Normal"/>
        <w:jc w:val="both"/>
        <w:rPr/>
      </w:pPr>
      <w:r>
        <w:rPr>
          <w:b/>
          <w:bCs/>
        </w:rPr>
        <w:t xml:space="preserve">Das harte Leben der </w:t>
      </w:r>
      <w:r>
        <w:rPr>
          <w:b/>
          <w:bCs/>
          <w:i/>
          <w:iCs/>
        </w:rPr>
        <w:t>fiftyfifty-</w:t>
      </w:r>
      <w:r>
        <w:rPr>
          <w:b/>
          <w:bCs/>
        </w:rPr>
        <w:t>Verkäuferin Silvia</w:t>
      </w:r>
    </w:p>
    <w:p>
      <w:pPr>
        <w:pStyle w:val="Normal"/>
        <w:jc w:val="both"/>
        <w:rPr>
          <w:b/>
          <w:b/>
          <w:bCs/>
        </w:rPr>
      </w:pPr>
      <w:r>
        <w:rPr>
          <w:b/>
          <w:bCs/>
        </w:rPr>
      </w:r>
    </w:p>
    <w:p>
      <w:pPr>
        <w:pStyle w:val="TextBody"/>
        <w:rPr/>
      </w:pPr>
      <w:r>
        <w:rPr/>
        <w:t>Mein Name ist Silvia C. und ich bin 34 Jahre alt. Ich lebe seit Oktober letzten Jahres in Deutschland. Hier habe ich auch meine jüngste Tochter Andra Maria (8 Monate) im Uniklinikum entbunden. Zur Zeit lebe ich mit ihr und meinem ältesten Sohn Ionut in einem kleinen Zimmer zusammen mit ein paar anderen Verwandten. Insgesamt sind wir dort zu sechst. Für das Zimmer müssen ich und mein Sohn jeden Monat jeweils 150 Euro Miete bezahlen, die anderen zahlen genauso viel. Wir haben kein normales Mietverhältnis, aber immerhin hat unser Vermieter, ein Serbe, uns geholfen eine Meldebescheinigung zu bekommen.</w:t>
      </w:r>
    </w:p>
    <w:p>
      <w:pPr>
        <w:pStyle w:val="TextBody"/>
        <w:rPr/>
      </w:pPr>
      <w:r>
        <w:rPr/>
        <w:t xml:space="preserve">In Rumänien habe ich mit meinen Mann und meinen anderen vier Kindern in einem kleinen Haus mit zwei  Zimmern gewohnt. Dort waren wir zu zehnt. Es gibt dort kein fließendes Wasser und der nächste Brunnen ist 300 Meter entfernt. Aus diesem Grund haben wir auch nur ein Plumpsklo. In unserem Zimmer in Düsseldorf haben wir immerhin ein kleines Badezimmer. </w:t>
      </w:r>
    </w:p>
    <w:p>
      <w:pPr>
        <w:pStyle w:val="TextBody"/>
        <w:rPr/>
      </w:pPr>
      <w:r>
        <w:rPr/>
        <w:t>Unser Heimatdorf heißt Bacioiv und hat 2.000 Einwohner, wovon die meisten Roma sind. Bis zum Arzt muss man drei Kilometer ins nächst größere Dorf laufen, auch wenn man krank ist. Wenn man es nicht schafft, stirbt man halt auch dem Weg – so brutal es sich auch anhört. Außerdem braucht man für den Fußweg über rumänische Straßen Gummistiefel, denn die Wege sind größtenteils nicht asphaltiert und bei Regen sehr matschig.</w:t>
      </w:r>
    </w:p>
    <w:p>
      <w:pPr>
        <w:pStyle w:val="TextBody"/>
        <w:rPr/>
      </w:pPr>
      <w:r>
        <w:rPr/>
        <w:t xml:space="preserve">Es gibt für mich und meinen Mann in Rumänien keine berufliche Perspektive, aber ich möchte, dass es meinen Kindern einmal besser geht. Deshalb bin ich nach Deutschland gekommen und verkaufe jetzt </w:t>
      </w:r>
      <w:r>
        <w:rPr>
          <w:i/>
          <w:iCs/>
        </w:rPr>
        <w:t>fiftyfifty</w:t>
      </w:r>
      <w:r>
        <w:rPr/>
        <w:t xml:space="preserve">. Etwas anderes bleibt mir nicht, denn reguläre Arbeitsverhältnisse schließen die EU-Verträge für uns bis 2014 strikt aus. Ich verdiene mit </w:t>
      </w:r>
      <w:r>
        <w:rPr>
          <w:i/>
          <w:iCs/>
        </w:rPr>
        <w:t>fiftyfifty</w:t>
      </w:r>
      <w:r>
        <w:rPr/>
        <w:t xml:space="preserve"> nicht sonderlich viel, aber es ist mehr als ich in Rumänien verdienen könnte. Die Düsseldorfer Tafel hilft uns ein wenig mit Lebensmitteln und </w:t>
      </w:r>
      <w:r>
        <w:rPr>
          <w:i/>
          <w:iCs/>
        </w:rPr>
        <w:t xml:space="preserve">fiftyfifty </w:t>
      </w:r>
      <w:r>
        <w:rPr/>
        <w:t xml:space="preserve">finanziert uns einen Deutsch-Kurs. Außerdem sind die Menschen hier viel netter und zuvorkommender. Ich wurde noch nie angepöbelt oder beleidigt. Manche fragen auch, woher ich komme und warum ich hergekommen bin. Dann erzähle ich ihnen meine Geschichte. </w:t>
      </w:r>
    </w:p>
    <w:p>
      <w:pPr>
        <w:pStyle w:val="TextBody"/>
        <w:rPr/>
      </w:pPr>
      <w:r>
        <w:rPr/>
        <w:t>Ich habe keinen festen Platz, wo ich meine Zeitungen verkaufe. Ich gucke immer, wo gerade etwas frei ist. Doch wenn man mich wegschickt, gehe ich, denn ich möchte mir auf keinen Fall Ärger einhandeln. Viele von uns wurden ja schon oft von der Polizei mitgenommen und überprüft. Fast immer liegt nichts vor, aber wi fallen eben auf.</w:t>
      </w:r>
    </w:p>
    <w:p>
      <w:pPr>
        <w:pStyle w:val="TextBody"/>
        <w:rPr/>
      </w:pPr>
      <w:r>
        <w:rPr/>
        <w:t>Fast das gesamte Geld, dass ich verdiene, brauche ich für die Miete und Lebensmittel. Alles was dann noch übrig bleibt schicke ich nach Rumänien, damit es meinen Kindern ein bisschen besser geht. Ich vermisse meine Kinder und meinen Mann sehr und ich weiß, dass sie mich brauchen. Ich denke jeden Tag an sie und kann nicht richtig schlafen, weil ich nicht weiß, ob es ihnen gut geht. Meine Gedanken drehen sich nur um meinen Kinder. Deshalb kann ich auch nicht richtig essen, weil ich mich dann immer frage, ob meine Kinder auch etwas zu Essen haben.</w:t>
        <w:br/>
        <w:t>Denn ich möchte, dass es meinen Kindern einmal besser geht. Mein Traum ist es, dass mein Mann und meine anderen Kinder nach Deutschland nachkommen können. Damit sie hier eine gute Ausbildung bekommen. Deshalb kämpfe ich mich durch. Zum 20. des Monats verlieren meine Tochter und ich auch noch unseren Schlafplatz. Es wird also erst einmal schwer werden eine neue Unterkunft zu finden. Wer vermietet schon an uns?  Doch auch wenn es hart ist und auch wenn mir die Trennung von meinen Kindern noch so schwer fällt. Ich werde weitermachen.</w:t>
      </w:r>
    </w:p>
    <w:p>
      <w:pPr>
        <w:pStyle w:val="TextBody"/>
        <w:rPr>
          <w:i/>
          <w:i/>
          <w:iCs/>
          <w:sz w:val="18"/>
        </w:rPr>
      </w:pPr>
      <w:r>
        <w:rPr>
          <w:i/>
          <w:iCs/>
          <w:sz w:val="18"/>
        </w:rPr>
        <w:t>aufgezeichnet von fiftyfifty-Praktikantin Anne Reinhard, 16 Jahre</w:t>
      </w:r>
    </w:p>
    <w:p>
      <w:pPr>
        <w:pStyle w:val="TextBody"/>
        <w:rPr>
          <w:i/>
          <w:i/>
          <w:iCs/>
          <w:sz w:val="18"/>
        </w:rPr>
      </w:pPr>
      <w:r>
        <w:rPr>
          <w:i/>
          <w:iCs/>
          <w:sz w:val="18"/>
        </w:rPr>
      </w:r>
    </w:p>
    <w:p>
      <w:pPr>
        <w:pStyle w:val="TextBody"/>
        <w:rPr/>
      </w:pPr>
      <w:r>
        <w:rPr/>
      </w:r>
    </w:p>
    <w:p>
      <w:pPr>
        <w:pStyle w:val="TextBody"/>
        <w:rPr/>
      </w:pPr>
      <w:r>
        <w:rPr/>
        <w:t>(Hervorhebung)</w:t>
      </w:r>
    </w:p>
    <w:p>
      <w:pPr>
        <w:pStyle w:val="TextBody"/>
        <w:rPr/>
      </w:pPr>
      <w:r>
        <w:rPr/>
      </w:r>
    </w:p>
    <w:p>
      <w:pPr>
        <w:pStyle w:val="TextBody"/>
        <w:rPr/>
      </w:pPr>
      <w:r>
        <w:rPr/>
        <w:t>Deshalb kann ich auch nicht richtig essen, weil ich mich dann immer frage, ob meine Kinder auch etwas zu Essen haben.</w:t>
      </w:r>
    </w:p>
    <w:p>
      <w:pPr>
        <w:pStyle w:val="TextBody"/>
        <w:rPr/>
      </w:pPr>
      <w:r>
        <w:rPr/>
      </w:r>
    </w:p>
    <w:p>
      <w:pPr>
        <w:pStyle w:val="TextBody"/>
        <w:rPr/>
      </w:pPr>
      <w:r>
        <w:rPr/>
      </w:r>
    </w:p>
    <w:p>
      <w:pPr>
        <w:pStyle w:val="TextBody"/>
        <w:rPr/>
      </w:pPr>
      <w:r>
        <w:rPr/>
        <w:t>(Foto, BU)</w:t>
      </w:r>
    </w:p>
    <w:p>
      <w:pPr>
        <w:pStyle w:val="TextBody"/>
        <w:rPr/>
      </w:pPr>
      <w:r>
        <w:rPr/>
      </w:r>
    </w:p>
    <w:p>
      <w:pPr>
        <w:pStyle w:val="TextBody"/>
        <w:rPr/>
      </w:pPr>
      <w:r>
        <w:rPr/>
        <w:t>Zum 20. des Monats verlieren meine Tochter und ich auch noch unseren Schlafplat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5:00Z</dcterms:created>
  <dc:creator>5050</dc:creator>
  <dc:description/>
  <dc:language>en-US</dc:language>
  <cp:lastModifiedBy>5050</cp:lastModifiedBy>
  <dcterms:modified xsi:type="dcterms:W3CDTF">2009-07-27T16:15:00Z</dcterms:modified>
  <cp:revision>6</cp:revision>
  <dc:subject/>
  <dc:title/>
</cp:coreProperties>
</file>