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achwuchs</w:t>
      </w:r>
    </w:p>
    <w:p>
      <w:pPr>
        <w:pStyle w:val="Normal"/>
        <w:jc w:val="both"/>
        <w:rPr>
          <w:b/>
          <w:b/>
          <w:bCs/>
        </w:rPr>
      </w:pPr>
      <w:r>
        <w:rPr>
          <w:b/>
          <w:bCs/>
        </w:rPr>
      </w:r>
    </w:p>
    <w:p>
      <w:pPr>
        <w:pStyle w:val="Heading2"/>
        <w:rPr/>
      </w:pPr>
      <w:r>
        <w:rPr/>
        <w:t>„</w:t>
      </w:r>
      <w:r>
        <w:rPr/>
        <w:t>Einfach eine nette Familie“</w:t>
      </w:r>
    </w:p>
    <w:p>
      <w:pPr>
        <w:pStyle w:val="Normal"/>
        <w:jc w:val="both"/>
        <w:rPr/>
      </w:pPr>
      <w:r>
        <w:rPr>
          <w:b/>
          <w:bCs/>
          <w:i/>
          <w:iCs/>
        </w:rPr>
        <w:t>fiftyfifty-</w:t>
      </w:r>
      <w:r>
        <w:rPr>
          <w:b/>
          <w:bCs/>
        </w:rPr>
        <w:t>Verkäuferin Maria aus Rumänien hat Töchterchen Andreea Paula zur Welt gebracht</w:t>
      </w:r>
    </w:p>
    <w:p>
      <w:pPr>
        <w:pStyle w:val="Normal"/>
        <w:jc w:val="both"/>
        <w:rPr/>
      </w:pPr>
      <w:r>
        <w:rPr/>
      </w:r>
    </w:p>
    <w:p>
      <w:pPr>
        <w:pStyle w:val="Normal"/>
        <w:jc w:val="both"/>
        <w:rPr/>
      </w:pPr>
      <w:r>
        <w:rPr/>
        <w:t xml:space="preserve">Maria Dura reicht mir ihr wenige Tage altes Mädchen. Die junge Mutter hat es in den letzten Wochen zu einer gewissen Berühmtheit gebracht. Zusammen mit zwei anderen </w:t>
      </w:r>
      <w:r>
        <w:rPr>
          <w:i/>
          <w:iCs/>
        </w:rPr>
        <w:t>fiftyfifty-</w:t>
      </w:r>
      <w:r>
        <w:rPr/>
        <w:t>Verkäuferinnen wurde sie in Duisburg von der Polizei auf menschenverachtende Weise in Gewahrsam genommen und dabei gezwungen, sich zwecks Leibesvisitation nackt auszuziehen – die Presse berichtete auf Initiative unserer Zeitung umfangreich. Besonders heikel: Die minderjährige Maria war noch im neunten Monat schwanger. In diesem Zustand ist die völlig unbescholtene Frau in den folgenden Tagen in Düsseldorf erneut zwei Mal von der Polizei aufgegriffen und nach Intervention durch uns wieder auf freuen Fuß gesetzt worden. Später wurde das Auto eines ihrer Freunde, der darin mit seiner Frau übernachten muss, weil sie keine Wohnung haben, von der Polizei sichergestellt, nur, weil etwas Öl ausgelaufen war. „Völlig überzogen“ urteilten ein Polizeikollege und die Abschleppfirma – die Betroffenen mussten allerdings drei Nächste im Freien schlafen und etwa 100 Euro Auslöse für das Auto zahlen. Nun aber etwas Positives: Maria hat also ihr Kind zur Welt gebracht – eine kleine süße Tochter mit dem Namen Andreea Paula. Die junge Mutter, die aus einem Mutter-Kind-Heim auf die Straße entlassen wurde, weil es keinen Kostenträger gibt (</w:t>
      </w:r>
      <w:r>
        <w:rPr>
          <w:i/>
          <w:iCs/>
        </w:rPr>
        <w:t xml:space="preserve">fiftyfifty </w:t>
      </w:r>
      <w:r>
        <w:rPr/>
        <w:t xml:space="preserve">hat eine vorübergehende Notlösung organisiert), wünscht sich, dass sie für ihre kleine Familie eine Wohnung findet, dass Andreea Paula in den Kindergarten geht, eine „gute deutsche Schule“ besucht und ein glückliches Leben führen kann. </w:t>
      </w:r>
      <w:r>
        <w:rPr>
          <w:i/>
          <w:iCs/>
        </w:rPr>
        <w:t xml:space="preserve">fiftyffty </w:t>
      </w:r>
      <w:r>
        <w:rPr/>
        <w:t>hat Maria zu einem Deutschkurs angemeldet, damit sie gute Startchancen für sich und ihre Tochter hat. Doch zunächst einmal soll Andreea Paula getauft werden. Maria und ihr Mann sind nämlich sehr gläubig und freuen sich schon auf die Zeremonie. Ansonsten möchten die frisch gebackenen Eltern „einfach eine nette Familie“ abgeben. Vom Berühmtsein jedenfalls hat Maria die Nase voll. „Es waren zu viele negative Schlagzeilen damit verbunden“, sagt die meist fröhliche Frau bitter und erlaubt mir, noch einmal ihr Kind auf den Arm zu nehmen.</w:t>
      </w:r>
    </w:p>
    <w:p>
      <w:pPr>
        <w:pStyle w:val="Heading1"/>
        <w:rPr/>
      </w:pPr>
      <w:r>
        <w:rPr/>
        <w:t>Hubert Ostendorf</w:t>
      </w:r>
    </w:p>
    <w:p>
      <w:pPr>
        <w:pStyle w:val="Normal"/>
        <w:jc w:val="both"/>
        <w:rPr>
          <w:i/>
          <w:i/>
          <w:iCs/>
        </w:rPr>
      </w:pPr>
      <w:r>
        <w:rPr>
          <w:i/>
          <w:iCs/>
        </w:rPr>
      </w:r>
    </w:p>
    <w:p>
      <w:pPr>
        <w:pStyle w:val="Normal"/>
        <w:jc w:val="both"/>
        <w:rPr>
          <w:i/>
          <w:i/>
          <w:iCs/>
        </w:rPr>
      </w:pPr>
      <w:r>
        <w:rPr>
          <w:i/>
          <w:iCs/>
        </w:rPr>
      </w:r>
    </w:p>
    <w:p>
      <w:pPr>
        <w:pStyle w:val="Normal"/>
        <w:jc w:val="both"/>
        <w:rPr/>
      </w:pPr>
      <w:r>
        <w:rPr/>
        <w:t>(Foto, BU)</w:t>
      </w:r>
    </w:p>
    <w:p>
      <w:pPr>
        <w:pStyle w:val="Normal"/>
        <w:jc w:val="both"/>
        <w:rPr/>
      </w:pPr>
      <w:r>
        <w:rPr/>
      </w:r>
    </w:p>
    <w:p>
      <w:pPr>
        <w:pStyle w:val="Normal"/>
        <w:jc w:val="both"/>
        <w:rPr/>
      </w:pPr>
      <w:r>
        <w:rPr/>
        <w:t>Maria wurde in Duisburg von der Polizei auf menschenverachtende Weise in Gewahrsam genommen und dabei gezwungen, sich zwecks Leibesvisitation nackt auszuzie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sz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5:00Z</dcterms:created>
  <dc:creator>5050</dc:creator>
  <dc:description/>
  <dc:language>en-US</dc:language>
  <cp:lastModifiedBy>5050</cp:lastModifiedBy>
  <dcterms:modified xsi:type="dcterms:W3CDTF">2009-08-06T17:07:00Z</dcterms:modified>
  <cp:revision>6</cp:revision>
  <dc:subject/>
  <dc:title/>
</cp:coreProperties>
</file>