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t xml:space="preserve">Die Finanzlage der Stadt Düsseldorf - </w:t>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t xml:space="preserve">Haushaltsklarheit und - wahrheit  ? </w:t>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t>Inhalt</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0) Einleitung</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1) Nachhaltige Entwicklung</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1.1) Stellung des OB</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1.2) OB für nachhaltige Entwicklung</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1.3) Finanzberichtswes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1.4) Information über den Haushalt</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1.5) Bürgerbeteiligung</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1.6) Kostentransparenz</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1.7) Demografie</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2) Einnahmen, Rücklagen/Schuld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2.1) Einnahm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2.2) Schuld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2.3) Rücklag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 Ausgab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1) Personalausgab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2) Verkehr</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3) Soziales</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4) Schul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5) Kinder</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6) Wohn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7) Kultur</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8) Stadtteilentwicklung</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9) Klimaschutz</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3.10) Sport</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pPr>
      <w:r>
        <w:rPr>
          <w:rFonts w:eastAsia="Times New Roman" w:cs="Times New Roman"/>
          <w:b w:val="false"/>
          <w:bCs w:val="false"/>
          <w:color w:val="auto"/>
          <w:kern w:val="2"/>
          <w:sz w:val="24"/>
          <w:szCs w:val="24"/>
          <w:lang w:val="en-US" w:eastAsia="zxx" w:bidi="ar-SA"/>
        </w:rPr>
        <w:t>4) Fazit: Stadt im Glück ?</w:t>
      </w:r>
      <w:r>
        <w:rPr>
          <w:rFonts w:eastAsia="Times New Roman" w:cs="Times New Roman"/>
          <w:b/>
          <w:bCs/>
          <w:color w:val="auto"/>
          <w:kern w:val="2"/>
          <w:sz w:val="24"/>
          <w:szCs w:val="24"/>
          <w:lang w:val="en-US" w:eastAsia="zxx" w:bidi="ar-SA"/>
        </w:rPr>
        <w:t xml:space="preserve"> </w:t>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t>0) Einleitung</w:t>
      </w:r>
    </w:p>
    <w:p>
      <w:pPr>
        <w:pStyle w:val="Normal"/>
        <w:rPr/>
      </w:pPr>
      <w:r>
        <w:rPr>
          <w:rFonts w:eastAsia="Times New Roman" w:cs="Times New Roman"/>
          <w:color w:val="auto"/>
          <w:kern w:val="2"/>
          <w:sz w:val="24"/>
          <w:szCs w:val="24"/>
          <w:lang w:val="en-US" w:eastAsia="zxx" w:bidi="ar-SA"/>
        </w:rPr>
        <w:t xml:space="preserve">Haushaltsklarheit und Haushaltswahrheit sind zwei alte Grundsätze, gegen die Bund, Länder und Kommunen immer wieder bei Aufstellung und Ausführung des Haushalts  verstoßen. Wie hält es die Stadt Düseldorf mit diesen Grundsätzen ? Die Stadt Düsseldorf gehört zu den wenigen Städten in NRW, die so hohe Steuereinnahmen haben, dass sie nicht am interkommunalen Finanzausgleich teilnehmen. Sie muss nicht wie andere Städte  ein Haushaltssicherungskonzept aufstellen. </w:t>
      </w:r>
      <w:r>
        <w:rPr>
          <w:rFonts w:eastAsia="Times New Roman" w:cs="Times New Roman"/>
          <w:b w:val="false"/>
          <w:bCs w:val="false"/>
          <w:color w:val="auto"/>
          <w:kern w:val="2"/>
          <w:sz w:val="24"/>
          <w:szCs w:val="24"/>
          <w:lang w:val="en-US" w:eastAsia="zxx" w:bidi="ar-SA"/>
        </w:rPr>
        <w:t>Gleichwohl hat der Stadtkämmerer in seiner Etatrede am 29. September 2012 zum Sparen aufgerufen, weil die Stadt ein "strukturelles Haushaltsdefizit" hat, d.h. die Ausgaben höher als die Einnahmen sind. Dieses Defizit kann bisher aus den Rücklagen ausgeglichen werden, welche aus dem Verkauf von städtischem Eigentum resultieren, aber bald aufgebraucht sein werden. Für viele wichtige Projekte wird aber auch in Zukunft Geld benötigt werden, z.B. für die Sanierung von Schulen ! Auf der anderen Seite geht die Stadt zusätzliche Verpflichtungen ein, z.B. beim Bau des Kö-Bogens. Um zu vermeiden, dass auch Düsseldorf wie Bund, Land und andere Kommunen eines Tages seinen Haushalt sanieren muss, sollte schon jetzt eine</w:t>
      </w:r>
      <w:r>
        <w:rPr>
          <w:rFonts w:eastAsia="Times New Roman" w:cs="Times New Roman"/>
          <w:b/>
          <w:bCs/>
          <w:color w:val="auto"/>
          <w:kern w:val="2"/>
          <w:sz w:val="24"/>
          <w:szCs w:val="24"/>
          <w:lang w:val="en-US" w:eastAsia="zxx" w:bidi="ar-SA"/>
        </w:rPr>
        <w:t xml:space="preserve"> öffentliche Diskussion über die mittelfristigen finanziellen Prioritäten</w:t>
      </w:r>
      <w:r>
        <w:rPr>
          <w:rFonts w:eastAsia="Times New Roman" w:cs="Times New Roman"/>
          <w:b w:val="false"/>
          <w:bCs w:val="false"/>
          <w:color w:val="auto"/>
          <w:kern w:val="2"/>
          <w:sz w:val="24"/>
          <w:szCs w:val="24"/>
          <w:lang w:val="en-US" w:eastAsia="zxx" w:bidi="ar-SA"/>
        </w:rPr>
        <w:t xml:space="preserve"> stattfinden. Dies erfordert mehr Transparenz beim Haushaltsaufstellungsverfahren und mehr Informationen für die Bürger und Bürgerinnen. Eine solche Betrachtungsweise liegt auch im Interesse einer stärkeren Beachtung der Ziele einer nachhaltigen Entwicklung.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t>1) OB für nachhaltige Entwicklung</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1.1) Stellung des OB</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Die Transparenz des Haushaltswesens der Stadt ist auch im Hinblick auf die Stellung des Oberbürgermeisters geboten: Er leitet die Verwaltung, der die Aufstellung und Ausführung des Haushalts obliegen. Zugleich ist er Vorsitzender des Stadtrates und dessen Haupt- und Finanzausschusses. Diese starke Stellung ergibt sich aus der Gemeindeordnung. Da der Oberbürgermeister nicht vom Stadtrat, sondern von den Bürgern und Bürgerinnen direkt gewählt wird, sollten diese  nicht nur aus der  Presse Informationen über seine Amtsführung erhalten, so weit zu dieser die städtischen Finanzen gehören. Die nächste OB-Wahl in Düsseldorf findet vermutlich zeitgleich mit den nächsten Stadtratswahlen im Herbst 2014 statt.  </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1.2) Dialog „Nachhaltige Stadt“</w:t>
      </w:r>
    </w:p>
    <w:p>
      <w:pPr>
        <w:pStyle w:val="Normal"/>
        <w:rPr/>
      </w:pPr>
      <w:r>
        <w:rPr>
          <w:rFonts w:eastAsia="Times New Roman" w:cs="Times New Roman"/>
          <w:b w:val="false"/>
          <w:bCs w:val="false"/>
          <w:color w:val="auto"/>
          <w:kern w:val="2"/>
          <w:sz w:val="24"/>
          <w:szCs w:val="24"/>
          <w:lang w:val="en-US" w:eastAsia="zxx" w:bidi="ar-SA"/>
        </w:rPr>
        <w:t>„</w:t>
      </w:r>
      <w:r>
        <w:rPr>
          <w:rFonts w:eastAsia="Times New Roman" w:cs="Times New Roman"/>
          <w:b w:val="false"/>
          <w:bCs w:val="false"/>
          <w:color w:val="auto"/>
          <w:kern w:val="2"/>
          <w:sz w:val="24"/>
          <w:szCs w:val="24"/>
          <w:lang w:val="en-US" w:eastAsia="zxx" w:bidi="ar-SA"/>
        </w:rPr>
        <w:t>Nachhaltigkeit muss als Leitlinie vom Oberbürgermeister und der Stadtspitze nicht nur vorgegeben, sondern gelebt werd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Oberbürgermeister Dirk Elbers, Düsseldorf)</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pPr>
      <w:r>
        <w:rPr>
          <w:rFonts w:eastAsia="Times New Roman" w:cs="Times New Roman"/>
          <w:b w:val="false"/>
          <w:bCs w:val="false"/>
          <w:color w:val="auto"/>
          <w:kern w:val="2"/>
          <w:sz w:val="24"/>
          <w:szCs w:val="24"/>
          <w:lang w:val="en-US" w:eastAsia="zxx" w:bidi="ar-SA"/>
        </w:rPr>
        <w:t xml:space="preserve">Mit Schreiben vom 4. Oktober 2011 an die Mitglieder des Stadtrates hat OB Elbers auf die nachhaltige Entwicklung der Städte und Gemeinden als goße Herausforderung  hingewiesen. OB Elbers hat gemeinsam mit zwanzig anderen OberbürgermeisterInnen strategische Eckpunkte für eine nachhaltige Kommunalpolitik formuliert (Publikation „Städte für ein nachhaltiges Deutschland“). In Düsseldorf sei das Thema Nachhaltigkeit Chefsache und werde von OB Elbers nicht nur in seiner täglichen Arbeit von ihm gelebt, sondern auch als übergeordnete Leitlinie für sämtliche Bereiche der Stadtverwaltung vorgegeben. Hierzu gehörten insbesondere das Bewusstsein um die Notwendigkeit eines aktiven Klimaschutzes, eines fairen Handels, sozialer Verantwortung sowie einer </w:t>
      </w:r>
      <w:r>
        <w:rPr>
          <w:rFonts w:eastAsia="Times New Roman" w:cs="Times New Roman"/>
          <w:b/>
          <w:bCs/>
          <w:color w:val="auto"/>
          <w:kern w:val="2"/>
          <w:sz w:val="24"/>
          <w:szCs w:val="24"/>
          <w:lang w:val="en-US" w:eastAsia="zxx" w:bidi="ar-SA"/>
        </w:rPr>
        <w:t>soliden finanziellen Basis</w:t>
      </w:r>
      <w:r>
        <w:rPr>
          <w:rFonts w:eastAsia="Times New Roman" w:cs="Times New Roman"/>
          <w:b w:val="false"/>
          <w:bCs w:val="false"/>
          <w:color w:val="auto"/>
          <w:kern w:val="2"/>
          <w:sz w:val="24"/>
          <w:szCs w:val="24"/>
          <w:lang w:val="en-US" w:eastAsia="zxx" w:bidi="ar-SA"/>
        </w:rPr>
        <w:t xml:space="preserve"> im Interesse kommender Generationen in Düsseldorf. Im Mittelpunkt der Publikation stehen kommunale Strategien, Steuerungs- und Managementansätze, mit denen sich Nachhaltigkeitsziele verwirklichen lassen. Es geht um zukunftsfähige Entwicklungsvorhaben und deren Organisation, um die Festlegung von Verantwortlichkeiten, um Beteiligung und Mitwirkung, um Möglichkeiten, </w:t>
      </w:r>
      <w:r>
        <w:rPr>
          <w:rFonts w:eastAsia="Times New Roman" w:cs="Times New Roman"/>
          <w:b/>
          <w:bCs/>
          <w:color w:val="auto"/>
          <w:kern w:val="2"/>
          <w:sz w:val="24"/>
          <w:szCs w:val="24"/>
          <w:lang w:val="en-US" w:eastAsia="zxx" w:bidi="ar-SA"/>
        </w:rPr>
        <w:t>nachhaltige Stadtentwicklung finanziell abzusichern und tragfähige Haushalte zu planen</w:t>
      </w:r>
      <w:r>
        <w:rPr>
          <w:rFonts w:eastAsia="Times New Roman" w:cs="Times New Roman"/>
          <w:b w:val="false"/>
          <w:bCs w:val="false"/>
          <w:color w:val="auto"/>
          <w:kern w:val="2"/>
          <w:sz w:val="24"/>
          <w:szCs w:val="24"/>
          <w:lang w:val="en-US" w:eastAsia="zxx" w:bidi="ar-SA"/>
        </w:rPr>
        <w:t>. In Rio de Janeiro wurden 1992  Konzepte für eine nachhaltige Entwicklung erörtert (Agenda 21). Die Kommunen leiteten hieraus unter dem</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Motto „Global denken – Lokal handeln!“ die Lokale Agenda 21 als</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ihren eigenständigen Beitrag ab. Die 1994 verabschiedete „Aalborg Charta“ und die 2004 verfasste Charta der „Aalborg+10“-Konferenz bekräftigten das Ziel der nachhaltigen Stadtentwicklung in Europa. Auch in Düsseldorf besteht eine entsprechende Initiative von Bürgerinnen und Bürgern, Rat und Verwaltung. Nachhaltigkeit betrifft als Querschnittsthema alle kommunalen Aufgabenfelder: Die politische Spitze begreift Nachhaltigkeit als Chefsache und engagiert sich persönlich für die Umsetzung der Nachhaltigkeitsziele. Die Stadt- und Gemeinderäte setzen sich dafür ein, dass kommunale Verwaltung und kommunale Unternehmen an einem Strang ziehen und Nachhaltigkeit als Entwicklungschance begreife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1.3) Finanzberichtswesen</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Die mittelfristige Finanzplanung ist Teil der kommunalen Haushaltsplanung und wird vom Stadtrat bei den jährlichen Haushaltsberatungen zur Kenntnis genommen. Die Finanzplanung der Stadtverwaltung ergibt sich aus dem Haushaltsentwurf 2012, der Planzahlen für 2011 bis 2015 enthält. Die Beurteilung der Annahmen zur Entwicklung der Einnahmen und Ausgaben der Stadt Düsseldorf wurde allerdings dadurch erschwert, dass im Haushaltsentwurf 2012 für die einzelnen Positionen selten Planzahlen für 2010 angegeben wurden und die Ist-Ergebnisse für 2010 fehlten. Bedingt durch die Umstellung der kameralistischen Haushaltsführung auf den doppischen Produkthaushalt sah sich die Verwaltung erst Anfang Dezember 2011 kurz vor Abschluss der Haushaltsberatungen für 2012 in der Lage, das vorläufige Ergebnis für das Haushaltsjahr 2010 vorzulegen. Zeitnahe Vergleichszahlen könnten erst ab dem Haushaltentwurf 2013 vorgelegt werden.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Wie konnten die Ratsmitglieder die Planansätze für 2012 ff beurteilen, wenn weder die tatsächliche Entwicklung in 2010 noch die voraussichtliche Entwicklung in 2011  bekannt war ? Die Umstellung des Rechnungswesens war jedenfalls für andere Städte kein Hinderungsgrund, aktuelle Vergleichszahlen vorzulegen: In Köln und Neuss wurden im Haushaltsentwurf 2012 die Ist-Zahlen für 2010 genannt, so dass ein Vergleich mit den Planzahlen für 2011 bis 2015 möglich war. In Duisburg wurde im Frühjahr 2011 ein vorläufiger Jahresabschluss für 2010 vorgelegt. Auch wenn das Jahresergebnis in Düsseldorf für 2010 verspätet vorlag,  hätte man für 2010 eine Auflistung der Einzahlungen und Auszahlungen nach Haushaltspositionen oder einen vorläufigen Jahresabschluss vorlegen können.</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Übrigens: In vielen Düsseldorfer Wirtschaftsunternehmen ist es üblich, vierteljährlich über die Finanzentwicklung zu berichten. Wann ist die Stadt Düsseldorf so weit ?</w:t>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1.4) Information über den Haushalt</w:t>
      </w:r>
    </w:p>
    <w:p>
      <w:pPr>
        <w:pStyle w:val="Normal"/>
        <w:rPr/>
      </w:pPr>
      <w:r>
        <w:rPr>
          <w:rFonts w:eastAsia="Times New Roman" w:cs="Times New Roman"/>
          <w:b w:val="false"/>
          <w:bCs w:val="false"/>
          <w:color w:val="auto"/>
          <w:kern w:val="2"/>
          <w:sz w:val="24"/>
          <w:szCs w:val="24"/>
          <w:lang w:val="en-US" w:eastAsia="zxx" w:bidi="ar-SA"/>
        </w:rPr>
        <w:t xml:space="preserve">1.4.1) Über den Haushaltsplanentwurf 2012 der Stadt Düsseldorf  wird in der Presse berichtet. </w:t>
      </w:r>
      <w:r>
        <w:rPr>
          <w:rFonts w:eastAsia="Times New Roman" w:cs="Times New Roman"/>
          <w:b/>
          <w:bCs/>
          <w:color w:val="auto"/>
          <w:kern w:val="2"/>
          <w:sz w:val="24"/>
          <w:szCs w:val="24"/>
          <w:lang w:val="en-US" w:eastAsia="zxx" w:bidi="ar-SA"/>
        </w:rPr>
        <w:t>Der Haushaltsentwurf liegt zur Einsichtnahme nur in der Kämmerei öffentlich aus.</w:t>
      </w:r>
      <w:r>
        <w:rPr>
          <w:rFonts w:eastAsia="Times New Roman" w:cs="Times New Roman"/>
          <w:b w:val="false"/>
          <w:bCs w:val="false"/>
          <w:color w:val="auto"/>
          <w:kern w:val="2"/>
          <w:sz w:val="24"/>
          <w:szCs w:val="24"/>
          <w:lang w:val="en-US" w:eastAsia="zxx" w:bidi="ar-SA"/>
        </w:rPr>
        <w:t xml:space="preserve"> Von dieser Möglichkeit machen wohl nur wenige Bürger und Bürgerinnen Gebrauch, vermutlich auch, weil ihnen dies nicht bekannt ist. Der Zugang würde erleichtert, wenn der Haushaltsplan auch in den Bezirksverwaltungsstellen und Stadtbüchereien ausliegen würde. Ein entsprechender Bürgerantrag wurde am 31. Oktober beim Anregungs- und Beschwerdeausschuss des Stadtrates gestellt. Der Stadtkämmerer hat dazu am 14. November eine negative Stellungnahme abgegeben. Im Ausschuss wurde im November ein Kompromiss dahingehend erzielt, dass künftig Haushaltsunterlagen auch in den Bezirksverwaltungsstellen ausgelegt werden sollen. Es bleibt abzuwarten, welche Stellungnahme der Rat zu der restriktiven Haltung der Verwaltung einnehmen wird.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pPr>
      <w:r>
        <w:rPr>
          <w:rFonts w:eastAsia="Times New Roman" w:cs="Times New Roman"/>
          <w:b w:val="false"/>
          <w:bCs w:val="false"/>
          <w:color w:val="auto"/>
          <w:kern w:val="2"/>
          <w:sz w:val="24"/>
          <w:szCs w:val="24"/>
          <w:lang w:val="en-US" w:eastAsia="zxx" w:bidi="ar-SA"/>
        </w:rPr>
        <w:t>1.4.2) Besser als eine öffentliche Auslegung des Haushaltsplans wäre eine Veröffentlichung im Internet</w:t>
      </w:r>
      <w:r>
        <w:rPr>
          <w:rFonts w:eastAsia="Times New Roman" w:cs="Times New Roman"/>
          <w:color w:val="auto"/>
          <w:kern w:val="2"/>
          <w:sz w:val="24"/>
          <w:szCs w:val="24"/>
          <w:lang w:val="en-US" w:eastAsia="zxx" w:bidi="ar-SA"/>
        </w:rPr>
        <w:t xml:space="preserve">. </w:t>
      </w:r>
      <w:r>
        <w:rPr>
          <w:rFonts w:eastAsia="Times New Roman" w:cs="Times New Roman"/>
          <w:b/>
          <w:bCs/>
          <w:color w:val="auto"/>
          <w:kern w:val="2"/>
          <w:sz w:val="24"/>
          <w:szCs w:val="24"/>
          <w:lang w:val="en-US" w:eastAsia="zxx" w:bidi="ar-SA"/>
        </w:rPr>
        <w:t>Bisher sind auf der Website der Stadt Düsseldorf nur wenige Informationen zur Finanzlage zu finden.</w:t>
      </w:r>
      <w:r>
        <w:rPr>
          <w:rFonts w:eastAsia="Times New Roman" w:cs="Times New Roman"/>
          <w:b w:val="false"/>
          <w:bCs w:val="false"/>
          <w:color w:val="auto"/>
          <w:kern w:val="2"/>
          <w:sz w:val="24"/>
          <w:szCs w:val="24"/>
          <w:lang w:val="en-US" w:eastAsia="zxx" w:bidi="ar-SA"/>
        </w:rPr>
        <w:t xml:space="preserve"> Im Internet finden sich dagegen die Haushaltspläne vieler anderer Städte, darunter die der Nachbargemeinden Duisburg, Essen, Hilden, Kaarst, Köln, Meerbusch, Neuss, Ratingen, Remscheid, Solingen und Tönisvorst. Ein entsprechender Bürgerantrag wurde am 31. Oktober beim Anregungs- und Beschwerdeausschuss der Stadt gestellt. Auch zu diesem Vorschlag hat der Stadtkämmerer am 14. November eine negative Stellungnahme abgegeben (im wesentlichen: Die vorgeschriebene barrierefreie Darstellung des Haushaltsplans im Internet sei erst ab 2015 nach Umstellung der Finanzsoftware möglich). Der Hinweis des Kämmerers auf die Finanzsoftware überrascht: Setzen andere  Gemeinden eine andere (barrierefreie) Finanzsoftware ein als Düsseldorf ? Zumindest Neuss setzt wohl die gleiche Finanzsoftware wie Düsseldorf ein ! Ferner: Wurde auch der Vorbericht zum Haushaltsplan mit Hilfe der Finanzsoftware erstellt ? Falls nein (weil mit üblicher Bürosoftware erstellt), könnte als Zwischenlösung wenigstens der Vorbericht, der die wichtigsten Finanzdaten in zusammengefasster Form enthält, auf der Internetseite z.B. als pdf-Datei dargestellt werden (wie bei vielen anderen städtischen Informationen üblich).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Es bleibt abzuwarten, welche Stellungnahme der Rat zu dieser Haltung der Verwaltung im Internetzeitalter einnehmen wird.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1.5) Bürgerbeteiligung</w:t>
      </w:r>
    </w:p>
    <w:p>
      <w:pPr>
        <w:pStyle w:val="Normal"/>
        <w:rPr/>
      </w:pPr>
      <w:r>
        <w:rPr>
          <w:rFonts w:eastAsia="Times New Roman" w:cs="Times New Roman"/>
          <w:b w:val="false"/>
          <w:bCs w:val="false"/>
          <w:color w:val="auto"/>
          <w:kern w:val="2"/>
          <w:sz w:val="24"/>
          <w:szCs w:val="24"/>
          <w:lang w:val="en-US" w:eastAsia="zxx" w:bidi="ar-SA"/>
        </w:rPr>
        <w:t>„</w:t>
      </w:r>
      <w:r>
        <w:rPr>
          <w:rFonts w:eastAsia="Times New Roman" w:cs="Times New Roman"/>
          <w:b w:val="false"/>
          <w:bCs w:val="false"/>
          <w:color w:val="auto"/>
          <w:kern w:val="2"/>
          <w:sz w:val="24"/>
          <w:szCs w:val="24"/>
          <w:lang w:val="en-US" w:eastAsia="zxx" w:bidi="ar-SA"/>
        </w:rPr>
        <w:t>Nachhaltige Entwicklung kann und darf nicht von oben verordnet werden. Sie muss</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gelebt werden und kann nur vom Engagement der Zivilgesellschaft leben. Wir vertrauen auf die Kenntnisse, Erfahrungen und Ideen der Menschen in unseren Städten. Umgekehrt ermöglichen wir politische Teilhabe und schaffen so Vertrauen, wenn wir zeigen, dass uns dieses Wissen wichtig ist. Die parlamentarische Demokratie, aber auch kommunale und landesweite Bürger- und Volksbegehren sind für uns die Grundlage für partizipative Ansätze."</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aus der Publikation „Städte für ein nachhaltiges Deutschland“)</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Eine nachhaltige Stadtentwicklung, die den Bedingungen vor Ort gerecht wird, kan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nur gemeinsam von Politik, Verwaltung, Bürgerinnen und Bürgern sowie den Unternehmen in der Region vorangebracht werden. In der Broschüre heisst es dazu: </w:t>
      </w:r>
    </w:p>
    <w:p>
      <w:pPr>
        <w:pStyle w:val="Normal"/>
        <w:rPr/>
      </w:pPr>
      <w:r>
        <w:rPr>
          <w:rFonts w:eastAsia="Times New Roman" w:cs="Times New Roman"/>
          <w:b w:val="false"/>
          <w:bCs w:val="false"/>
          <w:color w:val="auto"/>
          <w:kern w:val="2"/>
          <w:sz w:val="24"/>
          <w:szCs w:val="24"/>
          <w:lang w:val="en-US" w:eastAsia="zxx" w:bidi="ar-SA"/>
        </w:rPr>
        <w:t>„</w:t>
      </w:r>
      <w:r>
        <w:rPr>
          <w:rFonts w:eastAsia="Times New Roman" w:cs="Times New Roman"/>
          <w:b w:val="false"/>
          <w:bCs w:val="false"/>
          <w:color w:val="auto"/>
          <w:kern w:val="2"/>
          <w:sz w:val="24"/>
          <w:szCs w:val="24"/>
          <w:lang w:val="en-US" w:eastAsia="zxx" w:bidi="ar-SA"/>
        </w:rPr>
        <w:t>Wir beteiligen die Bevölkerung bei wichtigen Themen der Stadtpolitik und bei allen großen Investitionen. Wir informieren frühzeitig und umfassend und legen die Verfahrensweisen, Grundlagen, Ziele und Wirkungen von Entscheidungen offen. Wir gehen mit gutem Beispiel voran und gestalten Prozesse transparent, indem wir aktuell über die Prüfung von Vorschlägen informieren und hinterher eine Rückmeldung über die Ergebnisse der Beschlussfassungen geben. Wir achten bei der Beteiligung der Öffentlichkeit auf eine ausgewogene Zusammensetzung und auf angemessene Verfahr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Im Rahmen von Bürgerhaushalten wirken interessierte Bürgerinnen und Bürger a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Diskussionen und Entscheidungen über die kommunalen Haushalte mit. Bürgerhaushalte sind ein Weg, die lokale Demokratie zu fördern und breite Bevölkerungsschichten in die kommunalpolitische Debatte einzubinden. Das Wissen von Bürgerinnen und Bürgern über die Begebenheiten vor Ort kann dabei zu besonders tragfähigen Lösungen führen. In vielen Kommunen stützt sich das Engagement der Bürgerinnen und Bürger für Nachhaltigkeitsbelange auf langjährige Erfahrungen im Rahmen der Lokalen Agenda 21. </w:t>
      </w:r>
    </w:p>
    <w:p>
      <w:pPr>
        <w:pStyle w:val="Normal"/>
        <w:rPr/>
      </w:pPr>
      <w:r>
        <w:rPr>
          <w:rFonts w:eastAsia="Times New Roman" w:cs="Times New Roman"/>
          <w:b w:val="false"/>
          <w:bCs w:val="false"/>
          <w:color w:val="auto"/>
          <w:kern w:val="2"/>
          <w:sz w:val="24"/>
          <w:szCs w:val="24"/>
          <w:lang w:val="en-US" w:eastAsia="zxx" w:bidi="ar-SA"/>
        </w:rPr>
        <w:t>Während die Stadt Düsseldorf ihre Bürger und Bürgerinnen über den Haushalt (außer über die Zeitung und einen unvollständigen Haushaltsentwurf, den man nur in der Kämmerei einsehen kann) nur unzureichend informiert, dürfen Bürger und Bürgerinnen in anderen Städten über deren Haushalt mitbestimmen, z.B. darüber für welche Projekte Geld ausgegeben oder gespart werden soll (sog. "</w:t>
      </w:r>
      <w:r>
        <w:rPr>
          <w:rFonts w:eastAsia="Times New Roman" w:cs="Times New Roman"/>
          <w:b/>
          <w:bCs/>
          <w:color w:val="auto"/>
          <w:kern w:val="2"/>
          <w:sz w:val="24"/>
          <w:szCs w:val="24"/>
          <w:lang w:val="en-US" w:eastAsia="zxx" w:bidi="ar-SA"/>
        </w:rPr>
        <w:t>Bürgerhaushalt</w:t>
      </w:r>
      <w:r>
        <w:rPr>
          <w:rFonts w:eastAsia="Times New Roman" w:cs="Times New Roman"/>
          <w:b w:val="false"/>
          <w:bCs w:val="false"/>
          <w:color w:val="auto"/>
          <w:kern w:val="2"/>
          <w:sz w:val="24"/>
          <w:szCs w:val="24"/>
          <w:lang w:val="en-US" w:eastAsia="zxx" w:bidi="ar-SA"/>
        </w:rPr>
        <w:t xml:space="preserve">"). Beim Bürgerhaushalt wird die Öffentlichkeit nicht nur über den Haushalt informiert (z.B. durch das Internet oder eine Broschüre), sondern auch konsultiert: Sie hat die Möglichkeit, Verwaltungsvorschläge zu bewerten und/oder eigene Vorschläge einzubringen, zu diskutieren und zu bewerten. Ferner ist eine Rückmeldung darüber vorgesehen (Rechenschaft), ob und wie die Bürgervorschläge berücksichtigt wurde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Nach einer Übersicht der Bundeszentrale für politische Bildung wird in vielen Städten  ein Bürgerhaushalt durchgeführt. Die Bürgerbeteiligung wird so zum dauerhaften Bestandteil des Haushaltsplanungsverfahrens. Z.B. wird in Hilden seit 2002 ein Bürgerhaushalt durchgeführt. In Bonn ist der Bürgerhaushalt Teil eines Projekts zur stärkeren Bürgerbeteiligung, das extern (Uni Bonn) begleitet wird. In Hamburg wurde 2006 zum ersten Mal ein Bürgerhaushalt durchgeführt (it-gestützt mit Hilfe der TU Harburg). In Aachen wird die Bürgerbeteiligung seit dem Haushaltsentwurf 2011 durchgeführt (Bericht zur Auswertung der Vorschläge im Internet). In Essen ist der Bürgerhaushalt Teil des Projekts Bürgerkommune. Zur Einführung des Bürgerhaushalts in Freiburg und Köln gibt es einen Evaluationsbericht. In Stuttgart konnten im Juli 2011 die Bürger erstmals Vorschläge zum Bürgerhaushalt mache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In Solingen gab es 2010 einen Bürgerhaushalt. In Meerbusch wird erstmals für den Haushaltsentwurf 2012 ein Bürgerhaushalt durchgefühert. In Moers gibt es auf der Website der Stadt ein Bürgerforum, in dem Vorschläge zum Haushalt gemacht werden können. Zum Bürgerhaushalt 2011 der Gemeinde Tönisvorst gibt es einen Rechenschaftsbericht im Internet. In Frankfurt am Main wurde im November 2011  ein Projekt zum Bürgerhaushalt gestartet ("Frankfurt fragt mich !"). In Münster sind die Bürger nicht nur aufgerufen, Vorschläge zum Haushalt zu entwickeln, sondern diese auch zu bewerten.       </w:t>
      </w:r>
    </w:p>
    <w:p>
      <w:pPr>
        <w:pStyle w:val="Normal"/>
        <w:rPr/>
      </w:pPr>
      <w:r>
        <w:rPr>
          <w:rFonts w:eastAsia="Times New Roman" w:cs="Times New Roman"/>
          <w:b w:val="false"/>
          <w:bCs w:val="false"/>
          <w:color w:val="auto"/>
          <w:kern w:val="2"/>
          <w:sz w:val="24"/>
          <w:szCs w:val="24"/>
          <w:lang w:val="en-US" w:eastAsia="zxx" w:bidi="ar-SA"/>
        </w:rPr>
        <w:t xml:space="preserve">In Düsseldorf  ist der Bürgerhaushalt bisher von der CDU/FDP-Ratsmehrheit abgelehnt worden. </w:t>
      </w:r>
      <w:r>
        <w:rPr>
          <w:rFonts w:eastAsia="Times New Roman" w:cs="Times New Roman"/>
          <w:color w:val="auto"/>
          <w:kern w:val="2"/>
          <w:sz w:val="24"/>
          <w:szCs w:val="24"/>
          <w:lang w:val="en-US" w:eastAsia="zxx" w:bidi="ar-SA"/>
        </w:rPr>
        <w:tab/>
        <w:t xml:space="preserve">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1.6) Kostentransparenz</w:t>
      </w:r>
    </w:p>
    <w:p>
      <w:pPr>
        <w:pStyle w:val="Normal"/>
        <w:rPr/>
      </w:pPr>
      <w:r>
        <w:rPr>
          <w:rFonts w:eastAsia="Times New Roman" w:cs="Times New Roman"/>
          <w:b w:val="false"/>
          <w:bCs w:val="false"/>
          <w:color w:val="auto"/>
          <w:kern w:val="2"/>
          <w:sz w:val="24"/>
          <w:szCs w:val="24"/>
          <w:lang w:val="en-US" w:eastAsia="zxx" w:bidi="ar-SA"/>
        </w:rPr>
        <w:t>„</w:t>
      </w:r>
      <w:r>
        <w:rPr>
          <w:rFonts w:eastAsia="Times New Roman" w:cs="Times New Roman"/>
          <w:b w:val="false"/>
          <w:bCs w:val="false"/>
          <w:color w:val="auto"/>
          <w:kern w:val="2"/>
          <w:sz w:val="24"/>
          <w:szCs w:val="24"/>
          <w:lang w:val="en-US" w:eastAsia="zxx" w:bidi="ar-SA"/>
        </w:rPr>
        <w:t>Wir wollen im Rahmen dessen, was wir auf kommunaler Ebene gestalten können, dazu beitragen, dass Preise die ökonomische, ökologische und soziale Wahrheit sagen. Kostenklarheit ermöglicht eine langfristige und realistische Planung. Das gilt insbesondere bei Bau- oder Infrastrukturvorhaben...Neben aktuellen Anschaffungs- und Investitionskosten sollen die langfristigen Kosten des gesamten Lebenszyklus einer Maßnahme stärker berücksichtigt werden. Konkret heißt das, dass wir bei allen größeren Investitionsprojekten die Lebenszeitkosten prüfen und in unsere Entscheidungen mit einbeziehe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aus der erwähnten Broschüre)</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Verwaltung und Politik müssen sich klar darüber sein, welche Kostenfolgen Investitionsentscheidungen durch den zukünftigen „Verbrauch“ beispielsweise von Fläche, Energie, Liegenschaften oder Arbeitszeit haben. Die verantwortlichen Planerinnen und Planer sollten bei Bau- und Infrastrukturvorhaben alle Kosten berücksichtigen, die im Lebenszyklus entstehen – sei es bei der Planung eines Gebäudes, der städtischen Kanalisation oder einer Straße. Die Doppik, verbunden mit einer Kosten- und Leistungsrechnung (KLR), stellt das notwendige Instrumentarium bereit, um die Kosten des Verwaltungshandelns deutlich zu machen. Politik und Verwaltung sowie Bürgerinnen und Bürger müssen die Daten zur kommunalen Mittelverwendung – aktuelle Ausgabenstruktur und langfristige Ausgabenplanung – nachvollziehen und nutzen können. Deshalb ist es unabdingbar, dass die Kämmereien die entsprechenden Informationen adressatengerecht aufbereiten und kommunizier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1.7) Demografie</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Die demographischen Veränderungen stellen alle Städte vor große Herausforderungen, denn die Folgen treffen viele kommunale Aufgaben: die Finanzen, Altenhilfe und Pflege, Verkehr, Wohnen, Gesundheit und Bildung. Viele Städte haben deshalb ein demographisches kommunales Handlungskonzept aufgestellt, damit der Faktor Demographie bei allen städtischen Planungen berücksichtigt wird.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Beispiele:</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Die Bevölkerung wird älter. Der Anteil der hochbetagten Menschen (insbesondere Frauen) wird größer. Ältere Menschen wollen am liebsten in ihrer gewohnten Umgebung bleiben. Die Wohnungen müssen also seniorengercht ausgestattet werden und müssen bezahlbar bleiben. Die Bildung von Wohngemeinschaften kann helfen, den Umzug ins Pflegeheim und damit Kosten zu spare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Die Bevölkerung wird bunter. Etwa ein Drittel der Düsseldorfer Bevölkerung hat einen Migrationshintergurnd. Dieser Anteil wird weiter steigen. Der regionale Arbeitsmarkt wird aufgrund der demografischen Entwicklung verstärkt auf ausländische Arbeitskräfte angeweisen sein. Dies erdordert vermehrte Anstrengungen zur kulturellen Bildung: z.B. Kindergartenplätze für Migrantenkinder, Sprachkurse für deren Elter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t xml:space="preserve">2) Einnahmen, Rücklagen/Schulden </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2.1) Einnahmen</w:t>
      </w:r>
    </w:p>
    <w:p>
      <w:pPr>
        <w:pStyle w:val="Normal"/>
        <w:rPr/>
      </w:pPr>
      <w:r>
        <w:rPr>
          <w:rFonts w:eastAsia="Times New Roman" w:cs="Times New Roman"/>
          <w:color w:val="auto"/>
          <w:kern w:val="2"/>
          <w:sz w:val="24"/>
          <w:szCs w:val="24"/>
          <w:lang w:val="en-US" w:eastAsia="zxx" w:bidi="ar-SA"/>
        </w:rPr>
        <w:t xml:space="preserve">Die Steuereinnahmen sind in Düsseldorf im Vergleich zu anderen Städten sehr hoch, schwanken allerdings und sind schwer vorauszuschätzen. Der weitaus größte Posten bei den Einnahmen ist in Düsseldorf die </w:t>
      </w:r>
      <w:r>
        <w:rPr>
          <w:rFonts w:eastAsia="Times New Roman" w:cs="Times New Roman"/>
          <w:b/>
          <w:bCs/>
          <w:color w:val="auto"/>
          <w:kern w:val="2"/>
          <w:sz w:val="24"/>
          <w:szCs w:val="24"/>
          <w:lang w:val="en-US" w:eastAsia="zxx" w:bidi="ar-SA"/>
        </w:rPr>
        <w:t>Gewerbesteuer</w:t>
      </w:r>
      <w:r>
        <w:rPr>
          <w:rFonts w:eastAsia="Times New Roman" w:cs="Times New Roman"/>
          <w:color w:val="auto"/>
          <w:kern w:val="2"/>
          <w:sz w:val="24"/>
          <w:szCs w:val="24"/>
          <w:lang w:val="en-US" w:eastAsia="zxx" w:bidi="ar-SA"/>
        </w:rPr>
        <w:t xml:space="preserve">. Die Gewerbesteuer fiel in Düsseldorf von 1111 Mio Euro in 2007 über 879 Mio in 2008 auf 760 Mio Euro in 2009 und stieg dann auf  885 Mio Euro in 2010 (geplant waren 749 Mio Euro). Das Ergebnis für 2011 (geplant: 910 Mio Euro) liegt voraussichtlich niedriger als der Planansatz. So wird nach einem Bericht des Kämmerer an den Haupt- und Finanzausschuss von Anfang November für 2011 nur noch mit 825 Mio Euro (minus 85 Mio Euro) gerechnet. Eine von den Grünen geforderte Aufschlüsselung der Steuern in 2007 und 2011 nach Branchen (wie in Köln) hat der Kämmerer im Januar 2012 aus technischen und rechtlichen Gründen abgelehnt.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Bisher ging die  Finanzplanung (im Haushaltsentwurf 2012) davon aus, dass die Einnahmen aus der Gewerbesteuer von 760 Mio Euro in 2009 über 984 Mio Euro in 2012 bzw. 1058  Mio Euro in 2013 bis 2015 auf 1170 Mio Euro steigen - also um mehr als 50 Prozent und auf mehr als im bisherigen Spitzenjahr 2007. Diese Annahmen zur Entwicklung der Gewerbesteuer waren sehr  optimistisch, weil dies eine jährliche Steigerungsrate der Gewerbesteuer um etwa neun Prozent bedeutet hätte. Dagegen geht der Arbeitskreis Steuerschätzungen von einer jährlichen Erhöhung der Gewerbesteuereinnahmen bzw. der kommunalen Steuereinnahmen  von durchschnittlich etwa 5 Prozent aus (dies unterstellt ein Wirtschaftswachstum von jährlich 2,5 Prozent). Es überrascht daher nicht, dass der Düsseldorfer Kämmerer seit November davon ausgeht, dass die Einnahmeansätze in 2011 und 2012 nicht erreicht werden. Dies gilt auch für die weitere Finanzplanung bis 2015. Am 5. Dezember hat der Kämmerer mitgeteilt, dass er die Haushaltsplanung der Stadt entsprechend überarbeiten will. Der Etatansatz für die Gewerbesteuer wurde in 2012 von 984 Mio Euro um 36 Mio Euro auf 948 Mio Euro bzw. in 2013 von 1058  Mio Euro um 73 Mio Euro auf 985 Mio Euro reduziert. Insgesamt soll bis 2015 das erwartete Steueraufkommenm um 155 Mio Euro reduziert werden. Der Haushaltsplan 2012 mit der mittelfristigen Finanzplanung bis 2015 wurde am 16. Dezember 2011 verabschiedet. Es bleibt abzuwarten, wann die Steuerschätzungen ein weiteres Mal nach unten korrigiert werden müssen, weil das allgemein unterstellte Wirtschaftswachstum von 5 Prozent nicht erreicht wird und/oder Entwicklungen bei großen lokalen Unternehmen (Wegzug von ThyssenKrupp nach Essen, Wegzug der DKV nach Ratingen, Umsatz- und Gewinneinbußen bei der Metro, Verluste bei EON als Folge der Energiewende, Skandale bei der Ergo, Arbeitsplatzabbau bei Vodafone, Arbeitsplatzabbau bei der IKB, Abwicklung der WestLB einschließlich WestImmo, Verluste bei der WGZ-Bank, Eigentümerwechsel bei DEMAG Cranes) die Steuereinnahmen negativ beeinflussen. Andererseits verläuft die Geschäftsentwicklung bei Henkel, Rheinmetall und Electronic Partners positiv.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Zum Vergleich: Die etwa gleich große Stadt Essen, die in einer wesentlich schlechteren Finanzsituation als Düsseldorf ist, geht in ihrer Finanzplanung (im Haushaltsentwurf 2012) nicht von einer steigenden, sondern von einer sinkenden  Tendenz bei den Einnahmen aus der Gewerbesteuer aus: So wird erwartet, dass diese Einnahmen rückläufig sein werden, nämlich von 402 Mio Euro (Ist 2010) über 330 Mio Euro in 2011 (Plan) auf 329 Mio Euro in 2012 (Plan) bzw. 342  Mio Euro in 2013 bzw. auf 370 Mio Euro in 2015 sinken werden. Diese Erwartung wird mit der Energiewende begründet, also mit Steuerausfällen bei der RWE. Steuerausfälle könnte es auch in Düsseldorf aufgrund der Entwicklung bei EON geben.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2.2) Schuldenfreiheit: Haushaltsausgleich als Ziel einer nachhaltigen Politik</w:t>
      </w:r>
    </w:p>
    <w:p>
      <w:pPr>
        <w:pStyle w:val="Normal"/>
        <w:rPr/>
      </w:pPr>
      <w:r>
        <w:rPr>
          <w:rFonts w:eastAsia="Times New Roman" w:cs="Times New Roman"/>
          <w:b w:val="false"/>
          <w:bCs w:val="false"/>
          <w:color w:val="auto"/>
          <w:kern w:val="2"/>
          <w:sz w:val="24"/>
          <w:szCs w:val="24"/>
          <w:lang w:val="en-US" w:eastAsia="zxx" w:bidi="ar-SA"/>
        </w:rPr>
        <w:t>„</w:t>
      </w:r>
      <w:r>
        <w:rPr>
          <w:rFonts w:eastAsia="Times New Roman" w:cs="Times New Roman"/>
          <w:b w:val="false"/>
          <w:bCs w:val="false"/>
          <w:color w:val="auto"/>
          <w:kern w:val="2"/>
          <w:sz w:val="24"/>
          <w:szCs w:val="24"/>
          <w:lang w:val="en-US" w:eastAsia="zxx" w:bidi="ar-SA"/>
        </w:rPr>
        <w:t>Es gibt auch eine fiskalische Nachhaltigkeit. Sie hat zwei Seiten: Zum einen muss eine nachhaltige Politik finanzierbar sein oder auf selbsttragenden wirtschaftlichen Effekten beruhen. Zum anderen müssen finanzielle Ressourcen genauso wie ökologische Ressourcen bewahrt bzw. in vielen Fällen erst wiederhergestellt werden. Deshalb sind ein ausgeglichener Haushalt und der Schuldenabbau zugunsten kommender Generationen zentrale Ziele der Stadtpolitik. Diese Ziele verlangen massive Anstrengungen vonseiten der Kommun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aus der Publikation „Städte für ein nachhaltiges Deutschland“)</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Viele Kommunen haben als zentrales Ziel auf der Agenda, den Haushalt auszugleichen und die Schuldenlast gering zu halten. Für eine nachhaltige, generationengerechte Finanzierung kommunaler Aufgaben ist es erforderlich, dass die Verwaltung die Folgekosten von Entscheidungen und Vorhaben transparent macht, so dass Verantwortliche in Politik und Verwaltung diese berücksichtigen können. </w:t>
      </w:r>
    </w:p>
    <w:p>
      <w:pPr>
        <w:pStyle w:val="Normal"/>
        <w:rPr/>
      </w:pPr>
      <w:r>
        <w:rPr>
          <w:rFonts w:eastAsia="Times New Roman" w:cs="Times New Roman"/>
          <w:b w:val="false"/>
          <w:bCs w:val="false"/>
          <w:color w:val="auto"/>
          <w:kern w:val="2"/>
          <w:sz w:val="24"/>
          <w:szCs w:val="24"/>
          <w:lang w:val="en-US" w:eastAsia="zxx" w:bidi="ar-SA"/>
        </w:rPr>
        <w:t>„</w:t>
      </w:r>
      <w:r>
        <w:rPr>
          <w:rFonts w:eastAsia="Times New Roman" w:cs="Times New Roman"/>
          <w:b w:val="false"/>
          <w:bCs w:val="false"/>
          <w:color w:val="auto"/>
          <w:kern w:val="2"/>
          <w:sz w:val="24"/>
          <w:szCs w:val="24"/>
          <w:lang w:val="en-US" w:eastAsia="zxx" w:bidi="ar-SA"/>
        </w:rPr>
        <w:t>Das Hauptproblem ist, dass selbst reiche Kommunen lange Zeit auf Kosten der Zukunft gelebt haben. Wir wissen, dass wir uns das nicht mehr leisten könn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Der Haushaltsausgleich wird in der gesellschaftlichen Diskussion oft mit dem Schlagwort der Generationengerechtigkeit verbunden. Die Kommunen müssen in der Zukunft finanziell mindestens so gut wie heute ausgestattet sein, um die Leistungen der kommunalen Daseinsvorsorge für künftige Generationen erbringen zu könn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Schuldenfreiheit als Ziel der Haushaltspolitik ist grundsätzlich positiv zu bewerten. Es  gibt aber verschiedene Wege: Beim nachhaltigen Weg werden die laufenden Einnahmen und Ausgaben so gesteuert, dass sich ein struktureller Überschuss ergibt, der zur Schuldentilgung eingesetzt wird. Diesen Weg sollte Düsseldorf künftig einschlagen. Bisher hat Düsseldorf nämlich für die Schuldenfreiheit RWE-Anteile verkauft bzw. Vermögen  an die EnBW veräußert. Bei den Stadtwerken ging es um die Sicherstellung der Energieversorgung zu fairen Preisen, ohne vom Oligopol der Stromkonzerne abhängig zu sein. Diese Überlegungen haben offensichtlich beim Rückkauf von EnBW-Anteilen durch die ehemalige Landesregierung von Baden-Württemberg eine Rolle gespielt. Die Höhe des Ertrages und dessen künftige Entwicklung hätten auch in Düsseldorf den durch eine Fremdfinanzierung entstehenden Kosten gegenüber gestellt werden müssen. So können z.B.  nachhaltige Dividenden von Unternehmen die Abhängigkeit von konjunkturell schwankenden Steuereinnahmen verringern. Auf der anderen Seite wurden neue Schulden zur Finanzierung einer strukturell defizitären Multifunktionshalle aufgenommen. Diese Schulden wurden zwar bei einer städtischen Tochtergesellschaft versteckt, belasten aber trotzdem die Finanzlage der Stadt. Für einen auf Dauer ausgeglichenen Haushalt ist es zwingend erforderlich, die langfristigen Folgen von Infrastrukturentscheidungen stärker in den Blick zu nehme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pPr>
      <w:r>
        <w:rPr>
          <w:rFonts w:eastAsia="Times New Roman" w:cs="Times New Roman"/>
          <w:color w:val="auto"/>
          <w:kern w:val="2"/>
          <w:sz w:val="24"/>
          <w:szCs w:val="24"/>
          <w:lang w:val="en-US" w:eastAsia="zxx" w:bidi="ar-SA"/>
        </w:rPr>
        <w:t xml:space="preserve">Der Oberbürgermeister, die CDU, FDP, IHK  und der Bund der Steuerzahler haben sich </w:t>
      </w:r>
      <w:r>
        <w:rPr>
          <w:rFonts w:eastAsia="Times New Roman" w:cs="Times New Roman"/>
          <w:b/>
          <w:bCs/>
          <w:color w:val="auto"/>
          <w:kern w:val="2"/>
          <w:sz w:val="24"/>
          <w:szCs w:val="24"/>
          <w:lang w:val="en-US" w:eastAsia="zxx" w:bidi="ar-SA"/>
        </w:rPr>
        <w:t>gegen die Aufnahme von</w:t>
      </w:r>
      <w:r>
        <w:rPr>
          <w:rFonts w:eastAsia="Times New Roman" w:cs="Times New Roman"/>
          <w:color w:val="auto"/>
          <w:kern w:val="2"/>
          <w:sz w:val="24"/>
          <w:szCs w:val="24"/>
          <w:lang w:val="en-US" w:eastAsia="zxx" w:bidi="ar-SA"/>
        </w:rPr>
        <w:t xml:space="preserve"> </w:t>
      </w:r>
      <w:r>
        <w:rPr>
          <w:rFonts w:eastAsia="Times New Roman" w:cs="Times New Roman"/>
          <w:b/>
          <w:bCs/>
          <w:color w:val="auto"/>
          <w:kern w:val="2"/>
          <w:sz w:val="24"/>
          <w:szCs w:val="24"/>
          <w:lang w:val="en-US" w:eastAsia="zxx" w:bidi="ar-SA"/>
        </w:rPr>
        <w:t>Schulden</w:t>
      </w:r>
      <w:r>
        <w:rPr>
          <w:rFonts w:eastAsia="Times New Roman" w:cs="Times New Roman"/>
          <w:color w:val="auto"/>
          <w:kern w:val="2"/>
          <w:sz w:val="24"/>
          <w:szCs w:val="24"/>
          <w:lang w:val="en-US" w:eastAsia="zxx" w:bidi="ar-SA"/>
        </w:rPr>
        <w:t xml:space="preserve"> (z.B. zur Finanzierung von Schulbau- und Wohnungsbaumaßnahmen) ausgesprochen. Wenn die Einnahmen aus Steuern nicht steigen, die Rücklagen aufgebraucht sind und die Stadt auch nach 2014 schuldenfrei bleiben will, bleibt also mittelfristig nur die </w:t>
      </w:r>
      <w:r>
        <w:rPr>
          <w:rFonts w:eastAsia="Times New Roman" w:cs="Times New Roman"/>
          <w:b/>
          <w:bCs/>
          <w:color w:val="auto"/>
          <w:kern w:val="2"/>
          <w:sz w:val="24"/>
          <w:szCs w:val="24"/>
          <w:lang w:val="en-US" w:eastAsia="zxx" w:bidi="ar-SA"/>
        </w:rPr>
        <w:t>Kürzung von Ausgaben</w:t>
      </w:r>
      <w:r>
        <w:rPr>
          <w:rFonts w:eastAsia="Times New Roman" w:cs="Times New Roman"/>
          <w:color w:val="auto"/>
          <w:kern w:val="2"/>
          <w:sz w:val="24"/>
          <w:szCs w:val="24"/>
          <w:lang w:val="en-US" w:eastAsia="zxx" w:bidi="ar-SA"/>
        </w:rPr>
        <w:t xml:space="preserve"> übrig !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Die Schuldenfreiheit in Düsseldorf ist eine politische Entscheidung. Natürlich könnte auch Düsseldorf wieder Kredite aufnehmen, um Investitionen zu tätigen. Eine Kürzung von Ausgaben ist daher nicht zwingend. Es wird aber angesichts der Schuldenkrise in einigen EU-Staaten, der verfassungsrechtlich verankerten "Schuldenbremsen" bei Bund und Ländern und der öffentlichen Diskussion allen Parteien schwer fallen, sich als "Schuldenparteien" zu outen. Jedenfalls meinte der Düsseldorfer Fraktionsvorsitzende der SPD, dass die Aufnahme von Schulden derzeit nicht notwendig sei.</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Zum Vergleich: Die etwas kleinere Stadt Essen hat eine der höchsten Pro-Kopf-Verschuldungen deutscher Kommunen. Die Schulden aus Krediten liegen bei etwa 3 Mrd. Euro. Wegen der hohen Zinslasten (etwa 100 Mio Euro jährlich) ist nicht absehbar, ob diese Schulden jemals getilgt werden können. Die Zinslastquote liegt laut Mittelfristiger Finanzplanung zwischen 5 und 10 Prozent.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pPr>
      <w:r>
        <w:rPr>
          <w:rFonts w:eastAsia="Times New Roman" w:cs="Times New Roman"/>
          <w:b/>
          <w:bCs/>
          <w:color w:val="auto"/>
          <w:kern w:val="2"/>
          <w:sz w:val="24"/>
          <w:szCs w:val="24"/>
          <w:lang w:val="en-US" w:eastAsia="zxx" w:bidi="ar-SA"/>
        </w:rPr>
        <w:t>2.3) Rücklagen</w:t>
      </w:r>
      <w:r>
        <w:rPr>
          <w:rFonts w:eastAsia="Times New Roman" w:cs="Times New Roman"/>
          <w:color w:val="auto"/>
          <w:kern w:val="2"/>
          <w:sz w:val="24"/>
          <w:szCs w:val="24"/>
          <w:lang w:val="en-US" w:eastAsia="zxx" w:bidi="ar-SA"/>
        </w:rPr>
        <w:t xml:space="preserve"> </w:t>
      </w:r>
    </w:p>
    <w:p>
      <w:pPr>
        <w:pStyle w:val="Normal"/>
        <w:rPr/>
      </w:pPr>
      <w:r>
        <w:rPr>
          <w:rFonts w:eastAsia="Times New Roman" w:cs="Times New Roman"/>
          <w:color w:val="auto"/>
          <w:kern w:val="2"/>
          <w:sz w:val="24"/>
          <w:szCs w:val="24"/>
          <w:lang w:val="en-US" w:eastAsia="zxx" w:bidi="ar-SA"/>
        </w:rPr>
        <w:t xml:space="preserve">Das “schuldenfreie Düsseldorf" resultiert aus dem Verkauf von Anteilen an den Stadtwerken und RWE. Der Erlös bei den Stadtwerken erbrachte 808 Mio Euro, bei  RWE 411 Mio Euro (zusammen 1,219 Mrd. Euro). Auf die hieraus gebildeten </w:t>
      </w:r>
      <w:r>
        <w:rPr>
          <w:rFonts w:eastAsia="Times New Roman" w:cs="Times New Roman"/>
          <w:b/>
          <w:bCs/>
          <w:color w:val="auto"/>
          <w:kern w:val="2"/>
          <w:sz w:val="24"/>
          <w:szCs w:val="24"/>
          <w:lang w:val="en-US" w:eastAsia="zxx" w:bidi="ar-SA"/>
        </w:rPr>
        <w:t>Rücklagen</w:t>
      </w:r>
      <w:r>
        <w:rPr>
          <w:rFonts w:eastAsia="Times New Roman" w:cs="Times New Roman"/>
          <w:color w:val="auto"/>
          <w:kern w:val="2"/>
          <w:sz w:val="24"/>
          <w:szCs w:val="24"/>
          <w:lang w:val="en-US" w:eastAsia="zxx" w:bidi="ar-SA"/>
        </w:rPr>
        <w:t xml:space="preserve"> muss zurückgegriffen werden, um den Haushalt auszugleichen, weil die jährlichen Ausgaben die jährlichen Einnahmen übersteigen: 2009 gab es ein Minus von 140 Mio Euro. Für 2010 war die Entnahme von 80 Mio Euro geplant. Tatsächlich konnten aber der Rücklage 62 Mio Euro zugeführt werden (wegen höherer Einnahmen aus der Gewerbesteuer). Für 2011 ist die Entnahme von 122 Mio Euro geplant. Für 2012 ist bisher die Entnahme von 83 Mio eingeplant. Bei der Einbringung des Etatentwurfs 2012 hat der Kämmerer geäussert, dass sich Ende 2012 noch 185 Mio Euro in der Ausgleichsrücklage befinden werden (noch unter der Annahme steigender Einnahmen aus der Gewerbesteuer). Diese Zahlen sind wohl überholt (wegen der Entwicklung der Gewerbesteuer). Allerdings kündigte der Kämmerer bereits bei den Haushaltsberatungen 2011 an, dass die Stadt ab 2014 (also nach den Kommunalwahlen) einen ausgeglichenen Haushalt (also ohne Nutzung von Rücklagen) vorlegen wolle. Der Kämmerer sprach in seiner Etatrede am 29. September 2012 von einem strukturellen Haushaltsdefizit ("Wir leben von der Substanz"). Der Fraktionsvorsitzende der CDU warnte vor einer weiteren Entnahme aus den Rücklagen.</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t>3) Ausgaben</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Der Stadtkämmerer muss jetzt schon sparen, z.B. bei den Personalkosten. Projekte werden verschoben (Erweiterungen von Aquazoo, Museum Kunstpalast, Wildpark) oder gestreckt (Masterplan Kinderspielplätze, Sanierung von Verwaltungs- und Schulgebäuden). Der Haushalt 2012 wurde im Dezember verabschiedet, bereits im März hat der Kämmerer eine Haushaltsverfügung an die Dezernate der Stadtverwaltung erlassen, um bei den Planungen im Etat für das Jahr 2013 13 Millionen Euro als "Risikovorsorge" zu gewinnen. Der Jugend- und Sozialtetat soll mit 6,7 Millionen Euro mehr als die Hälfte der Einsparungen erbringen. Ab 2014 wird allerdings ernsthaft gespart werden müssen (weil dann das strukturelle Defizit nicht mehr aus den Rücklagen gedeckt werden kann). Der CDU-Fraktionsvorsitzende plädiert für eine Kürzung der Ausgaben.</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pPr>
      <w:r>
        <w:rPr>
          <w:rFonts w:eastAsia="Times New Roman" w:cs="Times New Roman"/>
          <w:b/>
          <w:bCs/>
          <w:color w:val="auto"/>
          <w:kern w:val="2"/>
          <w:sz w:val="24"/>
          <w:szCs w:val="24"/>
          <w:lang w:val="en-US" w:eastAsia="zxx" w:bidi="ar-SA"/>
        </w:rPr>
        <w:t xml:space="preserve">Andererseits steigt aber in  vielen Bereichen der Finanzbedarf ! </w:t>
      </w:r>
      <w:r>
        <w:rPr>
          <w:rFonts w:eastAsia="Times New Roman" w:cs="Times New Roman"/>
          <w:color w:val="auto"/>
          <w:kern w:val="2"/>
          <w:sz w:val="24"/>
          <w:szCs w:val="24"/>
          <w:lang w:val="en-US" w:eastAsia="zxx" w:bidi="ar-SA"/>
        </w:rPr>
        <w:t>Hier einige Beispiele:</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3.1) Personalausgab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Der zweitgrößte Ausgabenblock (nach den Transferaufwendungen) sind die Personalausgaben. Der Planansatz für 2011 (506 Mio Euro) wird voraussichtlich um 7 Mio Euro überschritten werden. Im wesentlichen wegen einer Besoldungserhöhung soll der Ansatz in 2012 auf 530 Mio Euro steigen. Anschließend sollen die Personalausgaben jedoch wieder sinken (auf 522 Mio Euro in 2015), obwohl   Tariferhöhungen und steigende Pensionslasten bei den Beamten noch nicht berücksichtigt sind (etwa 30 Prozent der Mitarbeiter sind Beamte). Der Kämmerer hat im März 2012 eingeräumt, dass es Haushaltsrisiken wegen der laufenden Tarifverhandlungen gibt. Um die Ausgabenziele trotzdem zu erreichen, wurden 12 Mio Euro für Personalausgaben in 2011 eingespart. 2012 sollen es 13 Mio Euro sein. Das bedeutet, dass jeweils etwa drei Prozent der Stellen nicht besetzt werden oder  Überstunden in entsprechendem Umfang nicht bezahlt werden. Mittelfristig wird man aber Stellen in größerem Umfang abbauen müssen, um das Ziel konstanter oder gar sinkender Personalausgaben bei steigenden Vergütungen zu erreichen. Die Stadt beschäftigt bisher fast 10.000 Mitarbeiter. Allerdings sind durchschnittlich fast zehn Prozent der Stellen schon jetzt nicht besetzt (im Bauamt sind 20 Prozent, im Planungsamt 18 Prozent, im Gesundheitsamt 14 Prozent und im Umweltamt 13 Prozent der Stellen vakant). Wo kann man also Personalkosten einsparen ? Man wird z.B. kaum Personal im Sozial- und Erziehungsdienst abbauen können. Die Auslagerung von städtischen Kindertagesstätten verringert zwar den Stellenplan, führt aber zu keiner gravierenden Entlastung bei den Ausgaben (Zuschüsse an die Träger statt Personalkosten). Über die negativen Folgen der Personalsituation in der Verwaltung für die Bürger wird in der Presse bereits berichtet (Wartezeiten im Einwohnermeldeamt und in der Kfz-Zulassungsstelle, unerledigte Anträge im Bauaufsichtsamt). Auf der anderen Seite müsste geprüft werden, ob noch Möglichkeiten zur Verbesserung von Arbeitsabläufen und zur Automatisierung von Verwaltungsvorgängen bestehen. Wie effizient arbeitet die Düsseldorfer Stadtverwaltung im Vergleich zu anderen Städten ? Insgesamt wird wohl nur eine Aufgabenkritik helfen (Welche freiwilligen Aufgaben kann man einschränken ? Kann man z.B. den Ordnungsdienst reduzieren ?). Wirtschaftsprüfer mit Erfahrungen aus Prüfungen der öffentlichen Verwaltung sind in Düsseldorf zahlreich vorhanden. Außerdem wird die Stadtverwaltung an einem Personalentwicklungskonzept nicht vorbeikommen..    </w:t>
      </w:r>
    </w:p>
    <w:p>
      <w:pPr>
        <w:pStyle w:val="Normal"/>
        <w:rPr/>
      </w:pPr>
      <w:r>
        <w:rPr>
          <w:rFonts w:eastAsia="Times New Roman" w:cs="Times New Roman"/>
          <w:color w:val="auto"/>
          <w:kern w:val="2"/>
          <w:sz w:val="24"/>
          <w:szCs w:val="24"/>
          <w:lang w:val="en-US" w:eastAsia="zxx" w:bidi="ar-SA"/>
        </w:rPr>
        <w:t xml:space="preserve">Zum Vergleich: Die etwas kleinere Stadt Essen hat einen erheblich niedrigeren Personalaufwand als Düsseldorf: 391 Mio Euro (Ist 2010), etwa 100 Mio Euro weniger ! Die Ursachen für diese Unterschiede müssten untersucht werden. Möglicherweise gibt es in Düsseldorf noch unentdeckte Einsparungsmöglichkeiten beim Personalaufwand. </w:t>
      </w:r>
      <w:r>
        <w:rPr>
          <w:rFonts w:eastAsia="Times New Roman" w:cs="Times New Roman"/>
          <w:b w:val="false"/>
          <w:bCs w:val="false"/>
          <w:color w:val="auto"/>
          <w:kern w:val="2"/>
          <w:sz w:val="24"/>
          <w:szCs w:val="24"/>
          <w:lang w:val="en-US" w:eastAsia="zxx" w:bidi="ar-SA"/>
        </w:rPr>
        <w:t xml:space="preserve">Der Planansatz soll in Essen von  403 Mio Euro (2011) über 428 Mio (2012) auf 422 Mio Euro (2015) steigen. Diese Vorausschätzung für den künftigen Personalaufwand ist also wohl ähnlich unrealistisch wie in Düsseldorf.  </w:t>
      </w:r>
      <w:r>
        <w:rPr>
          <w:rFonts w:eastAsia="Times New Roman" w:cs="Times New Roman"/>
          <w:color w:val="auto"/>
          <w:kern w:val="2"/>
          <w:sz w:val="24"/>
          <w:szCs w:val="24"/>
          <w:lang w:val="en-US" w:eastAsia="zxx" w:bidi="ar-SA"/>
        </w:rPr>
        <w:t xml:space="preserve"> </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3.2) Verkehr</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Die Hälfte der Arbeitsplätze in Düsseldorf ist mit Einpendlern besetzt. Hinzu kommen die Ausbildungseinpendler (z.B. Studierende), Freizeitbesucher (Altstadt, Sportveranstaltungen, Theater usw.). Düsseldorf wird also auf lange Sicht seine Verkehrsprobleme behalten. Es ist nur die Frage, ob die Aufgaben auf die Verkehsträger richtig verteilt sind.  </w:t>
      </w:r>
    </w:p>
    <w:p>
      <w:pPr>
        <w:pStyle w:val="Normal"/>
        <w:rPr/>
      </w:pPr>
      <w:r>
        <w:rPr>
          <w:rFonts w:eastAsia="Times New Roman" w:cs="Times New Roman"/>
          <w:b w:val="false"/>
          <w:bCs w:val="false"/>
          <w:color w:val="auto"/>
          <w:kern w:val="2"/>
          <w:sz w:val="24"/>
          <w:szCs w:val="24"/>
          <w:lang w:val="en-US" w:eastAsia="zxx" w:bidi="ar-SA"/>
        </w:rPr>
        <w:t>Der größte investive Ausgabenblock in Düsseldorf gilt bisher dem Tunnelbau.</w:t>
      </w:r>
      <w:r>
        <w:rPr>
          <w:rFonts w:eastAsia="Times New Roman" w:cs="Times New Roman"/>
          <w:b/>
          <w:bCs/>
          <w:color w:val="auto"/>
          <w:kern w:val="2"/>
          <w:sz w:val="24"/>
          <w:szCs w:val="24"/>
          <w:lang w:val="en-US" w:eastAsia="zxx" w:bidi="ar-SA"/>
        </w:rPr>
        <w:t xml:space="preserve"> </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3.2.1) Für den öffentlichen Nahverkehr müsste mehr getan werden !</w:t>
      </w:r>
    </w:p>
    <w:p>
      <w:pPr>
        <w:pStyle w:val="Normal"/>
        <w:rPr/>
      </w:pPr>
      <w:r>
        <w:rPr>
          <w:rFonts w:eastAsia="Times New Roman" w:cs="Times New Roman"/>
          <w:b w:val="false"/>
          <w:bCs w:val="false"/>
          <w:color w:val="auto"/>
          <w:kern w:val="2"/>
          <w:sz w:val="24"/>
          <w:szCs w:val="24"/>
          <w:lang w:val="en-US" w:eastAsia="zxx" w:bidi="ar-SA"/>
        </w:rPr>
        <w:t xml:space="preserve">Im Gebiet der Rheinbahn gibt es zur Zeit 27 Hochbahnsteige an der Oberfläche sowie weitere zwölf in den U-Bahn-Tunneln. Bis 2016 ist bisher der Bau von jeweils vier Hochbahnsteigen pro Jahr geplant. Auch danach wird an vielen Haltestellen ein guter </w:t>
      </w:r>
      <w:r>
        <w:rPr>
          <w:rFonts w:eastAsia="Times New Roman" w:cs="Times New Roman"/>
          <w:color w:val="auto"/>
          <w:kern w:val="2"/>
          <w:sz w:val="24"/>
          <w:szCs w:val="24"/>
          <w:lang w:val="en-US" w:eastAsia="zxx" w:bidi="ar-SA"/>
        </w:rPr>
        <w:t>Zugang zu Bahnen für Eltern mit  Kinderwagen, ältere Menschen und Behinderte fehlen. Der VCD hält den Nahverkehrsplan 2015 der Stadt Düsseldorf für unzureichend.</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3.2.2) U-Bahn</w:t>
      </w:r>
    </w:p>
    <w:p>
      <w:pPr>
        <w:pStyle w:val="Normal"/>
        <w:rPr/>
      </w:pPr>
      <w:r>
        <w:rPr>
          <w:rFonts w:eastAsia="Times New Roman" w:cs="Times New Roman"/>
          <w:b/>
          <w:bCs/>
          <w:color w:val="auto"/>
          <w:kern w:val="2"/>
          <w:sz w:val="24"/>
          <w:szCs w:val="24"/>
          <w:lang w:val="en-US" w:eastAsia="zxx" w:bidi="ar-SA"/>
        </w:rPr>
        <w:t>Verkehrsprojekte sind teuer.</w:t>
      </w:r>
      <w:r>
        <w:rPr>
          <w:rFonts w:eastAsia="Times New Roman" w:cs="Times New Roman"/>
          <w:color w:val="auto"/>
          <w:kern w:val="2"/>
          <w:sz w:val="24"/>
          <w:szCs w:val="24"/>
          <w:lang w:val="en-US" w:eastAsia="zxx" w:bidi="ar-SA"/>
        </w:rPr>
        <w:t xml:space="preserve"> Sie belasten den Haushalt der Stadt Düsseldorf - und sie werden meist teurer als geplant. So sind die </w:t>
      </w:r>
      <w:r>
        <w:rPr>
          <w:rFonts w:eastAsia="Times New Roman" w:cs="Times New Roman"/>
          <w:b/>
          <w:bCs/>
          <w:color w:val="auto"/>
          <w:kern w:val="2"/>
          <w:sz w:val="24"/>
          <w:szCs w:val="24"/>
          <w:lang w:val="en-US" w:eastAsia="zxx" w:bidi="ar-SA"/>
        </w:rPr>
        <w:t>Kosten für die Wehrhahn-Linie</w:t>
      </w:r>
      <w:r>
        <w:rPr>
          <w:rFonts w:eastAsia="Times New Roman" w:cs="Times New Roman"/>
          <w:color w:val="auto"/>
          <w:kern w:val="2"/>
          <w:sz w:val="24"/>
          <w:szCs w:val="24"/>
          <w:lang w:val="en-US" w:eastAsia="zxx" w:bidi="ar-SA"/>
        </w:rPr>
        <w:t xml:space="preserve"> </w:t>
      </w:r>
    </w:p>
    <w:p>
      <w:pPr>
        <w:pStyle w:val="Normal"/>
        <w:rPr/>
      </w:pPr>
      <w:r>
        <w:rPr>
          <w:rFonts w:eastAsia="Times New Roman" w:cs="Times New Roman"/>
          <w:color w:val="auto"/>
          <w:kern w:val="2"/>
          <w:sz w:val="24"/>
          <w:szCs w:val="24"/>
          <w:lang w:val="en-US" w:eastAsia="zxx" w:bidi="ar-SA"/>
        </w:rPr>
        <w:t xml:space="preserve">nach Angaben des Bunds der Steuerzahler von 650 auf 748 Mio Euro (2010) gestiegen. Das Land wird  davon 378 Mio Euro zahlen. Abzüglich weiterer Erstattungen werden etwa </w:t>
      </w:r>
      <w:r>
        <w:rPr>
          <w:rFonts w:eastAsia="Times New Roman" w:cs="Times New Roman"/>
          <w:b/>
          <w:bCs/>
          <w:color w:val="auto"/>
          <w:kern w:val="2"/>
          <w:sz w:val="24"/>
          <w:szCs w:val="24"/>
          <w:lang w:val="en-US" w:eastAsia="zxx" w:bidi="ar-SA"/>
        </w:rPr>
        <w:t>350 Mio Euro</w:t>
      </w:r>
      <w:r>
        <w:rPr>
          <w:rFonts w:eastAsia="Times New Roman" w:cs="Times New Roman"/>
          <w:color w:val="auto"/>
          <w:kern w:val="2"/>
          <w:sz w:val="24"/>
          <w:szCs w:val="24"/>
          <w:lang w:val="en-US" w:eastAsia="zxx" w:bidi="ar-SA"/>
        </w:rPr>
        <w:t xml:space="preserve"> von der Stadt Düsseldorf zu finanzieren sein. Hinzu kommen die Kosten für die Neugestaltung der Schadowstr. nach Beendigung des U-Bahn-Baus. Inwieweit sind diese Kosten in der Finanzplanung bereits berücksichtigt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3.2.3) Kö-Bogen</w:t>
      </w:r>
    </w:p>
    <w:p>
      <w:pPr>
        <w:pStyle w:val="Normal"/>
        <w:rPr/>
      </w:pPr>
      <w:r>
        <w:rPr>
          <w:rFonts w:eastAsia="Times New Roman" w:cs="Times New Roman"/>
          <w:color w:val="auto"/>
          <w:kern w:val="2"/>
          <w:sz w:val="24"/>
          <w:szCs w:val="24"/>
          <w:lang w:val="en-US" w:eastAsia="zxx" w:bidi="ar-SA"/>
        </w:rPr>
        <w:t xml:space="preserve">Von den </w:t>
      </w:r>
      <w:r>
        <w:rPr>
          <w:rFonts w:eastAsia="Times New Roman" w:cs="Times New Roman"/>
          <w:b/>
          <w:bCs/>
          <w:color w:val="auto"/>
          <w:kern w:val="2"/>
          <w:sz w:val="24"/>
          <w:szCs w:val="24"/>
          <w:lang w:val="en-US" w:eastAsia="zxx" w:bidi="ar-SA"/>
        </w:rPr>
        <w:t>Kosten für den ersten Bauabschnitt  des Kö-Bogens</w:t>
      </w:r>
      <w:r>
        <w:rPr>
          <w:rFonts w:eastAsia="Times New Roman" w:cs="Times New Roman"/>
          <w:color w:val="auto"/>
          <w:kern w:val="2"/>
          <w:sz w:val="24"/>
          <w:szCs w:val="24"/>
          <w:lang w:val="en-US" w:eastAsia="zxx" w:bidi="ar-SA"/>
        </w:rPr>
        <w:t xml:space="preserve"> (214 Mio Euro) sind  52 Mio Euro durch den Verkauf des Jan-Wellem-Platzes gedeckt. Den Rest muss die Stadt finanzieren ! Hinzu kommen die Kosten für die Gestaltung der Oberfläche (z.B. Pflasterung, Sitzmöbel, Lampen) in Höhe von etwa 5 Mio. Euro. Als </w:t>
      </w:r>
      <w:r>
        <w:rPr>
          <w:rFonts w:eastAsia="Times New Roman" w:cs="Times New Roman"/>
          <w:b/>
          <w:bCs/>
          <w:color w:val="auto"/>
          <w:kern w:val="2"/>
          <w:sz w:val="24"/>
          <w:szCs w:val="24"/>
          <w:lang w:val="en-US" w:eastAsia="zxx" w:bidi="ar-SA"/>
        </w:rPr>
        <w:t>Kosten für den zweiten Bauabschnitt des Köbogens</w:t>
      </w:r>
      <w:r>
        <w:rPr>
          <w:rFonts w:eastAsia="Times New Roman" w:cs="Times New Roman"/>
          <w:color w:val="auto"/>
          <w:kern w:val="2"/>
          <w:sz w:val="24"/>
          <w:szCs w:val="24"/>
          <w:lang w:val="en-US" w:eastAsia="zxx" w:bidi="ar-SA"/>
        </w:rPr>
        <w:t xml:space="preserve"> (Abriss des Tausendfüßlers, Bau weiterer Tunnel) wurden von der Stadtverwaltung 132 Mio Euro genannt. Die Stadt begründet </w:t>
      </w:r>
      <w:r>
        <w:rPr>
          <w:rFonts w:eastAsia="Times New Roman" w:cs="Times New Roman"/>
          <w:b w:val="false"/>
          <w:bCs w:val="false"/>
          <w:color w:val="auto"/>
          <w:kern w:val="2"/>
          <w:sz w:val="24"/>
          <w:szCs w:val="24"/>
          <w:lang w:val="en-US" w:eastAsia="zxx" w:bidi="ar-SA"/>
        </w:rPr>
        <w:t xml:space="preserve">den </w:t>
      </w:r>
      <w:r>
        <w:rPr>
          <w:rFonts w:eastAsia="Times New Roman" w:cs="Times New Roman"/>
          <w:color w:val="auto"/>
          <w:kern w:val="2"/>
          <w:sz w:val="24"/>
          <w:szCs w:val="24"/>
          <w:lang w:val="en-US" w:eastAsia="zxx" w:bidi="ar-SA"/>
        </w:rPr>
        <w:t xml:space="preserve">Abriss des Tausendfüßlers mit den Möglichkeiten der Stadtentwicklung (Boulevard zwischen Theatermuseum und Johanneskirche, Abriss der Tuchtinsel, Gewinnung neuer Baufelder). Hier können weitere Kosten entstehen. Gegenwärtig werden die Kosten für die Gestaltung der Oberfläche (z.B. Pflasterung, Baumpflanzungen) auf etwa 10 bis 20 Mio Euro beziffert. Insgesamt ist für beide Bauabschnittte nach derzeitigem Kenntnisstand mit einem Aufwand von weit </w:t>
      </w:r>
      <w:r>
        <w:rPr>
          <w:rFonts w:eastAsia="Times New Roman" w:cs="Times New Roman"/>
          <w:b/>
          <w:bCs/>
          <w:color w:val="auto"/>
          <w:kern w:val="2"/>
          <w:sz w:val="24"/>
          <w:szCs w:val="24"/>
          <w:lang w:val="en-US" w:eastAsia="zxx" w:bidi="ar-SA"/>
        </w:rPr>
        <w:t>über</w:t>
      </w:r>
      <w:r>
        <w:rPr>
          <w:rFonts w:eastAsia="Times New Roman" w:cs="Times New Roman"/>
          <w:color w:val="auto"/>
          <w:kern w:val="2"/>
          <w:sz w:val="24"/>
          <w:szCs w:val="24"/>
          <w:lang w:val="en-US" w:eastAsia="zxx" w:bidi="ar-SA"/>
        </w:rPr>
        <w:t xml:space="preserve"> </w:t>
      </w:r>
      <w:r>
        <w:rPr>
          <w:rFonts w:eastAsia="Times New Roman" w:cs="Times New Roman"/>
          <w:b/>
          <w:bCs/>
          <w:color w:val="auto"/>
          <w:kern w:val="2"/>
          <w:sz w:val="24"/>
          <w:szCs w:val="24"/>
          <w:lang w:val="en-US" w:eastAsia="zxx" w:bidi="ar-SA"/>
        </w:rPr>
        <w:t>300 Mio Euro</w:t>
      </w:r>
      <w:r>
        <w:rPr>
          <w:rFonts w:eastAsia="Times New Roman" w:cs="Times New Roman"/>
          <w:color w:val="auto"/>
          <w:kern w:val="2"/>
          <w:sz w:val="24"/>
          <w:szCs w:val="24"/>
          <w:lang w:val="en-US" w:eastAsia="zxx" w:bidi="ar-SA"/>
        </w:rPr>
        <w:t xml:space="preserve"> zu rechnen. Außerdem werden jährlich Kosten von </w:t>
      </w:r>
      <w:r>
        <w:rPr>
          <w:rFonts w:eastAsia="Times New Roman" w:cs="Times New Roman"/>
          <w:b/>
          <w:bCs/>
          <w:color w:val="auto"/>
          <w:kern w:val="2"/>
          <w:sz w:val="24"/>
          <w:szCs w:val="24"/>
          <w:lang w:val="en-US" w:eastAsia="zxx" w:bidi="ar-SA"/>
        </w:rPr>
        <w:t>mindestens</w:t>
      </w:r>
      <w:r>
        <w:rPr>
          <w:rFonts w:eastAsia="Times New Roman" w:cs="Times New Roman"/>
          <w:color w:val="auto"/>
          <w:kern w:val="2"/>
          <w:sz w:val="24"/>
          <w:szCs w:val="24"/>
          <w:lang w:val="en-US" w:eastAsia="zxx" w:bidi="ar-SA"/>
        </w:rPr>
        <w:t xml:space="preserve"> </w:t>
      </w:r>
      <w:r>
        <w:rPr>
          <w:rFonts w:eastAsia="Times New Roman" w:cs="Times New Roman"/>
          <w:b/>
          <w:bCs/>
          <w:color w:val="auto"/>
          <w:kern w:val="2"/>
          <w:sz w:val="24"/>
          <w:szCs w:val="24"/>
          <w:lang w:val="en-US" w:eastAsia="zxx" w:bidi="ar-SA"/>
        </w:rPr>
        <w:t>17 Mio Euro</w:t>
      </w:r>
      <w:r>
        <w:rPr>
          <w:rFonts w:eastAsia="Times New Roman" w:cs="Times New Roman"/>
          <w:color w:val="auto"/>
          <w:kern w:val="2"/>
          <w:sz w:val="24"/>
          <w:szCs w:val="24"/>
          <w:lang w:val="en-US" w:eastAsia="zxx" w:bidi="ar-SA"/>
        </w:rPr>
        <w:t xml:space="preserve"> (davon 10, 5 Mio für den 2. Bauabschnitt) zur Unterhaltung der Tunnel entstehen.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Ganz andere Zahlen finden sich auf der Homepage (Abruf 17.März 2012) von Dr. Alexander Fils (Vorsitzender des Planungsausschusses des Stadtrates): " Der Verkauf des Jan-Wellem-Platzes und der jetzt folgenden Bebauung durch Libeskind hat nichts miteinander direkt zu tun, außer, dass sie in Nachbarschaft liegen. Also der Tausendfüßler bleibt zunächst stehen, obwohl jetzt das Libeskind-Projekt beginnt. ...Richtig ist, das ein privater Investor mit allem seinem Familienvermögen 300 Millionen Euro in das Libeskind-Projekt investiert und kein Euro Steuerzahlergelder da hineingesteckt wird. Der Tausendfüßler, wenn er denn abgerissen wird kostet etwas im niedrigen zweistelligen Bereich, im Tunnel circa 10 Millionen mehr als eine Sanierung der Hochstraße..." Diese Zahlen sind offensichtlich unzutreffend bzw. veraltet. Möglicherweise ist die Ratsmehrheit bei der Beschlussfassung zum Kö-Bogen von falschen Kostenschätzungen ausgegangen. Dies spricht für die Notwendigkeit, Investions- und Folgekosten von Verkehrsprojekten im Sinne einer nachhaltigen Planung sorgfältiger zu prüfen.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pPr>
      <w:r>
        <w:rPr>
          <w:rFonts w:eastAsia="Times New Roman" w:cs="Times New Roman"/>
          <w:b/>
          <w:bCs/>
          <w:color w:val="auto"/>
          <w:kern w:val="2"/>
          <w:sz w:val="24"/>
          <w:szCs w:val="24"/>
          <w:lang w:val="en-US" w:eastAsia="zxx" w:bidi="ar-SA"/>
        </w:rPr>
        <w:t>3.2.4)</w:t>
      </w:r>
      <w:r>
        <w:rPr>
          <w:rFonts w:eastAsia="Times New Roman" w:cs="Times New Roman"/>
          <w:color w:val="auto"/>
          <w:kern w:val="2"/>
          <w:sz w:val="24"/>
          <w:szCs w:val="24"/>
          <w:lang w:val="en-US" w:eastAsia="zxx" w:bidi="ar-SA"/>
        </w:rPr>
        <w:t xml:space="preserve"> </w:t>
      </w:r>
      <w:r>
        <w:rPr>
          <w:rFonts w:eastAsia="Times New Roman" w:cs="Times New Roman"/>
          <w:b/>
          <w:bCs/>
          <w:color w:val="auto"/>
          <w:kern w:val="2"/>
          <w:sz w:val="24"/>
          <w:szCs w:val="24"/>
          <w:lang w:val="en-US" w:eastAsia="zxx" w:bidi="ar-SA"/>
        </w:rPr>
        <w:t xml:space="preserve">Für den Radverkehr müsste mehr getan werden ! </w:t>
      </w:r>
    </w:p>
    <w:p>
      <w:pPr>
        <w:pStyle w:val="Normal"/>
        <w:rPr/>
      </w:pPr>
      <w:r>
        <w:rPr>
          <w:rFonts w:eastAsia="Times New Roman" w:cs="Times New Roman"/>
          <w:color w:val="auto"/>
          <w:kern w:val="2"/>
          <w:sz w:val="24"/>
          <w:szCs w:val="24"/>
          <w:lang w:val="en-US" w:eastAsia="zxx" w:bidi="ar-SA"/>
        </w:rPr>
        <w:t xml:space="preserve">Der Radverkehr ist Gegenstand des Verkehrsentwicklungsplans, der kontinuierlich fortgeschrieben wird (Zwischenbericht zum Verkehrsentwicklungsplan 2009). Die  Verkehrsplanung berücksichtigt alle Verkehrsteilnehmer und Verkehrsarten (Fußgänger, Radfahrer, Pkw-Verkehr, Busse und Bahnen, Parkplätze). Alle Parteien setzen sich für eine stärkere Förderung des </w:t>
      </w:r>
      <w:r>
        <w:rPr>
          <w:rFonts w:eastAsia="Times New Roman" w:cs="Times New Roman"/>
          <w:b w:val="false"/>
          <w:bCs w:val="false"/>
          <w:color w:val="auto"/>
          <w:kern w:val="2"/>
          <w:sz w:val="24"/>
          <w:szCs w:val="24"/>
          <w:lang w:val="en-US" w:eastAsia="zxx" w:bidi="ar-SA"/>
        </w:rPr>
        <w:t xml:space="preserve">Radverkehrs ein. </w:t>
      </w:r>
      <w:r>
        <w:rPr>
          <w:rFonts w:eastAsia="Times New Roman" w:cs="Times New Roman"/>
          <w:color w:val="auto"/>
          <w:kern w:val="2"/>
          <w:sz w:val="24"/>
          <w:szCs w:val="24"/>
          <w:lang w:val="en-US" w:eastAsia="zxx" w:bidi="ar-SA"/>
        </w:rPr>
        <w:t xml:space="preserve">Der Rat der Stadt hat im Jahr 2000 ein Ziel- und Handlungskonzept zur Förderung des Fahrradverkehrs in Düsseldorf beschlossen. Ferner erfolgte ein Beschluss des Ordnungs- und Verkehrsausschusses zur „Fahrradförderung mit Schließen von Lücken im Radwegenetz, Abstellplätzen, Bike-and-Ride, Wegweisung“. Im Jahre 2007 wurde Düsseldorf  Mitglied der Arbeitsgemeinschaft fahrradfreundlicher Städte (AGFS). Ein Fahrradverleihsystem gibt es seit 2008. 2009 eröffnete die Fahrradstation am Hauptbahnhof. Das Radwegenetz hat inzwischen eine Länge von 600 km. Es gibt  Broschüren, Fahrradstadtpläne und ein Fahrradwegweisungssystem.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Trotzdem haben viele BürgerInnen (insbesondere in der Innenstadt) nicht den Eindruck, dass Düsseldorf im Vergleich zu anderen Städten (Mittelstädten wie Münster, Freiburg und Groningen, aber auch Hauptstädten wie Amsterdam, Kopenhagen, Berlin und sogar Paris) "fahrradfreundlicher" ist.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Auch wegen der steigenden Verkehrsnachfrage in Düsseldorf zu Gunsten des Radverkehrs haben die Grünen im Juni 2011 im Ordnungs- und Verkehrsausschuss einen Antrag zu einem  "Masterplan Radverkehr 2012 - 2017" gestellt. Ziele sind die systematische Weiterentwicklung der Fahrradfreundlichkeit, die Beteiligung der Bürgerinnen und Bürger und eine Überprüfung der Wirksamkeit der Maßnahmen. Gefordert wird u.a. ein mehrstufiges stadtweites Netzes mit schnell befahrbaren Expressrouten, Hauptrouten und stadtteilorientierten Nebenrouten auf Basis der Bezirksradwegenetze. Der Antrag wurde von der CDU/FDP-Mehrheit im Hinblick auf die integrierte Gesamtverkehsplanung der Stadt abgelehnt.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Wieviele Mittel dem Radverkehr zugute kommen bzw. künftig zufliessen sollen, kann  dem Haushaltsplan nicht entnommen werden. Eine Kontrolle der Verkehrsausgaben der Stadt dahingehend, ob die von allen Parteien geforderte Priorisierung des Radverkehrs tatsächlich erfolgt, ist somit nicht möglich.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pPr>
      <w:r>
        <w:rPr>
          <w:rFonts w:eastAsia="Times New Roman" w:cs="Times New Roman"/>
          <w:b/>
          <w:bCs/>
          <w:color w:val="auto"/>
          <w:kern w:val="2"/>
          <w:sz w:val="24"/>
          <w:szCs w:val="24"/>
          <w:lang w:val="en-US" w:eastAsia="zxx" w:bidi="ar-SA"/>
        </w:rPr>
        <w:t>3.3) Soziales</w:t>
      </w:r>
      <w:r>
        <w:rPr>
          <w:rFonts w:eastAsia="Times New Roman" w:cs="Times New Roman"/>
          <w:b w:val="false"/>
          <w:bCs w:val="false"/>
          <w:color w:val="auto"/>
          <w:kern w:val="2"/>
          <w:sz w:val="24"/>
          <w:szCs w:val="24"/>
          <w:lang w:val="en-US" w:eastAsia="zxx" w:bidi="ar-SA"/>
        </w:rPr>
        <w:t xml:space="preserve">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Für 2012 hat das Sozialamt Aufwendungen in Höhe von 432 Mio Euro eingeplant. Davon sind 197 Mio Euro für die Grundsicherung von Arbeitsuchenden vorgesehen, die allerdings zu einem großen Teil vom Bund erstattet werden. Für rund 63.000 Düsseldorfer sind 174 Mio Euro für Unterkunft und Heizung vorgesehe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Zum Vergleich: In Essen sind im Haushalt 2012 511 Mio Euro für die Grundsicherung von Arbeitsuchenden eingeplant, wovon allerdings 363 Mio Euro vom Bund erstattet werden, so dass der Zuschussbedarf (netto) seitens der Stadt Essen bei etwa 150 Mio Euro liegt, also nur 50 Mio Euro niedriger als der Bruttoaufwand. Düsseldorf profitiert also von der günstigeren Arbeitsmarktsituation. Aufgrund der demografischen Entwicklung wird dies wohl auch so bleiben. Trotzdem hat der  Kämmerer im März eingeräumt, dass es Haushaltsrisiken bei den Sozialausgaben wegen der Kosten für die Unterkunft und die Grundsicherung im Alter gibt. Der Jugend- und Sozialetat soll daher 2013 6,7 Millionen Euro Einsparungen im Vergleich zur bisherigen Etatplanung erwirtschaft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pPr>
      <w:r>
        <w:rPr>
          <w:rFonts w:eastAsia="Times New Roman" w:cs="Times New Roman"/>
          <w:b/>
          <w:bCs/>
          <w:color w:val="auto"/>
          <w:kern w:val="2"/>
          <w:sz w:val="24"/>
          <w:szCs w:val="24"/>
          <w:lang w:val="en-US" w:eastAsia="zxx" w:bidi="ar-SA"/>
        </w:rPr>
        <w:t>3.4) Schulen müssten schneller saniert werden!</w:t>
      </w:r>
      <w:r>
        <w:rPr>
          <w:rFonts w:eastAsia="Times New Roman" w:cs="Times New Roman"/>
          <w:b w:val="false"/>
          <w:bCs w:val="false"/>
          <w:color w:val="auto"/>
          <w:kern w:val="2"/>
          <w:sz w:val="24"/>
          <w:szCs w:val="24"/>
          <w:lang w:val="en-US" w:eastAsia="zxx" w:bidi="ar-SA"/>
        </w:rPr>
        <w:t xml:space="preserve">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Aus-, Neu- und Umbau von Schulen ist Aufgabe der Stadt Düsseldorf. Sie </w:t>
        <w:tab/>
        <w:t xml:space="preserve">finanziert diese Aufgabe aus eigenen Mitteln, erhält dafür aber auch Zuschüsse von Land und Bund.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Nach dem Masterplan Schulen betrug das Durchschnittsalter der Schulgebäude im Jahre 2001 45 Jahre.  Baulicher und technischer Standard waren dementsprechend unzureichend. Der Sanierungsbedarf wurde damals </w:t>
        <w:tab/>
        <w:t xml:space="preserve">für den Masterplan auf 475 Mio Euro geschätzt.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Bis zum Jahr 2000 wurden den Schulen lediglich jährlich 10 Mio Euro zur Verfügung gestellt. Der jährliche Finanzbedarf  wurde im Masterplan mit 35 Mio (bis 2012) bzw. 29 Mio Euro (bis 2022) angesetzt. Für den Aus-, Neu- und Umbau von Schulen gab die Stadt Düsseldorf tatsächlich in den letzten zehn Jahren seit 2002 349 Mio Euro aus. Vom Land erhielt sie dazu pauschalierte Zuschüsse in Höhe von 147 Mio Euro. Der Bund hat über das Konjunkturpaket II zusätzlich 42 Mio Euro zur Verfügung gestellt. Von Bund und Land erhielt die Stadt zusammen also 189 Mio Euro, so dass die Stadt selbst nur 160 Mio Euro aus eigenen Mitteln aufbringen musste.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Laut Stadtratsbeschluss vom Januar 2011 sind gegenwärtig für 2011 bzw. 2012 je 30 Mio Euro sowie für 2013 bzw. 2014 je 24 Mio Euro vorgesehen. Davon werden jeweils jährlich 17 Mio Euro für kleinere Maßnahmen (Bauunterhaltung, Sicherheit, Brandschutz, Reparaturen, Verkehrssicherung etc.) benötigt. Es bleiben also durchschnittlich 10 Mio Euro jährlich für Sanierungen und Neubauten übrig (zum Vergleich: die jährlichen Folgekosten allein für den 2. Bauabschnitt des Kö-Bogen-Tunnels werden über 10 Mio Euro betragen). Laut Information der </w:t>
        <w:tab/>
        <w:t xml:space="preserve">Verwaltung zur Prioritätenliste zum Masterplan ist mit dem Baubeginn der ersten zehn (von 54 !) Maßnahmen bis 2017 zu rechnen. Aufgrund der angegebenen Kostenschätzungen kann für die weiteren 44 Maßnahmen nach 2017  der Investitionsbedarf auf etwa 130 Mio Euro geschätzt werden (zum Vergleich: die Kosten für den zweiten Bauabschnitt des Kö-Bogens liegen bei 150 Mio Euro). Dies würde bedeuten, dass der Sanierungsstau  erst im Jahre 2030 abgebaut sein würde. Beide Jahreszahlen sind allerdings noch zu optimistisch, falls nämlich die Jahresrate nach 2014 wegen des strukturellen Defizits der Stadt (nach dem Verzehr der Rücklagen) oder geringerer Zuweisungen des Landes (im Hinblick auf die "Schuldenbremse") gesenkt werden müsste.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Ohnehin ist der Finanzbedarf für den Masterplan Schulen (475 Mio Euro)  knapp bemessen: Nach dem kaufmännischen Jahresabschluss der Stadt (2010) betrug der Buchwert der städtischen Grundstücke mit Schulgebäuden (einschließlich Turnhallen) insgesamt 765 Mio Euro (Zeitwert: Herstellungskosten unter Berücksichtigung der Altersminderung). Dies ist ein Hinweis auf den (höheren) Neuwert der Schulgebäude und damit auf den langfristigen Investitionsbedarf.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Zum Vergleich: Die Schulsituation in der Stadt Essen ist noch erheblich schlechter als in Düsseldorf. Essen investiert faktisch nur in der Größenordnung der staatlichen Schulbaupauschale.  </w:t>
      </w:r>
    </w:p>
    <w:p>
      <w:pPr>
        <w:pStyle w:val="Normal"/>
        <w:rPr/>
      </w:pPr>
      <w:r>
        <w:rPr>
          <w:rFonts w:eastAsia="Times New Roman" w:cs="Times New Roman"/>
          <w:b/>
          <w:bCs/>
          <w:color w:val="auto"/>
          <w:kern w:val="2"/>
          <w:sz w:val="24"/>
          <w:szCs w:val="24"/>
          <w:lang w:val="en-US" w:eastAsia="zxx" w:bidi="ar-SA"/>
        </w:rPr>
        <w:t>Zusammenfassung</w:t>
      </w:r>
      <w:r>
        <w:rPr>
          <w:rFonts w:eastAsia="Times New Roman" w:cs="Times New Roman"/>
          <w:b w:val="false"/>
          <w:bCs w:val="false"/>
          <w:color w:val="auto"/>
          <w:kern w:val="2"/>
          <w:sz w:val="24"/>
          <w:szCs w:val="24"/>
          <w:lang w:val="en-US" w:eastAsia="zxx" w:bidi="ar-SA"/>
        </w:rPr>
        <w:t>: Die bauliche Schulsituation ist vermutlich in den meisten Kommunen des Landes NRW problematisch, besonders natürlich in den überschuldeten Gemeinden mit Nothaushalt wie Essen. Aber auch in der "reichen" Stadt Düsseldorf gibt es trotz Landeszuschüssen einen erheblichen Sanierungsbedarf  und einen erheblichen Investitionsbedarf, z.B. im Hinblick auf einen geordneten Ganztagsbetrieb. Bei unerfüllten Politikversprechen ("Bildung hat Priorität") und gut gemeinten Verbesserungsvorschlägen wird es noch lange bleiben ! Trotzdem verhalten sich SchulleiterInnen, Gewerkschaften, Schüler- und Elternvertreter auffällig ruhig.</w:t>
      </w:r>
      <w:r>
        <w:rPr>
          <w:rFonts w:eastAsia="Times New Roman" w:cs="Times New Roman"/>
          <w:b/>
          <w:bCs/>
          <w:color w:val="auto"/>
          <w:kern w:val="2"/>
          <w:sz w:val="24"/>
          <w:szCs w:val="24"/>
          <w:lang w:val="en-US" w:eastAsia="zxx" w:bidi="ar-SA"/>
        </w:rPr>
        <w:t xml:space="preserve"> </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pPr>
      <w:r>
        <w:rPr>
          <w:rFonts w:eastAsia="Times New Roman" w:cs="Times New Roman"/>
          <w:color w:val="auto"/>
          <w:kern w:val="2"/>
          <w:sz w:val="24"/>
          <w:szCs w:val="24"/>
          <w:lang w:val="en-US" w:eastAsia="zxx" w:bidi="ar-SA"/>
        </w:rPr>
        <w:t xml:space="preserve">3.5) </w:t>
      </w:r>
      <w:r>
        <w:rPr>
          <w:rFonts w:eastAsia="Times New Roman" w:cs="Times New Roman"/>
          <w:b/>
          <w:bCs/>
          <w:color w:val="auto"/>
          <w:kern w:val="2"/>
          <w:sz w:val="24"/>
          <w:szCs w:val="24"/>
          <w:lang w:val="en-US" w:eastAsia="zxx" w:bidi="ar-SA"/>
        </w:rPr>
        <w:t>Für Kinder bleibt viel zu tun !</w:t>
      </w:r>
      <w:r>
        <w:rPr>
          <w:rFonts w:eastAsia="Times New Roman" w:cs="Times New Roman"/>
          <w:color w:val="auto"/>
          <w:kern w:val="2"/>
          <w:sz w:val="24"/>
          <w:szCs w:val="24"/>
          <w:lang w:val="en-US" w:eastAsia="zxx" w:bidi="ar-SA"/>
        </w:rPr>
        <w:t xml:space="preserve">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3.5.1) Der Kita-Besuch für Drei- bis Sechsjährige ist in Düsseldorf beitragsfrei. Die Quote der Betreuungsplätze für unter Dreijährige soll 2012 35 Prozent betragen und bis 2015 auf 50 Prozent steigen (die ab 2013 gesetzlich geforderte Betreuungsquote liegt bei 32 Prozent). Allerdings sollen in die Quote Plätze in Spielgruppen eingerechnet worden sein. Ausserdem wird von Betroffenen, Fachleuten und Politikern eine Quote von 60 Prozent für erforderlich gehalten, um den Bedarf zu decken. Die Ausgaben für Kindertagesstätten sollen von 2011 um 25 Mio auf 181 Mio Euro in 2012 steigen. Weitere Steigerungen werden nötig sein, um die angestrebten Ziele zu erreichen. Es bleibt zu prüfen, ob davon auch in ausreichendem Maße die Kinder aus sozial benachteiligten und Migrantenfamilien profitieren und welche zusätzlichen Maßnahmen erforderlich sind.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3.5.2) Für die Sanierung der Kinderspielpätze hat die Stadt 2005 einen Masterplan verabschiedet. Bis zum Jahre 2015 sind regelmäßige Investitionen von insgesamt über 20 Mio Euro vorgesehen. Jedes Jahr sollten bis zu 15 Kinderspielplätze saniert oder neu eingerichtet werden. Statt der 1,8 Mio Euro, die 2010 zur Verfügung standen sollen ab 2012 nur noch 0,8 Mio jährlich ausgegeben werden. Mit diesen Mitteln können jährlich nur noch etwa acht Spielplätze saniert werden.</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ab/>
      </w:r>
    </w:p>
    <w:p>
      <w:pPr>
        <w:pStyle w:val="Normal"/>
        <w:rPr/>
      </w:pPr>
      <w:r>
        <w:rPr>
          <w:rFonts w:eastAsia="Times New Roman" w:cs="Times New Roman"/>
          <w:color w:val="auto"/>
          <w:kern w:val="2"/>
          <w:sz w:val="24"/>
          <w:szCs w:val="24"/>
          <w:lang w:val="en-US" w:eastAsia="zxx" w:bidi="ar-SA"/>
        </w:rPr>
        <w:t xml:space="preserve">3.6) </w:t>
      </w:r>
      <w:r>
        <w:rPr>
          <w:rFonts w:eastAsia="Times New Roman" w:cs="Times New Roman"/>
          <w:b/>
          <w:bCs/>
          <w:color w:val="auto"/>
          <w:kern w:val="2"/>
          <w:sz w:val="24"/>
          <w:szCs w:val="24"/>
          <w:lang w:val="en-US" w:eastAsia="zxx" w:bidi="ar-SA"/>
        </w:rPr>
        <w:t>Die Stadt müsste bezahlbaren Wohnraum stärker fördern!</w:t>
      </w:r>
    </w:p>
    <w:p>
      <w:pPr>
        <w:pStyle w:val="Normal"/>
        <w:rPr/>
      </w:pPr>
      <w:r>
        <w:rPr>
          <w:rFonts w:eastAsia="Times New Roman" w:cs="Times New Roman"/>
          <w:b w:val="false"/>
          <w:bCs w:val="false"/>
          <w:color w:val="auto"/>
          <w:kern w:val="2"/>
          <w:sz w:val="24"/>
          <w:szCs w:val="24"/>
          <w:lang w:val="en-US" w:eastAsia="zxx" w:bidi="ar-SA"/>
        </w:rPr>
        <w:t xml:space="preserve">3.6.1) Viele Geringverdiener (darunter viele Frauen: Rentnerinnen, Krankenschwestern, Erzieherinnen) können hohe Mieten nicht zahlen, wollen aber auch nicht ins Umland ziehen, weil sie ihre gewohnte Umgebung nicht verlassen möchten oder lange Anfahrten mit öffentlichen Verkehrsmitteln schuen. Für die Wohnraumförderung stellt die Stadt Düsseldorf nur wenige Mittel zur Verfügung. Fraglich ist auch, ob die Stadt die entsprechenden Landesmittel nutzen wird. </w:t>
      </w:r>
      <w:r>
        <w:rPr>
          <w:rFonts w:eastAsia="Times New Roman" w:cs="Times New Roman"/>
          <w:b w:val="false"/>
          <w:bCs w:val="false"/>
          <w:color w:val="auto"/>
          <w:kern w:val="2"/>
          <w:sz w:val="24"/>
          <w:szCs w:val="24"/>
          <w:lang w:val="de-DE" w:eastAsia="zxx" w:bidi="ar-SA"/>
        </w:rPr>
        <w:t xml:space="preserve">Auf dem Düsseldorfer Wohnungsmarkt gibt es einen steigenden Mangel an preiswertem Wohnraum. Dies belegt auch der Düsseldorfer Wohnungsmarktbericht 2009/2010. Der letzte Geschäftsbericht des Wohnungsamtes wurde für das Jahr 2005 veröffentlicht. </w:t>
      </w:r>
    </w:p>
    <w:p>
      <w:pPr>
        <w:pStyle w:val="Normal"/>
        <w:rPr/>
      </w:pPr>
      <w:r>
        <w:rPr>
          <w:rFonts w:eastAsia="Times New Roman" w:cs="Times New Roman"/>
          <w:b w:val="false"/>
          <w:bCs w:val="false"/>
          <w:color w:val="auto"/>
          <w:kern w:val="2"/>
          <w:sz w:val="24"/>
          <w:szCs w:val="24"/>
          <w:lang w:val="de-DE" w:eastAsia="zxx" w:bidi="ar-SA"/>
        </w:rPr>
        <w:t xml:space="preserve">Die Verwaltung hat einen Vorentwurf für ein „Handlungskonzept Wohnungsbau“ im November 2011 vorgelegt. </w:t>
      </w:r>
      <w:r>
        <w:rPr>
          <w:rFonts w:eastAsia="Times New Roman" w:cs="Times New Roman"/>
          <w:color w:val="auto"/>
          <w:kern w:val="2"/>
          <w:sz w:val="24"/>
          <w:szCs w:val="24"/>
          <w:lang w:val="de-DE" w:eastAsia="zxx" w:bidi="ar-SA"/>
        </w:rPr>
        <w:t xml:space="preserve">Ziel ist es, die im Stadtentwicklungskonzept „Düsseldorf 2020+“ (STEK) formulierten Grundsätze zu präzisieren. Im Vorentwurf  werden aufbauend auf einer Analyse der Wohnungsmarktsituation konkrete Handlungsaufträge benannt. Von besonderer Bedeutung ist dabei die Berücksichtigung von Handlungsleitlinien des Rates, die eine weitere Siedlungsentwicklung Düsseldorfs beispielsweise unter den Vorgaben „Innen- vor Außenentwicklung“ und „Qualität vor Quantität“ zum Inhalt haben. Das barrierefreie Bauen, die klimaangepasste Stadtentwicklung, die sinnvolle Durchmischung von neuen Wohngebieten, aber auch die Weiterentwicklung der Möglichkeiten zum Erwerb von Belegungs- und Mietbindungen bilden den Rahmen für alle wohnungspolitischen Maßnahmen. Ebenso ist eine Weiterentwicklung städtischer Förderprogramme sowie dritter Zuwendungsgeber mit dem Ziel, ein ausreichendes Angebot an Wohnraum bereitzustellen, Inhalt des Vorentwurfes. Es gelte, eine gemeinwohlorientierte Wohnbaupolitik zu verfolgen, die ausreichenden Wohnraum in allen Preissegmenten schafft ohne das hohe qualitative Niveau in Bezug auf Städtebau und Architektur zu vernachlässigen. Das wohnungspolitische Handeln ist dabei nicht nur auf das Stadtgebiet der Landeshauptstadt Düsseldorf beschränkt, sondern soll auch in regionaler Kooperation umgesetzt werden. </w:t>
      </w:r>
    </w:p>
    <w:p>
      <w:pPr>
        <w:pStyle w:val="Normal"/>
        <w:rPr>
          <w:rFonts w:eastAsia="Times New Roman" w:cs="Times New Roman"/>
          <w:b w:val="false"/>
          <w:b w:val="false"/>
          <w:bCs w:val="false"/>
          <w:color w:val="auto"/>
          <w:kern w:val="2"/>
          <w:sz w:val="24"/>
          <w:szCs w:val="24"/>
          <w:lang w:val="de-DE" w:eastAsia="zxx" w:bidi="ar-SA"/>
        </w:rPr>
      </w:pPr>
      <w:r>
        <w:rPr>
          <w:rFonts w:eastAsia="Times New Roman" w:cs="Times New Roman"/>
          <w:b w:val="false"/>
          <w:bCs w:val="false"/>
          <w:color w:val="auto"/>
          <w:kern w:val="2"/>
          <w:sz w:val="24"/>
          <w:szCs w:val="24"/>
          <w:lang w:val="de-DE" w:eastAsia="zxx" w:bidi="ar-SA"/>
        </w:rPr>
        <w:t xml:space="preserve">Das Konzept enthält 15 Leitlinien. Aus dem Konzept ergibt sich auch, dass in Düsseldorf weniger Wohnungen gebaut werden als der Bedarf erfordert und es weniger sozial geförderten Wohnraum als in anderen Kommunen gibt. </w:t>
      </w:r>
    </w:p>
    <w:p>
      <w:pPr>
        <w:pStyle w:val="Normal"/>
        <w:rPr>
          <w:rFonts w:eastAsia="Times New Roman" w:cs="Times New Roman"/>
          <w:b w:val="false"/>
          <w:b w:val="false"/>
          <w:bCs w:val="false"/>
          <w:color w:val="auto"/>
          <w:kern w:val="2"/>
          <w:sz w:val="24"/>
          <w:szCs w:val="24"/>
          <w:lang w:val="de-DE" w:eastAsia="zxx" w:bidi="ar-SA"/>
        </w:rPr>
      </w:pPr>
      <w:r>
        <w:rPr>
          <w:rFonts w:eastAsia="Times New Roman" w:cs="Times New Roman"/>
          <w:b w:val="false"/>
          <w:bCs w:val="false"/>
          <w:color w:val="auto"/>
          <w:kern w:val="2"/>
          <w:sz w:val="24"/>
          <w:szCs w:val="24"/>
          <w:lang w:val="de-DE" w:eastAsia="zxx" w:bidi="ar-SA"/>
        </w:rPr>
      </w:r>
    </w:p>
    <w:p>
      <w:pPr>
        <w:pStyle w:val="Normal"/>
        <w:rPr>
          <w:rFonts w:eastAsia="Times New Roman" w:cs="Times New Roman"/>
          <w:color w:val="auto"/>
          <w:kern w:val="2"/>
          <w:sz w:val="24"/>
          <w:szCs w:val="24"/>
          <w:lang w:val="de-DE" w:eastAsia="zxx" w:bidi="ar-SA"/>
        </w:rPr>
      </w:pPr>
      <w:r>
        <w:rPr>
          <w:rFonts w:eastAsia="Times New Roman" w:cs="Times New Roman"/>
          <w:color w:val="auto"/>
          <w:kern w:val="2"/>
          <w:sz w:val="24"/>
          <w:szCs w:val="24"/>
          <w:lang w:val="de-DE" w:eastAsia="zxx" w:bidi="ar-SA"/>
        </w:rPr>
        <w:t xml:space="preserve">3.6.2) Zur Überarbeitung des Konzeptentwurfs wurde ein Begleitantrag von der Ratsfraktion der Grünen gestellt: </w:t>
      </w:r>
    </w:p>
    <w:p>
      <w:pPr>
        <w:pStyle w:val="Normal"/>
        <w:rPr/>
      </w:pPr>
      <w:r>
        <w:rPr>
          <w:rFonts w:eastAsia="Times New Roman" w:cs="Times New Roman"/>
          <w:color w:val="auto"/>
          <w:kern w:val="2"/>
          <w:sz w:val="24"/>
          <w:szCs w:val="24"/>
          <w:lang w:val="de-DE" w:eastAsia="zxx" w:bidi="ar-SA"/>
        </w:rPr>
        <w:t xml:space="preserve">- Zur schnelleren Steigerung des Anteils </w:t>
      </w:r>
      <w:r>
        <w:rPr>
          <w:rFonts w:eastAsia="Times New Roman" w:cs="Times New Roman"/>
          <w:b/>
          <w:bCs/>
          <w:color w:val="auto"/>
          <w:kern w:val="2"/>
          <w:sz w:val="24"/>
          <w:szCs w:val="24"/>
          <w:lang w:val="de-DE" w:eastAsia="zxx" w:bidi="ar-SA"/>
        </w:rPr>
        <w:t>barrierefreier Wohnungen</w:t>
      </w:r>
      <w:r>
        <w:rPr>
          <w:rFonts w:eastAsia="Times New Roman" w:cs="Times New Roman"/>
          <w:color w:val="auto"/>
          <w:kern w:val="2"/>
          <w:sz w:val="24"/>
          <w:szCs w:val="24"/>
          <w:lang w:val="de-DE" w:eastAsia="zxx" w:bidi="ar-SA"/>
        </w:rPr>
        <w:t xml:space="preserve"> sollen die bestehenden städtischen Förderprogramme ausgebaut werden. </w:t>
      </w:r>
    </w:p>
    <w:p>
      <w:pPr>
        <w:pStyle w:val="Normal"/>
        <w:rPr>
          <w:rFonts w:eastAsia="Times New Roman" w:cs="Times New Roman"/>
          <w:color w:val="auto"/>
          <w:kern w:val="2"/>
          <w:sz w:val="24"/>
          <w:szCs w:val="24"/>
          <w:lang w:val="de-DE" w:eastAsia="zxx" w:bidi="ar-SA"/>
        </w:rPr>
      </w:pPr>
      <w:r>
        <w:rPr>
          <w:rFonts w:eastAsia="Times New Roman" w:cs="Times New Roman"/>
          <w:color w:val="auto"/>
          <w:kern w:val="2"/>
          <w:sz w:val="24"/>
          <w:szCs w:val="24"/>
          <w:lang w:val="de-DE" w:eastAsia="zxx" w:bidi="ar-SA"/>
        </w:rPr>
        <w:t>- Das Programm zur Forcierung des öffentlich geförderten Wohnungsbaus</w:t>
      </w:r>
    </w:p>
    <w:p>
      <w:pPr>
        <w:pStyle w:val="Normal"/>
        <w:rPr/>
      </w:pPr>
      <w:r>
        <w:rPr>
          <w:rFonts w:eastAsia="Times New Roman" w:cs="Times New Roman"/>
          <w:color w:val="auto"/>
          <w:kern w:val="2"/>
          <w:sz w:val="24"/>
          <w:szCs w:val="24"/>
          <w:lang w:val="de-DE" w:eastAsia="zxx" w:bidi="ar-SA"/>
        </w:rPr>
        <w:t xml:space="preserve">soll sich insbesondere an </w:t>
      </w:r>
      <w:r>
        <w:rPr>
          <w:rFonts w:eastAsia="Times New Roman" w:cs="Times New Roman"/>
          <w:b/>
          <w:bCs/>
          <w:color w:val="auto"/>
          <w:kern w:val="2"/>
          <w:sz w:val="24"/>
          <w:szCs w:val="24"/>
          <w:lang w:val="de-DE" w:eastAsia="zxx" w:bidi="ar-SA"/>
        </w:rPr>
        <w:t>Genossenschaften</w:t>
      </w:r>
      <w:r>
        <w:rPr>
          <w:rFonts w:eastAsia="Times New Roman" w:cs="Times New Roman"/>
          <w:color w:val="auto"/>
          <w:kern w:val="2"/>
          <w:sz w:val="24"/>
          <w:szCs w:val="24"/>
          <w:lang w:val="de-DE" w:eastAsia="zxx" w:bidi="ar-SA"/>
        </w:rPr>
        <w:t xml:space="preserve"> richten.</w:t>
      </w:r>
    </w:p>
    <w:p>
      <w:pPr>
        <w:pStyle w:val="Normal"/>
        <w:rPr/>
      </w:pPr>
      <w:r>
        <w:rPr>
          <w:rFonts w:eastAsia="Times New Roman" w:cs="Times New Roman"/>
          <w:color w:val="auto"/>
          <w:kern w:val="2"/>
          <w:sz w:val="24"/>
          <w:szCs w:val="24"/>
          <w:lang w:val="de-DE" w:eastAsia="zxx" w:bidi="ar-SA"/>
        </w:rPr>
        <w:t xml:space="preserve">- Zur besseren </w:t>
      </w:r>
      <w:r>
        <w:rPr>
          <w:rFonts w:eastAsia="Times New Roman" w:cs="Times New Roman"/>
          <w:b/>
          <w:bCs/>
          <w:color w:val="auto"/>
          <w:kern w:val="2"/>
          <w:sz w:val="24"/>
          <w:szCs w:val="24"/>
          <w:lang w:val="de-DE" w:eastAsia="zxx" w:bidi="ar-SA"/>
        </w:rPr>
        <w:t>Unterstützung neuer Wohnformen</w:t>
      </w:r>
      <w:r>
        <w:rPr>
          <w:rFonts w:eastAsia="Times New Roman" w:cs="Times New Roman"/>
          <w:color w:val="auto"/>
          <w:kern w:val="2"/>
          <w:sz w:val="24"/>
          <w:szCs w:val="24"/>
          <w:lang w:val="de-DE" w:eastAsia="zxx" w:bidi="ar-SA"/>
        </w:rPr>
        <w:t xml:space="preserve"> soll die Beratung und</w:t>
      </w:r>
    </w:p>
    <w:p>
      <w:pPr>
        <w:pStyle w:val="Normal"/>
        <w:rPr>
          <w:rFonts w:eastAsia="Times New Roman" w:cs="Times New Roman"/>
          <w:color w:val="auto"/>
          <w:kern w:val="2"/>
          <w:sz w:val="24"/>
          <w:szCs w:val="24"/>
          <w:lang w:val="de-DE" w:eastAsia="zxx" w:bidi="ar-SA"/>
        </w:rPr>
      </w:pPr>
      <w:r>
        <w:rPr>
          <w:rFonts w:eastAsia="Times New Roman" w:cs="Times New Roman"/>
          <w:color w:val="auto"/>
          <w:kern w:val="2"/>
          <w:sz w:val="24"/>
          <w:szCs w:val="24"/>
          <w:lang w:val="de-DE" w:eastAsia="zxx" w:bidi="ar-SA"/>
        </w:rPr>
        <w:t>Begleitung von Initiativen weiterentwickelt werden (bessere Verbindung</w:t>
      </w:r>
    </w:p>
    <w:p>
      <w:pPr>
        <w:pStyle w:val="Normal"/>
        <w:rPr>
          <w:rFonts w:eastAsia="Times New Roman" w:cs="Times New Roman"/>
          <w:color w:val="auto"/>
          <w:kern w:val="2"/>
          <w:sz w:val="24"/>
          <w:szCs w:val="24"/>
          <w:lang w:val="de-DE" w:eastAsia="zxx" w:bidi="ar-SA"/>
        </w:rPr>
      </w:pPr>
      <w:r>
        <w:rPr>
          <w:rFonts w:eastAsia="Times New Roman" w:cs="Times New Roman"/>
          <w:color w:val="auto"/>
          <w:kern w:val="2"/>
          <w:sz w:val="24"/>
          <w:szCs w:val="24"/>
          <w:lang w:val="de-DE" w:eastAsia="zxx" w:bidi="ar-SA"/>
        </w:rPr>
        <w:t>zum Liegenschaftsmanagement, Einrichtung einer zentralen Anlaufstelle). .</w:t>
      </w:r>
    </w:p>
    <w:p>
      <w:pPr>
        <w:pStyle w:val="Normal"/>
        <w:rPr/>
      </w:pPr>
      <w:r>
        <w:rPr>
          <w:rFonts w:eastAsia="Times New Roman" w:cs="Times New Roman"/>
          <w:color w:val="auto"/>
          <w:kern w:val="2"/>
          <w:sz w:val="24"/>
          <w:szCs w:val="24"/>
          <w:lang w:val="de-DE" w:eastAsia="zxx" w:bidi="ar-SA"/>
        </w:rPr>
        <w:t xml:space="preserve">- Die Zukunftsgestaltung der </w:t>
      </w:r>
      <w:r>
        <w:rPr>
          <w:rFonts w:eastAsia="Times New Roman" w:cs="Times New Roman"/>
          <w:b/>
          <w:bCs/>
          <w:color w:val="auto"/>
          <w:kern w:val="2"/>
          <w:sz w:val="24"/>
          <w:szCs w:val="24"/>
          <w:lang w:val="de-DE" w:eastAsia="zxx" w:bidi="ar-SA"/>
        </w:rPr>
        <w:t>Städtischen Wohnungsgesellschaft Düsseldorf</w:t>
      </w:r>
      <w:r>
        <w:rPr>
          <w:rFonts w:eastAsia="Times New Roman" w:cs="Times New Roman"/>
          <w:color w:val="auto"/>
          <w:kern w:val="2"/>
          <w:sz w:val="24"/>
          <w:szCs w:val="24"/>
          <w:lang w:val="de-DE" w:eastAsia="zxx" w:bidi="ar-SA"/>
        </w:rPr>
        <w:t xml:space="preserve"> wird nicht allein von der Veräußerung von Bestandsgebäuden abhängig gemacht. Vielmehr  sollen zusätzliche Mittel bereitgestellt werden. </w:t>
      </w:r>
    </w:p>
    <w:p>
      <w:pPr>
        <w:pStyle w:val="Normal"/>
        <w:rPr/>
      </w:pPr>
      <w:r>
        <w:rPr>
          <w:rFonts w:eastAsia="Times New Roman" w:cs="Times New Roman"/>
          <w:b w:val="false"/>
          <w:bCs w:val="false"/>
          <w:color w:val="auto"/>
          <w:kern w:val="2"/>
          <w:sz w:val="24"/>
          <w:szCs w:val="24"/>
          <w:lang w:val="de-DE" w:eastAsia="zxx" w:bidi="ar-SA"/>
        </w:rPr>
        <w:t xml:space="preserve">Die SPD-Ratsfraktion beantragte bereits im Sommer 2011 vergeblich einen "Masterplan Preiswertes Wohnen". </w:t>
      </w:r>
      <w:r>
        <w:rPr>
          <w:rFonts w:eastAsia="Times New Roman" w:cs="Times New Roman"/>
          <w:color w:val="auto"/>
          <w:kern w:val="2"/>
          <w:sz w:val="24"/>
          <w:szCs w:val="24"/>
          <w:lang w:val="de-DE" w:eastAsia="zxx" w:bidi="ar-SA"/>
        </w:rPr>
        <w:t>U.a. wurden folgende Forderungen erhoben:</w:t>
      </w:r>
    </w:p>
    <w:p>
      <w:pPr>
        <w:pStyle w:val="Normal"/>
        <w:rPr/>
      </w:pPr>
      <w:r>
        <w:rPr>
          <w:rFonts w:eastAsia="Times New Roman" w:cs="Times New Roman"/>
          <w:color w:val="auto"/>
          <w:kern w:val="2"/>
          <w:sz w:val="24"/>
          <w:szCs w:val="24"/>
          <w:lang w:val="de-DE" w:eastAsia="zxx" w:bidi="ar-SA"/>
        </w:rPr>
        <w:t xml:space="preserve">1. Die Stadt erhöht das Eigenkapital der </w:t>
      </w:r>
      <w:r>
        <w:rPr>
          <w:rFonts w:eastAsia="Times New Roman" w:cs="Times New Roman"/>
          <w:b/>
          <w:bCs/>
          <w:color w:val="auto"/>
          <w:kern w:val="2"/>
          <w:sz w:val="24"/>
          <w:szCs w:val="24"/>
          <w:lang w:val="de-DE" w:eastAsia="zxx" w:bidi="ar-SA"/>
        </w:rPr>
        <w:t>Städtischen Wohnungsgesellschaft</w:t>
      </w:r>
      <w:r>
        <w:rPr>
          <w:rFonts w:eastAsia="Times New Roman" w:cs="Times New Roman"/>
          <w:color w:val="auto"/>
          <w:kern w:val="2"/>
          <w:sz w:val="24"/>
          <w:szCs w:val="24"/>
          <w:lang w:val="de-DE" w:eastAsia="zxx" w:bidi="ar-SA"/>
        </w:rPr>
        <w:t xml:space="preserve"> Düsseldorf AG um 10 Millionen Euro, um damit den Bau zusätzlicher Wohnungen zu ermöglichen. </w:t>
      </w:r>
    </w:p>
    <w:p>
      <w:pPr>
        <w:pStyle w:val="Normal"/>
        <w:rPr/>
      </w:pPr>
      <w:r>
        <w:rPr>
          <w:rFonts w:eastAsia="Times New Roman" w:cs="Times New Roman"/>
          <w:color w:val="auto"/>
          <w:kern w:val="2"/>
          <w:sz w:val="24"/>
          <w:szCs w:val="24"/>
          <w:lang w:val="de-DE" w:eastAsia="zxx" w:bidi="ar-SA"/>
        </w:rPr>
        <w:t xml:space="preserve">2. Für den Ankauf von </w:t>
      </w:r>
      <w:r>
        <w:rPr>
          <w:rFonts w:eastAsia="Times New Roman" w:cs="Times New Roman"/>
          <w:b/>
          <w:bCs/>
          <w:color w:val="auto"/>
          <w:kern w:val="2"/>
          <w:sz w:val="24"/>
          <w:szCs w:val="24"/>
          <w:lang w:val="de-DE" w:eastAsia="zxx" w:bidi="ar-SA"/>
        </w:rPr>
        <w:t>Belegungsrechte</w:t>
      </w:r>
      <w:r>
        <w:rPr>
          <w:rFonts w:eastAsia="Times New Roman" w:cs="Times New Roman"/>
          <w:color w:val="auto"/>
          <w:kern w:val="2"/>
          <w:sz w:val="24"/>
          <w:szCs w:val="24"/>
          <w:lang w:val="de-DE" w:eastAsia="zxx" w:bidi="ar-SA"/>
        </w:rPr>
        <w:t xml:space="preserve">n bei privaten Eigentümern über die Dauer von 15 Jahren wird ab 2012 ff. ein zusätzlicher Betrag in Höhe von 1,2 Millionen Euro pro Jahr zur Verfügung gestellt. </w:t>
      </w:r>
    </w:p>
    <w:p>
      <w:pPr>
        <w:pStyle w:val="Normal"/>
        <w:rPr>
          <w:rFonts w:eastAsia="Times New Roman" w:cs="Times New Roman"/>
          <w:color w:val="auto"/>
          <w:kern w:val="2"/>
          <w:sz w:val="24"/>
          <w:szCs w:val="24"/>
          <w:lang w:val="de-DE" w:eastAsia="zxx" w:bidi="ar-SA"/>
        </w:rPr>
      </w:pPr>
      <w:r>
        <w:rPr>
          <w:rFonts w:eastAsia="Times New Roman" w:cs="Times New Roman"/>
          <w:color w:val="auto"/>
          <w:kern w:val="2"/>
          <w:sz w:val="24"/>
          <w:szCs w:val="24"/>
          <w:lang w:val="de-DE"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3.7) Kultur</w:t>
      </w:r>
    </w:p>
    <w:p>
      <w:pPr>
        <w:pStyle w:val="Normal"/>
        <w:rPr/>
      </w:pPr>
      <w:r>
        <w:rPr>
          <w:rFonts w:eastAsia="Times New Roman" w:cs="Times New Roman"/>
          <w:color w:val="auto"/>
          <w:kern w:val="2"/>
          <w:sz w:val="24"/>
          <w:szCs w:val="24"/>
          <w:lang w:val="en-US" w:eastAsia="zxx" w:bidi="ar-SA"/>
        </w:rPr>
        <w:t xml:space="preserve">3.7.1) </w:t>
      </w:r>
      <w:r>
        <w:rPr>
          <w:rFonts w:eastAsia="Times New Roman" w:cs="Times New Roman"/>
          <w:b/>
          <w:bCs/>
          <w:color w:val="auto"/>
          <w:kern w:val="2"/>
          <w:sz w:val="24"/>
          <w:szCs w:val="24"/>
          <w:lang w:val="en-US" w:eastAsia="zxx" w:bidi="ar-SA"/>
        </w:rPr>
        <w:t xml:space="preserve">Ausgaben für Kultur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Das ordentliche Ergebnis (Erträge minus Aufwendungen) für Kultur liegt bei rund minus 100 Mio jährlich (zwischen 98 Mio laut Plan in 2012 und 104 Mio in 2014, das Ergebnisse für 2010 ist noch nicht bekannt). Es handelt sich im wesentlichen um den Zuschussbedarf von Museen, Theatern, Musikeinrichtungen, Volkshochschulen und Büchereien. Es wird nicht einfach sein, diesen Zuschussbedarf zu kürzen ! Hinzu kommt bei der Rheinoper das Problem, dass die Stadt Duisburg ihren Zuschussanteil senken muss und Düsseldorf seinen Anteil erhöhen müsste, wenn Einschränkungen des Opernbetriebes vermieden werden sollen..  </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pPr>
      <w:r>
        <w:rPr>
          <w:rFonts w:eastAsia="Times New Roman" w:cs="Times New Roman"/>
          <w:color w:val="auto"/>
          <w:kern w:val="2"/>
          <w:sz w:val="24"/>
          <w:szCs w:val="24"/>
          <w:lang w:val="en-US" w:eastAsia="zxx" w:bidi="ar-SA"/>
        </w:rPr>
        <w:t xml:space="preserve">3.7.2) </w:t>
      </w:r>
      <w:r>
        <w:rPr>
          <w:rFonts w:eastAsia="Times New Roman" w:cs="Times New Roman"/>
          <w:b/>
          <w:bCs/>
          <w:color w:val="auto"/>
          <w:kern w:val="2"/>
          <w:sz w:val="24"/>
          <w:szCs w:val="24"/>
          <w:lang w:val="en-US" w:eastAsia="zxx" w:bidi="ar-SA"/>
        </w:rPr>
        <w:t>Das Miteinander unterschiedlicher Bevölkerungsgruppen müsste stärker gefördert werden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Jeder Dritte in Düsseldorf hat einen Migrationshintergrund. Wie in anderen Städten könnte ein Haus der Kulturen als Begegnungsstätte zwischen allen Kulturen und mit den "eingesessenen Düsseldorfern" eingerichtet werden ! Ideen für ein solches Haus wurden gesammelt, Gespräche mit Projektinteressierten wurden geführt, geeignete leerstehende Gebäude in zentraler Lage besichtigt. Nach vorläufigen Schätzungen liegt der jährliche Aufwand für ein solches Objekt bei rund 1 Mio Euro jährlich. Ein detailliertes Planungskonzept mit Businessplan ist noch zu erarbeiten. Ein  Anschubfinanzierung für die Erarbeitung eines solchen Konzeptes würde weiterhelfen.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pPr>
      <w:r>
        <w:rPr>
          <w:rFonts w:eastAsia="Times New Roman" w:cs="Times New Roman"/>
          <w:color w:val="auto"/>
          <w:kern w:val="2"/>
          <w:sz w:val="24"/>
          <w:szCs w:val="24"/>
          <w:lang w:val="en-US" w:eastAsia="zxx" w:bidi="ar-SA"/>
        </w:rPr>
        <w:t xml:space="preserve">3.8) </w:t>
      </w:r>
      <w:r>
        <w:rPr>
          <w:rFonts w:eastAsia="Times New Roman" w:cs="Times New Roman"/>
          <w:b/>
          <w:bCs/>
          <w:color w:val="auto"/>
          <w:kern w:val="2"/>
          <w:sz w:val="24"/>
          <w:szCs w:val="24"/>
          <w:lang w:val="en-US" w:eastAsia="zxx" w:bidi="ar-SA"/>
        </w:rPr>
        <w:t xml:space="preserve">Die Stadtteile außerhalb des Zentrums müssen mehr gefördert werden !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Soll der Konrad-Adenauer-Platz vor dem Hbf das gleiche Schicksal erleiden wie der Worringer Platz ? Die Stadtplanung hat kein realistisches Konzept und kein Geld (10 Mio Euro) für eine Neugestaltung. In den Stadtteilen besteht ein großer Erneuerungsbedarf  (z.B. Neugestaltung des Oberbilker Marktes, Kulturzentrum im Bahnhof Gerresheim, Platz an der Klinke in Unterrath, Neugestaltung des Eingangs zum Zoopark). Viele kleine Bauprojekte werden aus Mangel an Haushaltsmitteln abgelehnt!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 xml:space="preserve">3.9) Klimaschutz und nachhaltige Entwicklung </w:t>
      </w:r>
    </w:p>
    <w:p>
      <w:pPr>
        <w:pStyle w:val="Normal"/>
        <w:rPr/>
      </w:pPr>
      <w:r>
        <w:rPr>
          <w:rFonts w:eastAsia="Times New Roman" w:cs="Times New Roman"/>
          <w:b/>
          <w:bCs/>
          <w:color w:val="auto"/>
          <w:kern w:val="2"/>
          <w:sz w:val="24"/>
          <w:szCs w:val="24"/>
          <w:lang w:val="en-US" w:eastAsia="zxx" w:bidi="ar-SA"/>
        </w:rPr>
        <w:t xml:space="preserve">3.9.1) </w:t>
      </w:r>
      <w:r>
        <w:rPr>
          <w:rFonts w:eastAsia="Times New Roman" w:cs="Times New Roman"/>
          <w:b w:val="false"/>
          <w:bCs w:val="false"/>
          <w:color w:val="auto"/>
          <w:kern w:val="2"/>
          <w:sz w:val="24"/>
          <w:szCs w:val="24"/>
          <w:lang w:val="en-US" w:eastAsia="zxx" w:bidi="ar-SA"/>
        </w:rPr>
        <w:t>Klimaschutz</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Beim Klimaschutz setzt die Stadt Düsseldorf auf ein verbessertes Management. Der energetische Umbau der Stadtbeleuchtung ist ein Bereich mit besonderem Potenzial für die Schonung natürlicher Ressourcen und die Vermeidung von CO2-Emissionen. Der Rat der Stadt Düsseldorf hat deshalb im Dezember 2010 den Masterplan „Energieeffiziente Straßenbeleuchtung“ beschlossen und der Verwaltung darin Vorgaben zur Ausgestaltung der Beleuchtung gemacht. So sollen künftig neben gestalterischen auch kriminalpräventive Aspekte und Umweltgesichtspunkte berücksichtigt werden. Dabei kommen Natriumdampf-Hochdrucklampen, LED-Leuchtmittel und eine dynamische Beleuchtungssteuerung zum Einsatz, noch vorhandene Gasbeleuchtungsanlagen und Quecksilberdampfleuchten werden sukzessive ausgetauscht. Die Maßnahmen tragen dazu bei, die städtischen Klimaschutzziele zu unterstützen und den Ressourcenverbrauch zu reduzier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Mit Unterzeichnung der Aalborg Commitments verpflichten</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sich Städte und Gemeinden, zu zehn Nachhaltigkeitsthemen unter Beteiligung der Bürgerschaft lokale Ziele zu entwickeln, Prioritäten zu setzen und über das Erreichen der Ziele regelmäßig zu berichten. Verschiedene Städtenetzwerke bearbeiten nicht die gesamte Bandbreite der kommunalen Nachhaltigkeit, sondern konzentrieren sich auf ausgewählte Themen. </w:t>
      </w:r>
    </w:p>
    <w:p>
      <w:pPr>
        <w:pStyle w:val="Normal"/>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3.9.2) Was kostet der Erhalt des Erholungsgebietes am Aaper Wald ? Wie sollen die Initiativen zum Klimaschutz finanziert werden ? Ein weiteres Beispiel: Die Ziele zur Luftreinhaltung wurden bisher nicht erreicht. Mit bis zu zehn Prozent trägt der Schiffsverkehr auf dem Rhein zur Luftverschmutzung in Düsseldorf bei. Zumindest beim ruhenden Schiffsverkehr (z.B. Hotelschiffe während der Messezeit) könnte mit einem Investitionsaufwand von weniger als 1 Mio Euro Abhilfe geschaffen werden, wenn die Energieversorgung der Schiffe nicht mehr durch (übrigens auch laute) Dieselmotoren, sondern über einen Anschluss an das öffentliche Stromnetz erfolgte.       </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3.10) Sport und Freizeit</w:t>
      </w:r>
    </w:p>
    <w:p>
      <w:pPr>
        <w:pStyle w:val="Normal"/>
        <w:rPr/>
      </w:pPr>
      <w:r>
        <w:rPr>
          <w:rFonts w:eastAsia="Times New Roman" w:cs="Times New Roman"/>
          <w:color w:val="auto"/>
          <w:kern w:val="2"/>
          <w:sz w:val="24"/>
          <w:szCs w:val="24"/>
          <w:lang w:val="en-US" w:eastAsia="zxx" w:bidi="ar-SA"/>
        </w:rPr>
        <w:t xml:space="preserve">3.10.1) </w:t>
      </w:r>
      <w:r>
        <w:rPr>
          <w:rFonts w:eastAsia="Lucida Sans Unicode" w:cs="Tahoma"/>
          <w:b w:val="false"/>
          <w:bCs w:val="false"/>
          <w:color w:val="auto"/>
          <w:kern w:val="2"/>
          <w:sz w:val="24"/>
          <w:szCs w:val="24"/>
          <w:u w:val="none"/>
          <w:lang w:val="de-DE" w:eastAsia="zxx" w:bidi="zxx"/>
        </w:rPr>
        <w:t>Bei der Bädergesellschaft der Stadt gibt es ein wachsendes finanzielles Defizit: Es gibt Einnahmeverluste wegen schlechter Auslastung und einen Investitionsbedarf wegen notwendiger Renovierungen bzw. Neubauten. Andererseits gibt es eine Einsparauflage des Kämmerers.</w:t>
      </w:r>
      <w:r>
        <w:rPr>
          <w:rFonts w:eastAsia="Lucida Sans Unicode" w:cs="Tahoma"/>
          <w:b/>
          <w:bCs/>
          <w:color w:val="auto"/>
          <w:kern w:val="2"/>
          <w:sz w:val="24"/>
          <w:szCs w:val="24"/>
          <w:u w:val="none"/>
          <w:lang w:val="de-DE" w:eastAsia="zxx" w:bidi="zxx"/>
        </w:rPr>
        <w:t xml:space="preserve"> </w:t>
      </w:r>
    </w:p>
    <w:p>
      <w:pPr>
        <w:pStyle w:val="Normal"/>
        <w:rPr/>
      </w:pPr>
      <w:r>
        <w:rPr>
          <w:rFonts w:eastAsia="Times New Roman" w:cs="Times New Roman"/>
          <w:color w:val="auto"/>
          <w:kern w:val="2"/>
          <w:sz w:val="24"/>
          <w:szCs w:val="24"/>
          <w:lang w:val="en-US" w:eastAsia="zxx" w:bidi="ar-SA"/>
        </w:rPr>
        <w:t xml:space="preserve">3.10.2) SportpolitikerInnen des Rates fordern eine stärkere finanzielle Unterstützung der Profisportvereine, z.B. der DEG. Die </w:t>
      </w:r>
      <w:r>
        <w:rPr>
          <w:rFonts w:eastAsia="Lucida Sans Unicode" w:cs="Tahoma"/>
          <w:color w:val="auto"/>
          <w:sz w:val="24"/>
          <w:szCs w:val="24"/>
          <w:u w:val="none"/>
          <w:lang w:val="de-DE" w:eastAsia="zxx" w:bidi="zxx"/>
        </w:rPr>
        <w:t xml:space="preserve">DEG erhält über die Sportagentur der Stadt in 2012 ein zusätzliches Sondersponsoring in Höhe von 450.000 Euro zusätzlich. Bisher erhielt die DEG 700.000 Euro jährlich. Die Stadionmiete im ISS Dome bleibt  frei. </w:t>
      </w:r>
      <w:r>
        <w:rPr>
          <w:rFonts w:eastAsia="Times New Roman" w:cs="Times New Roman"/>
          <w:color w:val="auto"/>
          <w:kern w:val="2"/>
          <w:sz w:val="24"/>
          <w:szCs w:val="24"/>
          <w:lang w:val="en-US" w:eastAsia="zxx" w:bidi="ar-SA"/>
        </w:rPr>
        <w:t xml:space="preserve">Als Argumente für die Sportförderung werden die Attraktivität des Sports für Bevölkerung, Unternehmen und Integration genannt.    </w:t>
      </w:r>
      <w:r>
        <w:rPr>
          <w:rFonts w:eastAsia="Times New Roman" w:cs="Times New Roman"/>
          <w:b/>
          <w:bCs/>
          <w:color w:val="auto"/>
          <w:kern w:val="2"/>
          <w:sz w:val="24"/>
          <w:szCs w:val="24"/>
          <w:lang w:val="en-US" w:eastAsia="zxx" w:bidi="ar-SA"/>
        </w:rPr>
        <w:t xml:space="preserve"> </w:t>
      </w:r>
    </w:p>
    <w:p>
      <w:pPr>
        <w:pStyle w:val="Normal"/>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rPr>
          <w:rFonts w:eastAsia="Times New Roman" w:cs="Times New Roman"/>
          <w:b/>
          <w:b/>
          <w:bCs/>
          <w:color w:val="auto"/>
          <w:kern w:val="2"/>
          <w:sz w:val="28"/>
          <w:szCs w:val="28"/>
          <w:lang w:val="en-US" w:eastAsia="zxx" w:bidi="ar-SA"/>
        </w:rPr>
      </w:pPr>
      <w:r>
        <w:rPr>
          <w:rFonts w:eastAsia="Times New Roman" w:cs="Times New Roman"/>
          <w:b/>
          <w:bCs/>
          <w:color w:val="auto"/>
          <w:kern w:val="2"/>
          <w:sz w:val="28"/>
          <w:szCs w:val="28"/>
          <w:lang w:val="en-US" w:eastAsia="zxx" w:bidi="ar-SA"/>
        </w:rPr>
        <w:t>4) Fazit: Stadt im Glück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Die Finanzlage der Stadt ist nicht transparent, sie ist auch nicht so positiv wie sie häufig dargestellt wird. Die Stadt ist nur "schuldenfrei", weil sie einen Teil der  Schulden bei städtischen Töchtern versteckt hat und das strukturelle Haushaltsdefizit durch einen Griff in die Rücklagen ausgleichen kann. Die Finanzplanung ist unrealistisch, denn man erwartet, dass die Einnahmen aus der Gewerbesteuer mittelfristig stark steigen und die Personalausgaben sinken werden. Durch den Verkauf von städtischem Eigentum (an der Energieerzeugung) konnte man Rücklagen für den Haushaltsausgleich aufbauen. Einem Privatmann würde man bei einem solchen Verhalten vorwerfen, dass er über seine Verhältnisse lebt. Zugleich werden   Investitionen getätigt für Tunnelbauten, die unverkäuflich sind und dauernde Unterhaltungskosten zur Folge haben werden. Die Stadt "verbuddelt" ihr "Gold" und wird wichtige Aufgaben künftig nicht mehr erfüllen können (z.B. in die Bildung ihrer Kinder investieren). Die heute noch "glückliche" Stadt Düsseldorf wird künftig bescheidener auftreten müssen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Quellen: Die Zahlen stammen aus dem Haushaltsentwurf 2012, Publikationen der Stadt, Ratsvorlagen und Berichten der "Rheinischen Post". Sie sind nach bestem Wissen zusammengestellt. Für die Richtigkeit der Angaben kann gleichwohl keine Gewähr übernomme werden.</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Verfasser: Uwe Marquardt, Düsseldorf, ehemals Referatsleiter im Wissenschaftsministerium NRW, seit Beginn der  Rente an kommunalen Themen interessiert, parteilos, Vorsitzender des Vereins "Unser Jan-Wellem-Platz", Mitarbeit in der "Lokalen Agenda 21" und der Bürgerinitiative "Lott stonn !", zeitweise Leitung des Sprecherrats des "Kulturzentrums der Generationen" beim Jungen Schauspielhaus, Mitglied im interkulturellen Verein Mosaik,  e.V., Mitglied des Vereins "Leben in Gemeinschaft"  </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 xml:space="preserve">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cs="Times New Roman"/>
        <w:color w:val="auto"/>
        <w:kern w:val="2"/>
        <w:sz w:val="20"/>
        <w:szCs w:val="20"/>
        <w:lang w:val="de-DE" w:eastAsia="zxx" w:bidi="ar-SA"/>
      </w:rPr>
    </w:pPr>
    <w:r>
      <w:rPr>
        <w:rFonts w:eastAsia="Times New Roman" w:cs="Times New Roman"/>
        <w:color w:val="auto"/>
        <w:kern w:val="2"/>
        <w:sz w:val="20"/>
        <w:szCs w:val="20"/>
        <w:lang w:val="de-DE"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cs="Times New Roman"/>
        <w:color w:val="auto"/>
        <w:kern w:val="2"/>
        <w:sz w:val="20"/>
        <w:szCs w:val="20"/>
        <w:lang w:val="de-DE" w:eastAsia="zxx" w:bidi="ar-SA"/>
      </w:rPr>
    </w:pPr>
    <w:r>
      <w:rPr>
        <w:rFonts w:eastAsia="Times New Roman" w:cs="Times New Roman"/>
        <w:color w:val="auto"/>
        <w:kern w:val="2"/>
        <w:sz w:val="20"/>
        <w:szCs w:val="20"/>
        <w:lang w:val="de-DE" w:eastAsia="zxx" w:bidi="ar-SA"/>
      </w:rPr>
      <w:t>Stand: 28. März 20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7:11Z</dcterms:created>
  <dc:creator/>
  <dc:description/>
  <dc:language>en-US</dc:language>
  <cp:lastModifiedBy/>
  <cp:lastPrinted>2113-01-01T00:00:00Z</cp:lastPrinted>
  <dcterms:modified xsi:type="dcterms:W3CDTF">2011-03-30T11:57:11Z</dcterms:modified>
  <cp:revision>0</cp:revision>
  <dc:subject/>
  <dc:title/>
</cp:coreProperties>
</file>