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0778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Bitte senden Sie Ihre Anmeldung an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CSD Düsseldorf e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 xml:space="preserve">  </w:t>
        <w:tab/>
        <w:tab/>
        <w:tab/>
        <w:tab/>
        <w:tab/>
        <w:tab/>
        <w:t>Luegallee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40545  Düssel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el. 0172 5 402025</w:t>
        <w:br/>
        <w:tab/>
        <w:tab/>
        <w:tab/>
        <w:tab/>
        <w:tab/>
        <w:tab/>
        <w:tab/>
        <w:tab/>
        <w:tab/>
        <w:tab/>
        <w:tab/>
        <w:t>team@csd-d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  <w:t>Anmeldung zum CSD Strassenfest 2011 -  Johannes-Rau-Platz in Düsseldorf</w:t>
        <w:br/>
      </w:r>
    </w:p>
    <w:p>
      <w:pPr>
        <w:pStyle w:val="Heading1"/>
        <w:rPr/>
      </w:pPr>
      <w:r>
        <w:rPr/>
        <w:t>Anmeldeschluss: 06. Mai 2011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ermit melden wir einen nicht-kommerziellen Partei-Info-Stand zum Straßenfest an, und erklären uns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2"/>
        </w:rPr>
        <w:t xml:space="preserve">zur Zahlung des Solidaritätsbeitrages in Höhe von 100,-- € </w:t>
        <w:br/>
        <w:t>Eine Rechnung hierfür wird nach Eingang der Anmeldung zugesandt!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/Verein:</w:t>
        <w:tab/>
        <w:t xml:space="preserve">   </w:t>
      </w:r>
      <w:r>
        <w:rPr>
          <w:rFonts w:cs="Arial" w:ascii="Arial" w:hAnsi="Arial"/>
          <w:sz w:val="22"/>
          <w:u w:val="single"/>
        </w:rPr>
        <w:t xml:space="preserve">     Piratenpartei NRW/ KV Düsseldorf durch die PG CSD    (c/o A. Dommes)___</w:t>
      </w:r>
      <w:r>
        <w:rPr>
          <w:rFonts w:cs="Arial" w:ascii="Arial" w:hAnsi="Arial"/>
          <w:color w:val="FFFFFF"/>
          <w:sz w:val="22"/>
          <w:u w:val="single"/>
        </w:rPr>
        <w:br/>
      </w:r>
      <w:r>
        <w:rPr>
          <w:rFonts w:cs="Arial" w:ascii="Arial" w:hAnsi="Arial"/>
          <w:sz w:val="22"/>
        </w:rPr>
        <w:t>Straße, Hausnr.:</w:t>
        <w:tab/>
        <w:t xml:space="preserve">   </w:t>
      </w:r>
      <w:r>
        <w:rPr>
          <w:rFonts w:cs="Arial" w:ascii="Arial" w:hAnsi="Arial"/>
          <w:sz w:val="22"/>
          <w:u w:val="single"/>
        </w:rPr>
        <w:t xml:space="preserve">        Oberstraße 26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, Ort:</w:t>
        <w:tab/>
        <w:t xml:space="preserve">   </w:t>
      </w:r>
      <w:r>
        <w:rPr>
          <w:rFonts w:cs="Arial" w:ascii="Arial" w:hAnsi="Arial"/>
          <w:sz w:val="22"/>
          <w:u w:val="single"/>
        </w:rPr>
        <w:t xml:space="preserve">         41460 Neuss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 xml:space="preserve">   </w:t>
      </w:r>
      <w:r>
        <w:rPr>
          <w:rFonts w:cs="Arial" w:ascii="Arial" w:hAnsi="Arial"/>
          <w:sz w:val="22"/>
          <w:u w:val="single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andy:</w:t>
        <w:tab/>
        <w:t xml:space="preserve">                     _</w:t>
      </w:r>
      <w:r>
        <w:rPr>
          <w:rFonts w:cs="Arial" w:ascii="Arial" w:hAnsi="Arial"/>
          <w:sz w:val="22"/>
          <w:u w:val="single"/>
        </w:rPr>
        <w:t>0176 23233918                                                                                             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antwortlich für den Infostand 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 xml:space="preserve">         PG CSD des KV Düsseldorf der Piratenpartei NRW                                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r werden aufbauen:  (   x )  Pavillon  3 x 3 Me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    )  Zelt in Größe      _____________________________________________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(   x )   Sonstiges/Tische / Bänke  _____________________________________</w:t>
        <w:br/>
        <w:br/>
        <w:t>wir benötigen                (  x  )    Stromversorgug für  (25,-- €)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Die Betriebszeiten können wahlweise angemeldet werden, die Betriebszeiten sind dann einzuhalten</w:t>
        <w:br/>
        <w:br/>
      </w:r>
      <w:r>
        <w:rPr>
          <w:rFonts w:cs="Arial" w:ascii="Arial" w:hAnsi="Arial"/>
          <w:szCs w:val="22"/>
        </w:rPr>
        <w:t xml:space="preserve">Freitag  </w:t>
        <w:tab/>
        <w:tab/>
        <w:t xml:space="preserve">       (  x  )     Aufbau ab 13.oo Uhr</w:t>
        <w:tab/>
        <w:tab/>
        <w:t xml:space="preserve">Betriebszeit   17 – 22 Uhr  </w:t>
        <w:br/>
        <w:t>Samstag</w:t>
        <w:tab/>
        <w:t xml:space="preserve">.  </w:t>
        <w:tab/>
        <w:t xml:space="preserve">       (   x )     Aufbau ab   9.oo Uhr</w:t>
        <w:tab/>
        <w:tab/>
        <w:t xml:space="preserve">Betriebszeit   12 – 22 Uhr </w:t>
      </w:r>
    </w:p>
    <w:p>
      <w:pPr>
        <w:pStyle w:val="Normal"/>
        <w:rPr/>
      </w:pPr>
      <w:r>
        <w:rPr>
          <w:rFonts w:cs="Arial" w:ascii="Arial" w:hAnsi="Arial"/>
          <w:szCs w:val="22"/>
        </w:rPr>
        <w:t>Sonntag</w:t>
        <w:tab/>
        <w:tab/>
        <w:t xml:space="preserve">       (   x )     Aufbau ab   8.oo Uhr</w:t>
        <w:tab/>
        <w:tab/>
        <w:t>Betriebszeit   11 – 22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usserhalb der Betriebszeiten ist der Platz durch Sicherheitskräfte überwacht, jedoch übernimmt der </w:t>
        <w:br/>
        <w:t>CSD Düsseldorf keine Garantie für Schäden an den Infoständen und deren Inhalt:</w:t>
        <w:br/>
        <w:t>Wertgegenstände sollten ausserhalb dieser Zeiten in Sicherheit gebracht werden!</w:t>
        <w:br/>
        <w:t>Die Reinigung des Infostandes und der Umgebung während der Veranstaltung obliegt den Betreibern!</w:t>
        <w:br/>
        <w:t>Bei Nicht-Einhaltung werden dem Betreiber die Reinigungskosten in Rechnung gestellt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Mitbringen von Stromaggregaten ist untersagt!  </w:t>
        <w:br/>
        <w:t>Der Verkauf von Speisen, Getränken und Handelswaren ist nicht gestatte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ünschte Sammlungen oder Glücksspiele sind dem CSD Düsseldorf schriftlich anzumeld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üsseldorf den ___06.05.11_________________    Unterschrift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rFonts w:ascii="Arial" w:hAnsi="Arial" w:cs="Arial"/>
      <w:color w:val="FF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03:00Z</dcterms:created>
  <dc:creator>Kalle</dc:creator>
  <dc:description/>
  <cp:keywords/>
  <dc:language>en-US</dc:language>
  <cp:lastModifiedBy>reyes</cp:lastModifiedBy>
  <dcterms:modified xsi:type="dcterms:W3CDTF">2011-05-08T13:03:00Z</dcterms:modified>
  <cp:revision>2</cp:revision>
  <dc:subject/>
  <dc:title> </dc:title>
</cp:coreProperties>
</file>