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Bedingungen zur Teilnahme an der CSD Demonstration am Sonntag 5. Juni 2011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   Die Teilnahme an der CSD Demonstration muss schriftlich beim Veranstalter angemeldet und von diesem schriftlich bestätigt werden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ur dann ist eine Teilnahme mit einem Fahrzeug oder einer Fußgruppe möglich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e Kosten für die Teilnahme sind auf dem Anmeldeformular zu ersehen und von den jeweiligen Teilnehmern entsprechend anzukreuzen!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rPr/>
      </w:pPr>
      <w:r>
        <w:rPr/>
        <w:t>2.   Fahrzeuge müssen mit der Demonstration im Zusammenhang stehen und dürfen keine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ewerblichen Charakter haben. Es ist gestattet, am Fahrzeug Werbung von Sponsoren anzubringen, jedoch darf die Fläche hierfür nicht mehr als 30% der sichtbaren Gesamtfläche betragen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e Wagen werden diesbezüglich überprüft. Sollten die 30% überschritten sein, mus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e entsprechende Werbung entfernt werden oder der Wagen darf nicht starten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s Verteilen oder Verteilen lassen von Werbematerial im öffentlichem Straßenbereich ist nicht gestattet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 xml:space="preserve">3.   Das Betreiben von Musikanlagen auf den Fahrzeugen ist gestattet, jedoch ist die Leistung und Lautstärke  der Musikanlage so zu wählen, dass die erlaubten Richtlinien nicht überschritten werden !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   Alle Fahrzeuge, in und auf denen sich während der Demonstration Menschen aufhalten, müssen sich einer  technische Abnahme unterziehen.</w:t>
      </w:r>
    </w:p>
    <w:p>
      <w:pPr>
        <w:pStyle w:val="TextBody"/>
        <w:rPr/>
      </w:pPr>
      <w:r>
        <w:rPr/>
        <w:t xml:space="preserve">Diese wird vom TÜV Düsseldorf durchgeführt, und erfolgt am Parade-Tag zwischen 11:30 und 13.00 Uhr am Aufstellplatz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ine Abnahmegebühr wird im Jahr 2011 nicht erhoben!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5.   Jedes Fahrzeug muss eine hauptverantwortliche Person als Wagenleiter bestimmen, der über Handy erreichbar sein muss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 Achse sint jeweils 2 Wagenengel einzusetzen, für die der jeweils benannte Wagenleiter  die Verantwortung trägt!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i Komplikationen während der Demo-Parade ist der Paradeleiter umgehend per Handy zu informieren !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e Wagenleiter und Wagenengel müssen volljährig, und durch Warnwesten zu erkennen sein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ür die Wagenleiter, Fahrzeugordner und Fahrer besteht ein prinzipielles Alkohol- und Drogenverbot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.    Es dürfen nur Fahrzeuge teilnehmen, die auch zum öffentlichen Verkehr zugelassen sind. Ausnahmen sind rechtzeitig vorher dem Veranstalter anzumelden!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f Fahrzeugdächern, Kotflügeln, Trittbrettern usw. sowie auf Zugverbindungen dürfen sich keine Personen aufhalten. Der Fahrzeugboden für stehend zu befördernde Teilnehmer muss überall ausreichend rutschsicher sein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le begehbaren Flächen ab einer Höhe von 0,5 m über der Fahrbahn müssen durch ein Geländer abgesichert werden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e Mindesthöhe hierfür beträgt 1 m über Fahrzeugboden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 Interesse der Sicherheit aller DemonstrationsteilnehmerInnen werden Fahrzeuge, bei denen diese Bestimmungen nicht eingehalten werden, von der Demo ausgeschlossen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7.    Ab einer Höhe von 70 cm des Fahrzeugbodens über der Fahrbahn ist mindestens ein Auf- und Abstieg an der Fahrzeugrückseite zu montieren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s Auf- und Absteigen während der Demonstration ist nicht gestattet!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8.   Jedes teilnehmende Fahrzeug muss Kfz-haftpflichtversichert sein. Bei gemieteten oder geliehenen Fahrzeugen muss auf den Versicherungsschutz geachtet werden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9.   Erstmalig werden die Startnummern der Fahrzeuge in 2011 einige Tage vor der Demonstration an die zu benennende Mailadresse bekannt gegeben !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atz 1 ist für das Team und die Ehrengäste des CSD Düsseldorf festgelegt, und alle weiteren Startnummern werden themen- und motto-bezogen von der Paradeleitung verteilt!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ierbei wird selbstverständlich auf die gleichmässige Verteilung von Wagen mit Musikanlagen Rücksicht genommen !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0.   Der Aufbau der Fahrzeuge kann morgens ab 10.00 Uhr im unmittelbaren Umfeld des Aufstellortes erfolgen, wobei die Carl-Theodor-Strasse hierzu nicht benutzt werden darf!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benso sind die Graf-Adolf-Strasse und die Breite Strasse für den durchgehenden Verkehr nicht zu blockieren!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e Aufstellung  der Demo beginnt ab 11.00 Uhr und hierzu werden die einzelnen Fahrzeuge von den Ordnern des CSD-Teams aufgerufen!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n Anordnungen des Paradeleiters und seiner Helfer ist unbedingt Folge zu leisten !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e erhaltene Startnummer ist gut sichtbar rechts an die Frontscheibe abzubringen!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1.    Zum Ende der Demo werden die Fahrzeuge über den Johannes-Rau-Platz an der Hauptbühne des Strassenfestes vorbei fahren, und die Teilnehmer von dort aus vorgestellt und begrüßt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wegen ist es erforderlich, zum Start der Demo eine schriftliche Benennung von möglichen Ehrengästen an die Parade-Leitung abzugeben !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2.   Für alle Fahrzeuge gilt für die Demo-Parade, sowie davor und danach die Straßenverkehrsordnung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s bedeutet, dass die Aufbauten nach der Demo abgerüstet werden müssen und sobald e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ieder am regulären Straßenverkehr teilnimmt, sich niemand mehr auf der Ladefläche aufhalten darf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3.   Die Bekleidung der TeilnehmerInnen sollte selbstverständlich an Ideen und Kreativität nicht zu wünschen übrig lassen, und sollte – dem Motto und Anlass entsprechend angepasst sein.</w:t>
        <w:br/>
        <w:t>Da es beabsichtigt ist, für die Belange von homosexuellen Menschen einen positiven und fröhlichen Eindruch zu machen, sollte auf eine besonders freizügige Entkleidung verzichtet werden.</w:t>
        <w:br/>
        <w:t xml:space="preserve">Der CSD Düsseldorf ist zwar als Veranstalter für eine geschmackvolle Veranstaltung verantwortlich, sieht sich jedoch nicht als Ordnungshüter für die Teilnehmer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s diesem Grund ist ein selbstverantwortliches – allen herkömmlichen Gesetzen entsprechen-des Verhalten gefordert!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TextBody"/>
        <w:autoSpaceDE w:val="true"/>
        <w:rPr>
          <w:szCs w:val="18"/>
        </w:rPr>
      </w:pPr>
      <w:r>
        <w:rPr>
          <w:szCs w:val="18"/>
        </w:rPr>
        <w:t>Demo-Leitung 2011 des CSD Düsseldorf e.V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w="11906" w:h="16838"/>
      <w:pgMar w:left="1417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01:00Z</dcterms:created>
  <dc:creator>Kalle</dc:creator>
  <dc:description/>
  <dc:language>en-US</dc:language>
  <cp:lastModifiedBy>Kalle</cp:lastModifiedBy>
  <dcterms:modified xsi:type="dcterms:W3CDTF">2011-04-04T21:01:00Z</dcterms:modified>
  <cp:revision>2</cp:revision>
  <dc:subject/>
  <dc:title>Bedingungen zur Teilnahme an der CSD Demonstration am Sonntag 5</dc:title>
</cp:coreProperties>
</file>