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7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itte senden Sie Ihre Anmeldung an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SD Düsseldorf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 xml:space="preserve">  </w:t>
        <w:tab/>
        <w:tab/>
        <w:tab/>
        <w:tab/>
        <w:tab/>
        <w:tab/>
        <w:t>Luegalle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0545 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el. 0172 5 402025</w:t>
        <w:br/>
        <w:tab/>
        <w:tab/>
        <w:tab/>
        <w:tab/>
        <w:tab/>
        <w:tab/>
        <w:tab/>
        <w:tab/>
        <w:tab/>
        <w:tab/>
        <w:tab/>
        <w:t>team@csd-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Anmeldung zum CSD Strassenfest 2011 -  Johannes-Rau-Platz in Düsseldorf</w:t>
        <w:br/>
      </w:r>
    </w:p>
    <w:p>
      <w:pPr>
        <w:pStyle w:val="Heading1"/>
        <w:rPr/>
      </w:pPr>
      <w:r>
        <w:rPr/>
        <w:t>Anmeldeschluss: 06. Mai 201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melden wir einen nicht-kommerziellen Partei-Info-Stand zum Straßenfest an, und erklären un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</w:rPr>
        <w:t xml:space="preserve">zur Zahlung des Solidaritätsbeitrages in Höhe von 100,-- € </w:t>
        <w:br/>
        <w:t>Eine Rechnung hierfür wird nach Eingang der Anmeldung zugesandt!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/Verei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_____________________________________</w:t>
      </w:r>
      <w:r>
        <w:rPr>
          <w:rFonts w:cs="Arial" w:ascii="Arial" w:hAnsi="Arial"/>
          <w:color w:val="FFFFFF"/>
          <w:sz w:val="22"/>
          <w:u w:val="single"/>
        </w:rPr>
        <w:br/>
      </w:r>
      <w:r>
        <w:rPr>
          <w:rFonts w:cs="Arial" w:ascii="Arial" w:hAnsi="Arial"/>
          <w:sz w:val="22"/>
        </w:rPr>
        <w:t>Straße, Hausnr.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andy:</w:t>
        <w:tab/>
        <w:t xml:space="preserve">                     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antwortlich für den Infostand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erden aufbauen:  (    )  Pavillon  3 x 3 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   )  Zelt in Größe      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(    )   Sonstiges/Tische / Bänke  _____________________________________</w:t>
        <w:br/>
        <w:br/>
        <w:t>wir benötigen                (    )    Stromversorgug für  (25,-- €)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ie Betriebszeiten können wahlweise angemeldet werden, die Betriebszeiten sind dann einzuhalten</w:t>
        <w:br/>
        <w:br/>
      </w:r>
      <w:r>
        <w:rPr>
          <w:rFonts w:cs="Arial" w:ascii="Arial" w:hAnsi="Arial"/>
          <w:szCs w:val="22"/>
        </w:rPr>
        <w:t xml:space="preserve">Freitag  </w:t>
        <w:tab/>
        <w:tab/>
        <w:t xml:space="preserve">       (    )     Aufbau ab 13.oo Uhr</w:t>
        <w:tab/>
        <w:tab/>
        <w:t xml:space="preserve">Betriebszeit   17 – 22 Uhr  </w:t>
        <w:br/>
        <w:t>Samstag</w:t>
        <w:tab/>
        <w:t xml:space="preserve">.  </w:t>
        <w:tab/>
        <w:t xml:space="preserve">       (    )     Aufbau ab   9.oo Uhr</w:t>
        <w:tab/>
        <w:tab/>
        <w:t xml:space="preserve">Betriebszeit   12 – 22 Uh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ntag</w:t>
        <w:tab/>
        <w:tab/>
        <w:t xml:space="preserve">       (    )     Aufbau ab   8.oo Uhr</w:t>
        <w:tab/>
        <w:tab/>
        <w:t>Betriebszeit   11 – 22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erhalb der Betriebszeiten ist der Platz durch Sicherheitskräfte überwacht, jedoch übernimmt der </w:t>
        <w:br/>
        <w:t>CSD Düsseldorf keine Garantie für Schäden an den Infoständen und deren Inhalt:</w:t>
        <w:br/>
        <w:t>Wertgegenstände sollten ausserhalb dieser Zeiten in Sicherheit gebracht werden!</w:t>
        <w:br/>
        <w:t>Die Reinigung des Infostandes und der Umgebung während der Veranstaltung obliegt den Betreibern!</w:t>
        <w:br/>
        <w:t>Bei Nicht-Einhaltung werden dem Betreiber die Reinigungskosten in Rechnung gestell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itbringen von Stromaggregaten ist untersagt!  </w:t>
        <w:br/>
        <w:t>Der Verkauf von Speisen, Getränken und Handelswaren ist nicht gestatt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nschte Sammlungen oder Glücksspiele sind dem CSD Düsseldorf schriftlich anzumel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sseldorf den ____________________    Unterschrift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rFonts w:ascii="Arial" w:hAnsi="Arial" w:cs="Arial"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7:00Z</dcterms:created>
  <dc:creator>Kalle</dc:creator>
  <dc:description/>
  <dc:language>en-US</dc:language>
  <cp:lastModifiedBy>Kalle</cp:lastModifiedBy>
  <dcterms:modified xsi:type="dcterms:W3CDTF">2011-04-04T03:56:00Z</dcterms:modified>
  <cp:revision>5</cp:revision>
  <dc:subject/>
  <dc:title> </dc:title>
</cp:coreProperties>
</file>