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>Kastrationspflicht für Katz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  <w:t xml:space="preserve">Liste der Orte in denen eine Kastrationspflicht für Katzen eingeführt ist. </w:t>
        <w:br/>
        <w:t xml:space="preserve">Diese Liste erhebt nicht den Anspruch auf Richtig und Vollständigkeit </w:t>
        <w:br/>
        <w:t xml:space="preserve">Stand 13.04.2012 </w:t>
        <w:br/>
        <w:t xml:space="preserve">Erstellt durch www.tierschutz.net·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.Brem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.Paderbor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.Bad Dribur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.Bad Dürrenber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.Erkenschwick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.Güterslo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.Hildesheim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.Bergheim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9.Arnsber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0.Lippstadt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1.Hall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2.Verden (Aller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3.Lemwerder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4.Jülic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5.Leverkus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6.Linnic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7.Versmold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8.Oldenburg (Oldenburg)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19.Verl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0.Kall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1.Bad Harzbur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2.Lemgo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3.Iserloh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4.Porta Westfalica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5.Schwert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6.Bad Zwischenah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7.Westersted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8.Aldenhov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29.Hilchenbac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0.Sieg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1.Wildeshaus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2.Rasted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3. Ens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4.Herzogenrat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5. Barntrup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6.Eschweiler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7.Osterholz-Scharmbeck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8.Möhnesee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39.Hürth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0.Herf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1.Löh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2.Bü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eigene Verordnung seit 26.03.2009, ergänzt 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3.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4.Hidden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5.Kirchleng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6.Röding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7.Spe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8.Vlot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Herford am 26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49.Edewecht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0.Blom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ab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1.Kür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am 13.10.2011 beschloss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2.Stolberg (Rheinla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ossen im Nov.2011 mit Wirkung zum 01.01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3.Oerling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ab 17.08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4.Exter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zum 01.01.2012 beschlossen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5.Büren (NR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beschlossen 21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6.Schloß Hol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beschlossen 20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7.Sundern (NR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verpflichtung beschlossen 27.09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8.Delmenhorst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59.Cloppen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, gültig für den gesamten Kreis Cloppenburg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0.Barß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1.Bö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2.Cappeln (Oldenbu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3.Emst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4.Essen (Olden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5.Friesoy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6.Gar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7.Lastr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8.Lindern (Oldenbur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69.Löni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0.Molber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1.Sater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Durch Kreisverordnung Cloppenburg am 12.10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2.Rade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am 01.12.2011 mit Wirkung zum 01.01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3.Rietbe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am 13.12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4.Bad Oeyn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beschlossen am 15.02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5.So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Kastrationspflicht beschlossen 08.02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6.Würsel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25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7.Gese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21.12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8.Bü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21.07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79.Bril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ossen am 22.03.2012 mit Wirkung zum 01.06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0.Recklinghaus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am 27.02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1. Merzen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ültig ab 23.12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2.Mar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ültig ab 23.12.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3.Schleusi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Gültig ab 01.01.2012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de-DE"/>
              </w:rPr>
            </w:r>
          </w:p>
        </w:tc>
        <w:tc>
          <w:tcPr>
            <w:tcW w:w="9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84.Schlan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de-DE"/>
              </w:rPr>
              <w:t>Beschluss 29.03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de-DE"/>
        </w:rPr>
      </w:pPr>
      <w:r>
        <w:rPr>
          <w:rFonts w:eastAsia="Times New Roman" w:cs="Times New Roman" w:ascii="Times New Roman" w:hAnsi="Times New Roman"/>
          <w:szCs w:val="24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KeinLeerraum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screatedby">
    <w:name w:val="mscreatedby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oprint">
    <w:name w:val="nopri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50:00Z</dcterms:created>
  <dc:creator>Pauben</dc:creator>
  <dc:description/>
  <dc:language>en-US</dc:language>
  <cp:lastModifiedBy>Pauben</cp:lastModifiedBy>
  <dcterms:modified xsi:type="dcterms:W3CDTF">2012-04-13T18:52:00Z</dcterms:modified>
  <cp:revision>1</cp:revision>
  <dc:subject/>
  <dc:title/>
</cp:coreProperties>
</file>