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otokoll 29.06.2012</w:t>
      </w:r>
    </w:p>
    <w:p>
      <w:pPr>
        <w:pStyle w:val="HTMLVorformatiert"/>
        <w:rPr/>
      </w:pPr>
      <w:r>
        <w:rPr/>
        <w:t xml:space="preserve">Was:      </w:t>
      </w:r>
      <w:hyperlink r:id="rId2">
        <w:r>
          <w:rPr>
            <w:rStyle w:val="InternetLink"/>
          </w:rPr>
          <w:t>NRW:Arbeitskreis/Kommunalpolitik_Wuppertal</w:t>
        </w:r>
      </w:hyperlink>
    </w:p>
    <w:p>
      <w:pPr>
        <w:pStyle w:val="HTMLVorformatiert"/>
        <w:rPr/>
      </w:pPr>
      <w:r>
        <w:rPr/>
        <w:t xml:space="preserve">Ort:      </w:t>
      </w:r>
    </w:p>
    <w:p>
      <w:pPr>
        <w:pStyle w:val="HTMLVorformatiert"/>
        <w:rPr/>
      </w:pPr>
      <w:r>
        <w:rPr/>
        <w:t>Datum:    tt.mm.2012</w:t>
      </w:r>
    </w:p>
    <w:p>
      <w:pPr>
        <w:pStyle w:val="HTMLVorformatiert"/>
        <w:rPr/>
      </w:pPr>
      <w:r>
        <w:rPr/>
        <w:t>Uhrzeit:  hh:mm bis hh:mm</w:t>
      </w:r>
    </w:p>
    <w:p>
      <w:pPr>
        <w:pStyle w:val="Normal"/>
        <w:rPr/>
      </w:pPr>
      <w:r>
        <w:rPr/>
      </w:r>
    </w:p>
    <w:p>
      <w:pPr>
        <w:pStyle w:val="Normal"/>
        <w:rPr>
          <w:sz w:val="28"/>
          <w:szCs w:val="28"/>
        </w:rPr>
      </w:pPr>
      <w:r>
        <w:rPr>
          <w:rStyle w:val="Authorgj34s3wprs9oitp8s"/>
          <w:sz w:val="28"/>
          <w:szCs w:val="28"/>
        </w:rPr>
        <w:t xml:space="preserve">Sitzung des </w:t>
      </w:r>
      <w:r>
        <w:rPr>
          <w:rStyle w:val="Authorgj34s3wprs9oitp8s"/>
          <w:b/>
          <w:sz w:val="28"/>
          <w:szCs w:val="28"/>
        </w:rPr>
        <w:t>AK Kommunalpolitik</w:t>
      </w:r>
      <w:r>
        <w:rPr>
          <w:rStyle w:val="Authorgj34s3wprs9oitp8s"/>
          <w:sz w:val="28"/>
          <w:szCs w:val="28"/>
        </w:rPr>
        <w:t xml:space="preserve"> Wuppertal  am </w:t>
      </w:r>
      <w:r>
        <w:rPr>
          <w:rStyle w:val="Authorgablkptpnqf14cfsd"/>
          <w:b/>
          <w:sz w:val="28"/>
          <w:szCs w:val="28"/>
        </w:rPr>
        <w:t>29</w:t>
      </w:r>
      <w:r>
        <w:rPr>
          <w:rStyle w:val="Authorgj34s3wprs9oitp8s"/>
          <w:b/>
          <w:sz w:val="28"/>
          <w:szCs w:val="28"/>
        </w:rPr>
        <w:t>.06.2012</w:t>
      </w:r>
      <w:r>
        <w:rPr>
          <w:rStyle w:val="Authorgj34s3wprs9oitp8s"/>
          <w:sz w:val="28"/>
          <w:szCs w:val="28"/>
        </w:rPr>
        <w:t xml:space="preserve"> um </w:t>
      </w:r>
      <w:r>
        <w:rPr>
          <w:rStyle w:val="Authorgj34s3wprs9oitp8s"/>
          <w:b/>
          <w:sz w:val="28"/>
          <w:szCs w:val="28"/>
        </w:rPr>
        <w:t>19:</w:t>
      </w:r>
      <w:r>
        <w:rPr>
          <w:rStyle w:val="Authorgshcam3cqjwxlsiz122zd"/>
          <w:b/>
          <w:sz w:val="28"/>
          <w:szCs w:val="28"/>
        </w:rPr>
        <w:t>30</w:t>
      </w:r>
      <w:r>
        <w:rPr>
          <w:rStyle w:val="Authorgj34s3wprs9oitp8s"/>
          <w:b/>
          <w:sz w:val="28"/>
          <w:szCs w:val="28"/>
        </w:rPr>
        <w:t xml:space="preserve"> Uhr</w:t>
      </w:r>
      <w:r>
        <w:rPr>
          <w:rStyle w:val="Authorgj34s3wprs9oitp8s"/>
          <w:sz w:val="28"/>
          <w:szCs w:val="28"/>
        </w:rPr>
        <w:t xml:space="preserve"> in der Riedelkantine. </w:t>
      </w:r>
    </w:p>
    <w:p>
      <w:pPr>
        <w:pStyle w:val="Normal"/>
        <w:rPr>
          <w:sz w:val="28"/>
          <w:szCs w:val="28"/>
        </w:rPr>
      </w:pPr>
      <w:r>
        <w:rPr>
          <w:sz w:val="28"/>
          <w:szCs w:val="28"/>
        </w:rPr>
      </w:r>
    </w:p>
    <w:p>
      <w:pPr>
        <w:pStyle w:val="Normal"/>
        <w:rPr>
          <w:b/>
          <w:b/>
        </w:rPr>
      </w:pPr>
      <w:r>
        <w:rPr>
          <w:b/>
        </w:rPr>
        <w:t>Anwesende:</w:t>
      </w:r>
    </w:p>
    <w:p>
      <w:pPr>
        <w:pStyle w:val="Normal"/>
        <w:rPr>
          <w:b/>
          <w:b/>
        </w:rPr>
      </w:pPr>
      <w:r>
        <w:rPr>
          <w:b/>
        </w:rPr>
      </w:r>
    </w:p>
    <w:p>
      <w:pPr>
        <w:pStyle w:val="Normal"/>
        <w:rPr/>
      </w:pPr>
      <w:r>
        <w:rPr/>
        <w:t>Mats G.       (MuGen)  [Pad]</w:t>
      </w:r>
    </w:p>
    <w:p>
      <w:pPr>
        <w:pStyle w:val="Normal"/>
        <w:rPr>
          <w:lang w:val="en-GB"/>
        </w:rPr>
      </w:pPr>
      <w:r>
        <w:rPr>
          <w:lang w:val="en-GB"/>
        </w:rPr>
        <w:t>Achim G.    (tunefish) [Protokoll]</w:t>
      </w:r>
    </w:p>
    <w:p>
      <w:pPr>
        <w:pStyle w:val="Normal"/>
        <w:rPr>
          <w:lang w:val="en-GB"/>
        </w:rPr>
      </w:pPr>
      <w:r>
        <w:rPr>
          <w:lang w:val="en-GB"/>
        </w:rPr>
        <w:t>Heike W.</w:t>
      </w:r>
    </w:p>
    <w:p>
      <w:pPr>
        <w:pStyle w:val="Normal"/>
        <w:rPr>
          <w:lang w:val="en-GB"/>
        </w:rPr>
      </w:pPr>
      <w:r>
        <w:rPr>
          <w:lang w:val="en-GB"/>
        </w:rPr>
        <w:t>Olaf W.</w:t>
      </w:r>
    </w:p>
    <w:p>
      <w:pPr>
        <w:pStyle w:val="Normal"/>
        <w:rPr>
          <w:lang w:val="en-GB"/>
        </w:rPr>
      </w:pPr>
      <w:r>
        <w:rPr>
          <w:lang w:val="en-GB"/>
        </w:rPr>
        <w:t>Jonathan B. (WuPirat)</w:t>
      </w:r>
    </w:p>
    <w:p>
      <w:pPr>
        <w:pStyle w:val="Normal"/>
        <w:rPr/>
      </w:pPr>
      <w:r>
        <w:rPr/>
        <w:t>Arnim v. H.</w:t>
      </w:r>
    </w:p>
    <w:p>
      <w:pPr>
        <w:pStyle w:val="Normal"/>
        <w:rPr/>
      </w:pPr>
      <w:r>
        <w:rPr/>
        <w:t>Stefan K.</w:t>
      </w:r>
    </w:p>
    <w:p>
      <w:pPr>
        <w:pStyle w:val="Normal"/>
        <w:rPr/>
      </w:pPr>
      <w:r>
        <w:rPr/>
        <w:t>Marcus B.</w:t>
      </w:r>
    </w:p>
    <w:p>
      <w:pPr>
        <w:pStyle w:val="Normal"/>
        <w:rPr/>
      </w:pPr>
      <w:r>
        <w:rPr/>
        <w:t>Franz R. B.</w:t>
      </w:r>
    </w:p>
    <w:p>
      <w:pPr>
        <w:pStyle w:val="Normal"/>
        <w:rPr/>
      </w:pPr>
      <w:r>
        <w:rPr/>
      </w:r>
    </w:p>
    <w:p>
      <w:pPr>
        <w:pStyle w:val="Normal"/>
        <w:rPr/>
      </w:pPr>
      <w:r>
        <w:rPr/>
        <w:t>Christian T. (später)</w:t>
      </w:r>
    </w:p>
    <w:p>
      <w:pPr>
        <w:pStyle w:val="Normal"/>
        <w:rPr/>
      </w:pPr>
      <w:r>
        <w:rPr/>
        <w:t>Christoph J. (später)</w:t>
      </w:r>
    </w:p>
    <w:p>
      <w:pPr>
        <w:pStyle w:val="Normal"/>
        <w:rPr/>
      </w:pPr>
      <w:r>
        <w:rPr/>
      </w:r>
    </w:p>
    <w:p>
      <w:pPr>
        <w:pStyle w:val="Normal"/>
        <w:rPr>
          <w:b/>
          <w:b/>
        </w:rPr>
      </w:pPr>
      <w:r>
        <w:rPr>
          <w:b/>
        </w:rPr>
        <w:t xml:space="preserve">[Da der döselige Protokollant es versäumt hat eine Anwesenheitsliste zu führen bitte ich die Teilnehmer bei der nächsten Sitzung die Anwesenheitsliste aus dem Gedächtnis zu vervollständigen und alle Übersehenen aber doch anwesend gewesenen sich lautstark Gehör zu verschaffen. Danke. Der Delinquent beantragte zwar postwendend seine Exekution; welche aber mehrheitlich abgelehnt wurde und ihm blieb daher nichts anderes übrig als Besserung zu geloben!] </w:t>
      </w:r>
      <w:r>
        <w:rPr>
          <w:rFonts w:eastAsia="Wingdings" w:cs="Wingdings" w:ascii="Wingdings" w:hAnsi="Wingdings"/>
          <w:b/>
        </w:rPr>
        <w:t></w:t>
      </w:r>
    </w:p>
    <w:p>
      <w:pPr>
        <w:pStyle w:val="Normal"/>
        <w:rPr>
          <w:b/>
          <w:b/>
        </w:rPr>
      </w:pPr>
      <w:r>
        <w:rPr>
          <w:b/>
        </w:rPr>
      </w:r>
    </w:p>
    <w:p>
      <w:pPr>
        <w:pStyle w:val="Normal"/>
        <w:rPr>
          <w:b/>
          <w:b/>
          <w:sz w:val="28"/>
          <w:szCs w:val="28"/>
          <w:u w:val="single"/>
        </w:rPr>
      </w:pPr>
      <w:r>
        <w:rPr>
          <w:rStyle w:val="Authorgj34s3wprs9oitp8s"/>
          <w:b/>
          <w:sz w:val="28"/>
          <w:szCs w:val="28"/>
          <w:u w:val="single"/>
        </w:rPr>
        <w:t>Tagesordnung: </w:t>
      </w:r>
    </w:p>
    <w:p>
      <w:pPr>
        <w:pStyle w:val="Normal"/>
        <w:rPr>
          <w:b/>
          <w:b/>
          <w:sz w:val="28"/>
          <w:szCs w:val="28"/>
          <w:u w:val="single"/>
        </w:rPr>
      </w:pPr>
      <w:r>
        <w:rPr>
          <w:b/>
          <w:sz w:val="28"/>
          <w:szCs w:val="28"/>
          <w:u w:val="single"/>
        </w:rPr>
      </w:r>
    </w:p>
    <w:p>
      <w:pPr>
        <w:pStyle w:val="Heading3"/>
        <w:rPr/>
      </w:pPr>
      <w:r>
        <w:rPr>
          <w:rStyle w:val="Mwheadline"/>
        </w:rPr>
        <w:t xml:space="preserve">Top 1 </w:t>
      </w:r>
    </w:p>
    <w:p>
      <w:pPr>
        <w:pStyle w:val="Normal"/>
        <w:numPr>
          <w:ilvl w:val="0"/>
          <w:numId w:val="21"/>
        </w:numPr>
        <w:spacing w:before="0" w:after="280"/>
        <w:rPr>
          <w:b/>
          <w:b/>
        </w:rPr>
      </w:pPr>
      <w:r>
        <w:rPr>
          <w:rStyle w:val="Authorgj34s3wprs9oitp8s"/>
          <w:b/>
        </w:rPr>
        <w:t>Begrüßung </w:t>
      </w:r>
    </w:p>
    <w:p>
      <w:pPr>
        <w:pStyle w:val="Heading3"/>
        <w:rPr/>
      </w:pPr>
      <w:r>
        <w:rPr>
          <w:rStyle w:val="Mwheadline"/>
        </w:rPr>
        <w:t xml:space="preserve">Top 2 - </w:t>
      </w:r>
      <w:r>
        <w:rPr>
          <w:rStyle w:val="Mwheadline"/>
          <w:u w:val="single"/>
        </w:rPr>
        <w:t>Protokoll</w:t>
      </w:r>
    </w:p>
    <w:p>
      <w:pPr>
        <w:pStyle w:val="Normal"/>
        <w:numPr>
          <w:ilvl w:val="0"/>
          <w:numId w:val="3"/>
        </w:numPr>
        <w:spacing w:before="0" w:after="0"/>
        <w:rPr/>
      </w:pPr>
      <w:r>
        <w:rPr>
          <w:rStyle w:val="Authorgj34s3wprs9oitp8s"/>
        </w:rPr>
        <w:t xml:space="preserve">Das </w:t>
      </w:r>
      <w:r>
        <w:rPr>
          <w:rStyle w:val="Authorgj34s3wprs9oitp8s"/>
          <w:b/>
        </w:rPr>
        <w:t>Protokoll</w:t>
      </w:r>
      <w:r>
        <w:rPr>
          <w:rStyle w:val="Authorgj34s3wprs9oitp8s"/>
        </w:rPr>
        <w:t xml:space="preserve"> der letzten Sitzung vom </w:t>
      </w:r>
      <w:r>
        <w:rPr>
          <w:rStyle w:val="Authorgj34s3wprs9oitp8s"/>
          <w:b/>
        </w:rPr>
        <w:t>Fr., den 15.06.2012</w:t>
      </w:r>
      <w:r>
        <w:rPr>
          <w:rStyle w:val="Authorgj34s3wprs9oitp8s"/>
        </w:rPr>
        <w:t xml:space="preserve"> wurde </w:t>
      </w:r>
      <w:r>
        <w:rPr>
          <w:rStyle w:val="Authorgj34s3wprs9oitp8s"/>
          <w:b/>
        </w:rPr>
        <w:t>genehmigt</w:t>
      </w:r>
      <w:r>
        <w:rPr>
          <w:rStyle w:val="Authorgshcam3cqjwxlsiz122zd"/>
        </w:rPr>
        <w:t>.</w:t>
      </w:r>
    </w:p>
    <w:p>
      <w:pPr>
        <w:pStyle w:val="Normal"/>
        <w:numPr>
          <w:ilvl w:val="0"/>
          <w:numId w:val="3"/>
        </w:numPr>
        <w:spacing w:before="0" w:after="0"/>
        <w:rPr/>
      </w:pPr>
      <w:r>
        <w:rPr>
          <w:rStyle w:val="Authorgshcam3cqjwxlsiz122zd"/>
        </w:rPr>
        <w:t xml:space="preserve">-Der AK verständigt sich darauf das </w:t>
      </w:r>
      <w:r>
        <w:rPr>
          <w:rStyle w:val="Authorgshcam3cqjwxlsiz122zd"/>
          <w:b/>
        </w:rPr>
        <w:t>Protokoll der jeweils vorhergegangenen AK-Sitzung</w:t>
      </w:r>
      <w:r>
        <w:rPr>
          <w:rStyle w:val="Authorgshcam3cqjwxlsiz122zd"/>
        </w:rPr>
        <w:t xml:space="preserve"> als </w:t>
      </w:r>
      <w:r>
        <w:rPr>
          <w:rStyle w:val="Authorgshcam3cqjwxlsiz122zd"/>
          <w:b/>
        </w:rPr>
        <w:t>festen Tagesordnungspunkt</w:t>
      </w:r>
      <w:r>
        <w:rPr>
          <w:rStyle w:val="Authorgshcam3cqjwxlsiz122zd"/>
        </w:rPr>
        <w:t xml:space="preserve"> bei jeder neuen Zusammenkunft zu führen und die jeweilige Niederschrift zu </w:t>
      </w:r>
      <w:r>
        <w:rPr>
          <w:rStyle w:val="Authorgshcam3cqjwxlsiz122zd"/>
          <w:b/>
        </w:rPr>
        <w:t>genehmigen</w:t>
      </w:r>
      <w:r>
        <w:rPr>
          <w:rStyle w:val="Authorgshcam3cqjwxlsiz122zd"/>
        </w:rPr>
        <w:t xml:space="preserve"> (der Archivierung im Wiki zuzustimmen) bzw. ggf. nachträglich zu korrigieren und/oder zu ergänzen.</w:t>
      </w:r>
    </w:p>
    <w:p>
      <w:pPr>
        <w:pStyle w:val="Normal"/>
        <w:numPr>
          <w:ilvl w:val="0"/>
          <w:numId w:val="3"/>
        </w:numPr>
        <w:spacing w:before="0" w:after="280"/>
        <w:rPr/>
      </w:pPr>
      <w:r>
        <w:rPr>
          <w:rStyle w:val="Authorgshcam3cqjwxlsiz122zd"/>
        </w:rPr>
        <w:t xml:space="preserve">-Dieses Vorgehen wird </w:t>
      </w:r>
      <w:r>
        <w:rPr>
          <w:rStyle w:val="Authorgshcam3cqjwxlsiz122zd"/>
          <w:b/>
        </w:rPr>
        <w:t>für die nächsten 5 Sitzungen</w:t>
      </w:r>
      <w:r>
        <w:rPr>
          <w:rStyle w:val="Authorgshcam3cqjwxlsiz122zd"/>
        </w:rPr>
        <w:t xml:space="preserve"> versuchsweise festgelegt und dann erneut abgestimmt. Als </w:t>
      </w:r>
      <w:r>
        <w:rPr>
          <w:rStyle w:val="Authorgshcam3cqjwxlsiz122zd"/>
          <w:b/>
        </w:rPr>
        <w:t>Protokollant</w:t>
      </w:r>
      <w:r>
        <w:rPr>
          <w:rStyle w:val="Authorgshcam3cqjwxlsiz122zd"/>
        </w:rPr>
        <w:t xml:space="preserve"> für die nächsten 5 AK-Sitzungen wurde </w:t>
      </w:r>
      <w:r>
        <w:rPr>
          <w:rStyle w:val="Authorgshcam3cqjwxlsiz122zd"/>
          <w:b/>
        </w:rPr>
        <w:t>tunefish</w:t>
      </w:r>
      <w:r>
        <w:rPr>
          <w:rStyle w:val="Authorgshcam3cqjwxlsiz122zd"/>
        </w:rPr>
        <w:t xml:space="preserve"> bestimmt.</w:t>
      </w:r>
    </w:p>
    <w:p>
      <w:pPr>
        <w:pStyle w:val="Heading3"/>
        <w:rPr/>
      </w:pPr>
      <w:r>
        <w:rPr>
          <w:rStyle w:val="Mwheadline"/>
        </w:rPr>
        <w:t xml:space="preserve">Top 3 - </w:t>
      </w:r>
      <w:r>
        <w:rPr>
          <w:rStyle w:val="Mwheadline"/>
          <w:u w:val="single"/>
        </w:rPr>
        <w:t>Wuppertal 24h live</w:t>
      </w:r>
    </w:p>
    <w:p>
      <w:pPr>
        <w:pStyle w:val="Normal"/>
        <w:numPr>
          <w:ilvl w:val="0"/>
          <w:numId w:val="12"/>
        </w:numPr>
        <w:spacing w:before="0" w:after="0"/>
        <w:rPr>
          <w:rStyle w:val="Authorgshcam3cqjwxlsiz122zd"/>
        </w:rPr>
      </w:pPr>
      <w:r>
        <w:rPr>
          <w:rStyle w:val="Authorgshcam3cqjwxlsiz122zd"/>
          <w:b/>
        </w:rPr>
        <w:t>tunefish</w:t>
      </w:r>
      <w:r>
        <w:rPr>
          <w:rStyle w:val="Authorgshcam3cqjwxlsiz122zd"/>
        </w:rPr>
        <w:t xml:space="preserve"> und </w:t>
      </w:r>
      <w:r>
        <w:rPr>
          <w:rStyle w:val="Authorgshcam3cqjwxlsiz122zd"/>
          <w:b/>
        </w:rPr>
        <w:t>WuPirat</w:t>
      </w:r>
      <w:r>
        <w:rPr>
          <w:rStyle w:val="Authorgshcam3cqjwxlsiz122zd"/>
        </w:rPr>
        <w:t xml:space="preserve"> berichten über den Stand ihrer bisherigen konzeptionellen </w:t>
      </w:r>
      <w:r>
        <w:rPr>
          <w:rStyle w:val="Authorgshcam3cqjwxlsiz122zd"/>
          <w:b/>
        </w:rPr>
        <w:t>Planungen</w:t>
      </w:r>
      <w:r>
        <w:rPr>
          <w:rStyle w:val="Authorgshcam3cqjwxlsiz122zd"/>
        </w:rPr>
        <w:t xml:space="preserve"> zur Teilnahme an Wuppertal </w:t>
      </w:r>
      <w:r>
        <w:rPr>
          <w:rStyle w:val="Authorgshcam3cqjwxlsiz122zd"/>
          <w:b/>
        </w:rPr>
        <w:t>24h live (14. - 15.09.2012)</w:t>
      </w:r>
    </w:p>
    <w:p>
      <w:pPr>
        <w:pStyle w:val="Normal"/>
        <w:numPr>
          <w:ilvl w:val="0"/>
          <w:numId w:val="12"/>
        </w:numPr>
        <w:spacing w:before="0" w:after="0"/>
        <w:rPr>
          <w:rStyle w:val="Authorgshcam3cqjwxlsiz122zd"/>
        </w:rPr>
      </w:pPr>
      <w:r>
        <w:rPr>
          <w:rStyle w:val="Authorgshcam3cqjwxlsiz122zd"/>
        </w:rPr>
        <w:t xml:space="preserve">Das werbetechnische </w:t>
      </w:r>
      <w:r>
        <w:rPr>
          <w:rStyle w:val="Authorgshcam3cqjwxlsiz122zd"/>
          <w:b/>
        </w:rPr>
        <w:t>Potential</w:t>
      </w:r>
      <w:r>
        <w:rPr>
          <w:rStyle w:val="Authorgshcam3cqjwxlsiz122zd"/>
        </w:rPr>
        <w:t xml:space="preserve"> und die zu erwartende Resonanz bei den Bürgern </w:t>
      </w:r>
      <w:r>
        <w:rPr>
          <w:rStyle w:val="Authorgshcam3cqjwxlsiz122zd"/>
          <w:b/>
        </w:rPr>
        <w:t>wird in Frage gestellt.</w:t>
      </w:r>
    </w:p>
    <w:p>
      <w:pPr>
        <w:pStyle w:val="Normal"/>
        <w:numPr>
          <w:ilvl w:val="0"/>
          <w:numId w:val="12"/>
        </w:numPr>
        <w:spacing w:before="0" w:after="0"/>
        <w:rPr/>
      </w:pPr>
      <w:r>
        <w:rPr>
          <w:rStyle w:val="Authorgshcam3cqjwxlsiz122zd"/>
        </w:rPr>
        <w:t xml:space="preserve">Die </w:t>
      </w:r>
      <w:r>
        <w:rPr>
          <w:rStyle w:val="Authorgshcam3cqjwxlsiz122zd"/>
          <w:b/>
        </w:rPr>
        <w:t>AK-Mitglieder diskutieren</w:t>
      </w:r>
      <w:r>
        <w:rPr>
          <w:rStyle w:val="Authorgshcam3cqjwxlsiz122zd"/>
        </w:rPr>
        <w:t xml:space="preserve"> über die </w:t>
      </w:r>
      <w:r>
        <w:rPr>
          <w:rStyle w:val="Authorgshcam3cqjwxlsiz122zd"/>
          <w:b/>
        </w:rPr>
        <w:t>Gesamtveranstaltung</w:t>
      </w:r>
      <w:r>
        <w:rPr>
          <w:rStyle w:val="Authorgshcam3cqjwxlsiz122zd"/>
        </w:rPr>
        <w:t xml:space="preserve"> und konkrete </w:t>
      </w:r>
      <w:r>
        <w:rPr>
          <w:rStyle w:val="Authorgshcam3cqjwxlsiz122zd"/>
          <w:b/>
        </w:rPr>
        <w:t>Umsetzungen</w:t>
      </w:r>
      <w:r>
        <w:rPr>
          <w:rStyle w:val="Authorgshcam3cqjwxlsiz122zd"/>
        </w:rPr>
        <w:t xml:space="preserve"> der Idee kommunalpolitische </w:t>
      </w:r>
      <w:r>
        <w:rPr>
          <w:rStyle w:val="Authorgshcam3cqjwxlsiz122zd"/>
          <w:b/>
        </w:rPr>
        <w:t>Bürgerthemen</w:t>
      </w:r>
      <w:r>
        <w:rPr>
          <w:rStyle w:val="Authorgshcam3cqjwxlsiz122zd"/>
        </w:rPr>
        <w:t xml:space="preserve"> im Rahmen der Teilnahme zu </w:t>
      </w:r>
      <w:r>
        <w:rPr>
          <w:rStyle w:val="Authorgshcam3cqjwxlsiz122zd"/>
          <w:b/>
        </w:rPr>
        <w:t>evaluieren</w:t>
      </w:r>
      <w:r>
        <w:rPr>
          <w:rStyle w:val="Authorgshcam3cqjwxlsiz122zd"/>
        </w:rPr>
        <w:t>. Hierzu entstehen zwei Hauptideen:</w:t>
      </w:r>
    </w:p>
    <w:p>
      <w:pPr>
        <w:pStyle w:val="Normal"/>
        <w:numPr>
          <w:ilvl w:val="0"/>
          <w:numId w:val="12"/>
        </w:numPr>
        <w:spacing w:before="0" w:after="0"/>
        <w:rPr/>
      </w:pPr>
      <w:r>
        <w:rPr>
          <w:rStyle w:val="Authorgshcam3cqjwxlsiz122zd"/>
          <w:b/>
        </w:rPr>
        <w:t>-„Mopperecke“</w:t>
      </w:r>
      <w:r>
        <w:rPr>
          <w:rStyle w:val="Authorgshcam3cqjwxlsiz122zd"/>
        </w:rPr>
        <w:t xml:space="preserve"> (die Meckerecke für den unzufriedenen Wuppertaler)</w:t>
      </w:r>
    </w:p>
    <w:p>
      <w:pPr>
        <w:pStyle w:val="Normal"/>
        <w:numPr>
          <w:ilvl w:val="0"/>
          <w:numId w:val="12"/>
        </w:numPr>
        <w:spacing w:before="0" w:after="280"/>
        <w:rPr/>
      </w:pPr>
      <w:r>
        <w:rPr>
          <w:rStyle w:val="Authorgshcam3cqjwxlsiz122zd"/>
          <w:b/>
        </w:rPr>
        <w:t>-„das konstruktive Ausfüllblatt“</w:t>
      </w:r>
      <w:r>
        <w:rPr>
          <w:rStyle w:val="Authorgshcam3cqjwxlsiz122zd"/>
        </w:rPr>
        <w:t xml:space="preserve"> (für den konstruktiven Wuppertaler)   </w:t>
      </w:r>
    </w:p>
    <w:p>
      <w:pPr>
        <w:pStyle w:val="Normal"/>
        <w:numPr>
          <w:ilvl w:val="0"/>
          <w:numId w:val="30"/>
        </w:numPr>
        <w:spacing w:before="0" w:after="280"/>
        <w:rPr/>
      </w:pPr>
      <w:r>
        <w:rPr>
          <w:rStyle w:val="Authorgshcam3cqjwxlsiz122zd"/>
          <w:b/>
        </w:rPr>
        <w:t>tunefish berichtet</w:t>
      </w:r>
      <w:r>
        <w:rPr>
          <w:rStyle w:val="Authorgshcam3cqjwxlsiz122zd"/>
        </w:rPr>
        <w:t xml:space="preserve"> von einer </w:t>
      </w:r>
      <w:r>
        <w:rPr>
          <w:rStyle w:val="Authorgshcam3cqjwxlsiz122zd"/>
          <w:b/>
        </w:rPr>
        <w:t>Alternativveranstaltung</w:t>
      </w:r>
      <w:r>
        <w:rPr>
          <w:rStyle w:val="Authorgshcam3cqjwxlsiz122zd"/>
        </w:rPr>
        <w:t xml:space="preserve"> zum Thema </w:t>
      </w:r>
      <w:r>
        <w:rPr>
          <w:rStyle w:val="Authorgshcam3cqjwxlsiz122zd"/>
          <w:b/>
        </w:rPr>
        <w:t>BGE</w:t>
      </w:r>
      <w:r>
        <w:rPr>
          <w:rStyle w:val="Authorgshcam3cqjwxlsiz122zd"/>
        </w:rPr>
        <w:t xml:space="preserve"> der </w:t>
      </w:r>
      <w:r>
        <w:rPr>
          <w:rStyle w:val="Authorgshcam3cqjwxlsiz122zd"/>
          <w:b/>
        </w:rPr>
        <w:t>„Initiative bedingungsloses Grundeinkommen“</w:t>
      </w:r>
      <w:r>
        <w:rPr>
          <w:rStyle w:val="Authorgshcam3cqjwxlsiz122zd"/>
        </w:rPr>
        <w:t> im Rahmen von Wuppertal 24h live. Franz und Arnim geben einen kurzen subjektiven Eindruck über die Initiative und deren Hintergründe.</w:t>
      </w:r>
    </w:p>
    <w:p>
      <w:pPr>
        <w:pStyle w:val="Heading3"/>
        <w:rPr/>
      </w:pPr>
      <w:r>
        <w:rPr>
          <w:rStyle w:val="Mwheadline"/>
        </w:rPr>
        <w:t xml:space="preserve">Top 4 - </w:t>
      </w:r>
      <w:r>
        <w:rPr>
          <w:rStyle w:val="Mwheadline"/>
          <w:u w:val="single"/>
        </w:rPr>
        <w:t>„Schulschiff e.V.“</w:t>
      </w:r>
    </w:p>
    <w:p>
      <w:pPr>
        <w:pStyle w:val="Normal"/>
        <w:numPr>
          <w:ilvl w:val="0"/>
          <w:numId w:val="19"/>
        </w:numPr>
        <w:spacing w:before="0" w:after="0"/>
        <w:rPr/>
      </w:pPr>
      <w:r>
        <w:rPr>
          <w:rStyle w:val="Authorgshcam3cqjwxlsiz122zd"/>
        </w:rPr>
        <w:t xml:space="preserve">Heike und Olaf berichten über die Gedanken und Umstände zur </w:t>
      </w:r>
      <w:r>
        <w:rPr>
          <w:rStyle w:val="Authorgshcam3cqjwxlsiz122zd"/>
          <w:b/>
        </w:rPr>
        <w:t>Planung</w:t>
      </w:r>
      <w:r>
        <w:rPr>
          <w:rStyle w:val="Authorgshcam3cqjwxlsiz122zd"/>
        </w:rPr>
        <w:t xml:space="preserve"> eines </w:t>
      </w:r>
      <w:r>
        <w:rPr>
          <w:rStyle w:val="Authorgshcam3cqjwxlsiz122zd"/>
          <w:b/>
        </w:rPr>
        <w:t>"Schulschiff e.V." (Arbeitstitel)</w:t>
      </w:r>
      <w:r>
        <w:rPr>
          <w:rStyle w:val="Authorgshcam3cqjwxlsiz122zd"/>
        </w:rPr>
        <w:t xml:space="preserve">; einem </w:t>
      </w:r>
      <w:r>
        <w:rPr>
          <w:rStyle w:val="Authorgshcam3cqjwxlsiz122zd"/>
          <w:b/>
        </w:rPr>
        <w:t>Verein für politische Bildung</w:t>
      </w:r>
      <w:r>
        <w:rPr>
          <w:rStyle w:val="Authorgshcam3cqjwxlsiz122zd"/>
        </w:rPr>
        <w:t>.</w:t>
      </w:r>
    </w:p>
    <w:p>
      <w:pPr>
        <w:pStyle w:val="Normal"/>
        <w:numPr>
          <w:ilvl w:val="0"/>
          <w:numId w:val="19"/>
        </w:numPr>
        <w:spacing w:before="0" w:after="0"/>
        <w:rPr/>
      </w:pPr>
      <w:r>
        <w:rPr>
          <w:rStyle w:val="Authorgshcam3cqjwxlsiz122zd"/>
        </w:rPr>
        <w:t xml:space="preserve">Eine </w:t>
      </w:r>
      <w:r>
        <w:rPr>
          <w:rStyle w:val="Authorgshcam3cqjwxlsiz122zd"/>
          <w:b/>
        </w:rPr>
        <w:t>mögliche Örtlichkeit</w:t>
      </w:r>
      <w:r>
        <w:rPr>
          <w:rStyle w:val="Authorgshcam3cqjwxlsiz122zd"/>
        </w:rPr>
        <w:t xml:space="preserve"> wurde schon </w:t>
      </w:r>
      <w:r>
        <w:rPr>
          <w:rStyle w:val="Authorgshcam3cqjwxlsiz122zd"/>
          <w:b/>
        </w:rPr>
        <w:t>in Augenschein genommen</w:t>
      </w:r>
      <w:r>
        <w:rPr>
          <w:rStyle w:val="Authorgshcam3cqjwxlsiz122zd"/>
        </w:rPr>
        <w:t>.</w:t>
      </w:r>
    </w:p>
    <w:p>
      <w:pPr>
        <w:pStyle w:val="Normal"/>
        <w:numPr>
          <w:ilvl w:val="0"/>
          <w:numId w:val="19"/>
        </w:numPr>
        <w:spacing w:before="0" w:after="0"/>
        <w:rPr/>
      </w:pPr>
      <w:r>
        <w:rPr>
          <w:rStyle w:val="Authorgshcam3cqjwxlsiz122zd"/>
        </w:rPr>
        <w:t xml:space="preserve">Das </w:t>
      </w:r>
      <w:r>
        <w:rPr>
          <w:rStyle w:val="Authorgshcam3cqjwxlsiz122zd"/>
          <w:b/>
        </w:rPr>
        <w:t>Thema wird</w:t>
      </w:r>
      <w:r>
        <w:rPr>
          <w:rStyle w:val="Authorgshcam3cqjwxlsiz122zd"/>
        </w:rPr>
        <w:t xml:space="preserve"> interessiert aufgenommen und Rahmenbedingungen, Möglichkeiten, Ideen und Fragen </w:t>
      </w:r>
      <w:r>
        <w:rPr>
          <w:rStyle w:val="Authorgshcam3cqjwxlsiz122zd"/>
          <w:b/>
        </w:rPr>
        <w:t>kurz andiskutiert</w:t>
      </w:r>
      <w:r>
        <w:rPr>
          <w:rStyle w:val="Authorgshcam3cqjwxlsiz122zd"/>
        </w:rPr>
        <w:t xml:space="preserve">. Neben der Finanzierbarkeit und Satzungsfragen steht auch eine </w:t>
      </w:r>
      <w:r>
        <w:rPr>
          <w:rStyle w:val="Authorgshcam3cqjwxlsiz122zd"/>
          <w:b/>
        </w:rPr>
        <w:t>eventuelle Vermietung</w:t>
      </w:r>
      <w:r>
        <w:rPr>
          <w:rStyle w:val="Authorgshcam3cqjwxlsiz122zd"/>
        </w:rPr>
        <w:t xml:space="preserve"> von Räumlichkeiten an den </w:t>
      </w:r>
      <w:r>
        <w:rPr>
          <w:rStyle w:val="Authorgshcam3cqjwxlsiz122zd"/>
          <w:b/>
        </w:rPr>
        <w:t>vKV Wuppertal</w:t>
      </w:r>
      <w:r>
        <w:rPr>
          <w:rStyle w:val="Authorgshcam3cqjwxlsiz122zd"/>
        </w:rPr>
        <w:t xml:space="preserve"> im Raum.</w:t>
      </w:r>
    </w:p>
    <w:p>
      <w:pPr>
        <w:pStyle w:val="Normal"/>
        <w:numPr>
          <w:ilvl w:val="0"/>
          <w:numId w:val="19"/>
        </w:numPr>
        <w:spacing w:before="0" w:after="280"/>
        <w:rPr/>
      </w:pPr>
      <w:r>
        <w:rPr>
          <w:rStyle w:val="Authorgshcam3cqjwxlsiz122zd"/>
        </w:rPr>
        <w:t xml:space="preserve">Das </w:t>
      </w:r>
      <w:r>
        <w:rPr>
          <w:rStyle w:val="Authorgshcam3cqjwxlsiz122zd"/>
          <w:b/>
        </w:rPr>
        <w:t>Thema</w:t>
      </w:r>
      <w:r>
        <w:rPr>
          <w:rStyle w:val="Authorgshcam3cqjwxlsiz122zd"/>
        </w:rPr>
        <w:t xml:space="preserve"> wird </w:t>
      </w:r>
      <w:r>
        <w:rPr>
          <w:rStyle w:val="Authorgshcam3cqjwxlsiz122zd"/>
          <w:b/>
        </w:rPr>
        <w:t>auf</w:t>
      </w:r>
      <w:r>
        <w:rPr>
          <w:rStyle w:val="Authorgshcam3cqjwxlsiz122zd"/>
        </w:rPr>
        <w:t xml:space="preserve"> Montag, den </w:t>
      </w:r>
      <w:r>
        <w:rPr>
          <w:rStyle w:val="Authorgshcam3cqjwxlsiz122zd"/>
          <w:b/>
        </w:rPr>
        <w:t>02.07.2012</w:t>
      </w:r>
      <w:r>
        <w:rPr>
          <w:rStyle w:val="Authorgshcam3cqjwxlsiz122zd"/>
        </w:rPr>
        <w:t xml:space="preserve"> </w:t>
      </w:r>
      <w:r>
        <w:rPr>
          <w:rStyle w:val="Authorgshcam3cqjwxlsiz122zd"/>
          <w:b/>
        </w:rPr>
        <w:t>verschoben</w:t>
      </w:r>
      <w:r>
        <w:rPr>
          <w:rStyle w:val="Authorgshcam3cqjwxlsiz122zd"/>
        </w:rPr>
        <w:t xml:space="preserve"> und an den </w:t>
      </w:r>
      <w:r>
        <w:rPr>
          <w:rStyle w:val="Authorgshcam3cqjwxlsiz122zd"/>
          <w:b/>
        </w:rPr>
        <w:t>Stammtisch weitergeleitet</w:t>
      </w:r>
      <w:r>
        <w:rPr>
          <w:rStyle w:val="Authorgshcam3cqjwxlsiz122zd"/>
        </w:rPr>
        <w:t>, da eine weitere Erörterung nur mit allen Piraten aus Wuppertal Sinn macht.</w:t>
      </w:r>
    </w:p>
    <w:p>
      <w:pPr>
        <w:pStyle w:val="Heading3"/>
        <w:rPr/>
      </w:pPr>
      <w:r>
        <w:rPr>
          <w:rStyle w:val="Mwheadline"/>
        </w:rPr>
        <w:t xml:space="preserve">Top 5 - </w:t>
      </w:r>
      <w:r>
        <w:rPr>
          <w:rStyle w:val="Mwheadline"/>
          <w:u w:val="single"/>
        </w:rPr>
        <w:t>Verteilung der Ratsarbeit</w:t>
      </w:r>
    </w:p>
    <w:p>
      <w:pPr>
        <w:pStyle w:val="Normal"/>
        <w:numPr>
          <w:ilvl w:val="0"/>
          <w:numId w:val="34"/>
        </w:numPr>
        <w:spacing w:before="0" w:after="0"/>
        <w:rPr/>
      </w:pPr>
      <w:r>
        <w:rPr>
          <w:rStyle w:val="Authorgshcam3cqjwxlsiz122zd"/>
          <w:b/>
        </w:rPr>
        <w:t>Die Verteilung der Ratsarbeit</w:t>
      </w:r>
      <w:r>
        <w:rPr>
          <w:rStyle w:val="Authorgshcam3cqjwxlsiz122zd"/>
        </w:rPr>
        <w:t xml:space="preserve">/Beobachtung und Protokollierung/Bericht der Ratssitzungen und Ausschüsse der Stadt Wuppertal </w:t>
      </w:r>
      <w:r>
        <w:rPr>
          <w:rStyle w:val="Authorgshcam3cqjwxlsiz122zd"/>
          <w:b/>
        </w:rPr>
        <w:t>wird auf eine AK-Sitzung zum Ende der Sommerpause hin verschoben</w:t>
      </w:r>
      <w:r>
        <w:rPr>
          <w:rStyle w:val="Authorgshcam3cqjwxlsiz122zd"/>
        </w:rPr>
        <w:t>.</w:t>
      </w:r>
    </w:p>
    <w:p>
      <w:pPr>
        <w:pStyle w:val="Normal"/>
        <w:numPr>
          <w:ilvl w:val="0"/>
          <w:numId w:val="34"/>
        </w:numPr>
        <w:spacing w:before="0" w:after="280"/>
        <w:rPr/>
      </w:pPr>
      <w:r>
        <w:rPr>
          <w:rStyle w:val="Authorgshcam3cqjwxlsiz122zd"/>
          <w:b/>
        </w:rPr>
        <w:t>Arnim</w:t>
      </w:r>
      <w:r>
        <w:rPr>
          <w:rStyle w:val="Authorgshcam3cqjwxlsiz122zd"/>
        </w:rPr>
        <w:t xml:space="preserve"> und </w:t>
      </w:r>
      <w:r>
        <w:rPr>
          <w:rStyle w:val="Authorgshcam3cqjwxlsiz122zd"/>
          <w:b/>
        </w:rPr>
        <w:t>tunefish</w:t>
      </w:r>
      <w:r>
        <w:rPr>
          <w:rStyle w:val="Authorgshcam3cqjwxlsiz122zd"/>
        </w:rPr>
        <w:t xml:space="preserve"> beobachten die </w:t>
      </w:r>
      <w:r>
        <w:rPr>
          <w:rStyle w:val="Authorgshcam3cqjwxlsiz122zd"/>
          <w:b/>
        </w:rPr>
        <w:t>Veröffentlichung</w:t>
      </w:r>
      <w:r>
        <w:rPr>
          <w:rStyle w:val="Authorgshcam3cqjwxlsiz122zd"/>
        </w:rPr>
        <w:t xml:space="preserve"> neu anberaumter </w:t>
      </w:r>
      <w:r>
        <w:rPr>
          <w:rStyle w:val="Authorgshcam3cqjwxlsiz122zd"/>
          <w:b/>
        </w:rPr>
        <w:t>Termine</w:t>
      </w:r>
      <w:r>
        <w:rPr>
          <w:rStyle w:val="Authorgshcam3cqjwxlsiz122zd"/>
        </w:rPr>
        <w:t xml:space="preserve">; </w:t>
      </w:r>
      <w:r>
        <w:rPr>
          <w:rStyle w:val="Authorgshcam3cqjwxlsiz122zd"/>
          <w:b/>
        </w:rPr>
        <w:t>Arnim informiert</w:t>
      </w:r>
      <w:r>
        <w:rPr>
          <w:rStyle w:val="Authorgshcam3cqjwxlsiz122zd"/>
        </w:rPr>
        <w:t xml:space="preserve"> via Mailingliste </w:t>
      </w:r>
      <w:r>
        <w:rPr>
          <w:rStyle w:val="Authorgshcam3cqjwxlsiz122zd"/>
          <w:b/>
        </w:rPr>
        <w:t>über Termine</w:t>
      </w:r>
      <w:r>
        <w:rPr>
          <w:rStyle w:val="Authorgshcam3cqjwxlsiz122zd"/>
        </w:rPr>
        <w:t xml:space="preserve"> und Tagesordnungen per RIS (Rats-Informations-System) und </w:t>
      </w:r>
      <w:r>
        <w:rPr>
          <w:rStyle w:val="Authorgshcam3cqjwxlsiz122zd"/>
          <w:b/>
        </w:rPr>
        <w:t>tunefish</w:t>
      </w:r>
      <w:r>
        <w:rPr>
          <w:rStyle w:val="Authorgshcam3cqjwxlsiz122zd"/>
        </w:rPr>
        <w:t xml:space="preserve"> erklärt sich bereit alle ihm möglichen </w:t>
      </w:r>
      <w:r>
        <w:rPr>
          <w:rStyle w:val="Authorgshcam3cqjwxlsiz122zd"/>
          <w:b/>
        </w:rPr>
        <w:t>Termine</w:t>
      </w:r>
      <w:r>
        <w:rPr>
          <w:rStyle w:val="Authorgshcam3cqjwxlsiz122zd"/>
        </w:rPr>
        <w:t xml:space="preserve"> wahrzunehmen und zu </w:t>
      </w:r>
      <w:r>
        <w:rPr>
          <w:rStyle w:val="Authorgshcam3cqjwxlsiz122zd"/>
          <w:b/>
        </w:rPr>
        <w:t>berichten</w:t>
      </w:r>
      <w:r>
        <w:rPr>
          <w:rStyle w:val="Authorgshcam3cqjwxlsiz122zd"/>
        </w:rPr>
        <w:t>.</w:t>
      </w:r>
    </w:p>
    <w:p>
      <w:pPr>
        <w:pStyle w:val="Heading3"/>
        <w:rPr/>
      </w:pPr>
      <w:r>
        <w:rPr>
          <w:rStyle w:val="Authorgj34s3wprs9oitp8s"/>
        </w:rPr>
        <w:t> </w:t>
      </w:r>
      <w:r>
        <w:rPr>
          <w:rStyle w:val="Mwheadline"/>
        </w:rPr>
        <w:t>Top 6 -</w:t>
      </w:r>
      <w:r>
        <w:rPr>
          <w:rStyle w:val="Mwheadline"/>
          <w:u w:val="single"/>
        </w:rPr>
        <w:t xml:space="preserve"> Berichte aus den Ausschusssitzungen </w:t>
      </w:r>
    </w:p>
    <w:p>
      <w:pPr>
        <w:pStyle w:val="Heading3"/>
        <w:rPr/>
      </w:pPr>
      <w:r>
        <w:rPr>
          <w:rStyle w:val="Mwheadline"/>
        </w:rPr>
        <w:t xml:space="preserve">Top 6.1 </w:t>
      </w:r>
    </w:p>
    <w:p>
      <w:pPr>
        <w:pStyle w:val="Normal"/>
        <w:numPr>
          <w:ilvl w:val="0"/>
          <w:numId w:val="27"/>
        </w:numPr>
        <w:spacing w:before="0" w:after="0"/>
        <w:rPr/>
      </w:pPr>
      <w:r>
        <w:rPr>
          <w:rStyle w:val="Authorgj34s3wprs9oitp8s"/>
        </w:rPr>
        <w:t xml:space="preserve">Es wird angeregt die </w:t>
      </w:r>
      <w:r>
        <w:rPr>
          <w:rStyle w:val="Authorgj34s3wprs9oitp8s"/>
          <w:b/>
        </w:rPr>
        <w:t>Berichte aus den Ausschusssitzungen</w:t>
      </w:r>
      <w:r>
        <w:rPr>
          <w:rStyle w:val="Authorgj34s3wprs9oitp8s"/>
        </w:rPr>
        <w:t xml:space="preserve"> </w:t>
      </w:r>
      <w:r>
        <w:rPr>
          <w:rStyle w:val="Authorgj34s3wprs9oitp8s"/>
          <w:b/>
        </w:rPr>
        <w:t>vorab über</w:t>
      </w:r>
      <w:r>
        <w:rPr>
          <w:rStyle w:val="Authorgj34s3wprs9oitp8s"/>
        </w:rPr>
        <w:t xml:space="preserve"> die </w:t>
      </w:r>
      <w:r>
        <w:rPr>
          <w:rStyle w:val="Authorgj34s3wprs9oitp8s"/>
          <w:b/>
        </w:rPr>
        <w:t>Mailingliste</w:t>
      </w:r>
      <w:r>
        <w:rPr>
          <w:rStyle w:val="Authorgj34s3wprs9oitp8s"/>
        </w:rPr>
        <w:t xml:space="preserve"> des AK zu </w:t>
      </w:r>
      <w:r>
        <w:rPr>
          <w:rStyle w:val="Authorgj34s3wprs9oitp8s"/>
          <w:b/>
        </w:rPr>
        <w:t>verschicken</w:t>
      </w:r>
      <w:r>
        <w:rPr>
          <w:rStyle w:val="Authorgj34s3wprs9oitp8s"/>
        </w:rPr>
        <w:t xml:space="preserve"> um</w:t>
      </w:r>
    </w:p>
    <w:p>
      <w:pPr>
        <w:pStyle w:val="Normal"/>
        <w:numPr>
          <w:ilvl w:val="0"/>
          <w:numId w:val="27"/>
        </w:numPr>
        <w:spacing w:before="0" w:after="0"/>
        <w:rPr/>
      </w:pPr>
      <w:r>
        <w:rPr>
          <w:rStyle w:val="Authorgj34s3wprs9oitp8s"/>
          <w:b/>
        </w:rPr>
        <w:t>a)</w:t>
      </w:r>
      <w:r>
        <w:rPr>
          <w:rStyle w:val="Authorgj34s3wprs9oitp8s"/>
        </w:rPr>
        <w:t xml:space="preserve"> evtl. die </w:t>
      </w:r>
      <w:r>
        <w:rPr>
          <w:rStyle w:val="Authorgj34s3wprs9oitp8s"/>
          <w:b/>
        </w:rPr>
        <w:t>Berichterstattung</w:t>
      </w:r>
      <w:r>
        <w:rPr>
          <w:rStyle w:val="Authorgj34s3wprs9oitp8s"/>
        </w:rPr>
        <w:t xml:space="preserve"> in den Sitzungen zu </w:t>
      </w:r>
      <w:r>
        <w:rPr>
          <w:rStyle w:val="Authorgj34s3wprs9oitp8s"/>
          <w:b/>
        </w:rPr>
        <w:t>verkürzen</w:t>
      </w:r>
      <w:r>
        <w:rPr>
          <w:rStyle w:val="Authorgj34s3wprs9oitp8s"/>
        </w:rPr>
        <w:t xml:space="preserve"> und</w:t>
      </w:r>
    </w:p>
    <w:p>
      <w:pPr>
        <w:pStyle w:val="Normal"/>
        <w:numPr>
          <w:ilvl w:val="0"/>
          <w:numId w:val="27"/>
        </w:numPr>
        <w:spacing w:before="0" w:after="0"/>
        <w:rPr/>
      </w:pPr>
      <w:r>
        <w:rPr>
          <w:rStyle w:val="Authorgj34s3wprs9oitp8s"/>
          <w:b/>
        </w:rPr>
        <w:t>b)</w:t>
      </w:r>
      <w:r>
        <w:rPr>
          <w:rStyle w:val="Authorgj34s3wprs9oitp8s"/>
        </w:rPr>
        <w:t xml:space="preserve"> so die Möglichkeit für Interessierte gegeben ist sich </w:t>
      </w:r>
      <w:r>
        <w:rPr>
          <w:rStyle w:val="Authorgj34s3wprs9oitp8s"/>
          <w:b/>
        </w:rPr>
        <w:t>vorab</w:t>
      </w:r>
      <w:r>
        <w:rPr>
          <w:rStyle w:val="Authorgj34s3wprs9oitp8s"/>
        </w:rPr>
        <w:t xml:space="preserve"> mit einzelnen Punkten   vertraut zu machen und </w:t>
      </w:r>
      <w:r>
        <w:rPr>
          <w:rStyle w:val="Authorgj34s3wprs9oitp8s"/>
          <w:b/>
        </w:rPr>
        <w:t>evtl. Fragen vorzuformulieren</w:t>
      </w:r>
      <w:r>
        <w:rPr>
          <w:rStyle w:val="Authorgj34s3wprs9oitp8s"/>
        </w:rPr>
        <w:t xml:space="preserve"> was den </w:t>
      </w:r>
      <w:r>
        <w:rPr>
          <w:rStyle w:val="Authorgj34s3wprs9oitp8s"/>
          <w:b/>
        </w:rPr>
        <w:t>Diskussionsteil</w:t>
      </w:r>
      <w:r>
        <w:rPr>
          <w:rStyle w:val="Authorgj34s3wprs9oitp8s"/>
        </w:rPr>
        <w:t xml:space="preserve"> in den AK-Sitzungen </w:t>
      </w:r>
      <w:r>
        <w:rPr>
          <w:rStyle w:val="Authorgj34s3wprs9oitp8s"/>
          <w:b/>
        </w:rPr>
        <w:t>effektiver gestalten</w:t>
      </w:r>
      <w:r>
        <w:rPr>
          <w:rStyle w:val="Authorgj34s3wprs9oitp8s"/>
        </w:rPr>
        <w:t xml:space="preserve"> könnte.</w:t>
      </w:r>
    </w:p>
    <w:p>
      <w:pPr>
        <w:pStyle w:val="Normal"/>
        <w:numPr>
          <w:ilvl w:val="0"/>
          <w:numId w:val="27"/>
        </w:numPr>
        <w:spacing w:before="0" w:after="280"/>
        <w:rPr/>
      </w:pPr>
      <w:r>
        <w:rPr>
          <w:rStyle w:val="Authorgj34s3wprs9oitp8s"/>
          <w:b/>
        </w:rPr>
        <w:t>Nach</w:t>
      </w:r>
      <w:r>
        <w:rPr>
          <w:rStyle w:val="Authorgj34s3wprs9oitp8s"/>
        </w:rPr>
        <w:t xml:space="preserve"> der </w:t>
      </w:r>
      <w:r>
        <w:rPr>
          <w:rStyle w:val="Authorgj34s3wprs9oitp8s"/>
          <w:b/>
        </w:rPr>
        <w:t>Sommerpause</w:t>
      </w:r>
      <w:r>
        <w:rPr>
          <w:rStyle w:val="Authorgj34s3wprs9oitp8s"/>
        </w:rPr>
        <w:t xml:space="preserve"> soll hierzu eine </w:t>
      </w:r>
      <w:r>
        <w:rPr>
          <w:rStyle w:val="Authorgj34s3wprs9oitp8s"/>
          <w:b/>
        </w:rPr>
        <w:t>Testreihe</w:t>
      </w:r>
      <w:r>
        <w:rPr>
          <w:rStyle w:val="Authorgj34s3wprs9oitp8s"/>
        </w:rPr>
        <w:t xml:space="preserve"> gestartet werden.</w:t>
      </w:r>
    </w:p>
    <w:p>
      <w:pPr>
        <w:pStyle w:val="Normal"/>
        <w:numPr>
          <w:ilvl w:val="0"/>
          <w:numId w:val="11"/>
        </w:numPr>
        <w:spacing w:before="0" w:after="280"/>
        <w:rPr>
          <w:rStyle w:val="Authorgj34s3wprs9oitp8s"/>
        </w:rPr>
      </w:pPr>
      <w:r>
        <w:rPr/>
        <w:t xml:space="preserve">Es wird weiterhin angeregt </w:t>
      </w:r>
      <w:r>
        <w:rPr>
          <w:b/>
        </w:rPr>
        <w:t>die offiziellen Protokolle von Rats- und Ausschusssitzungen zu übernehmen bzw. zu verlinken</w:t>
      </w:r>
      <w:r>
        <w:rPr/>
        <w:t xml:space="preserve"> und diese dann </w:t>
      </w:r>
      <w:r>
        <w:rPr>
          <w:b/>
        </w:rPr>
        <w:t>durch</w:t>
      </w:r>
      <w:r>
        <w:rPr/>
        <w:t xml:space="preserve"> die </w:t>
      </w:r>
      <w:r>
        <w:rPr>
          <w:b/>
        </w:rPr>
        <w:t>Berichte der Ausschussbeobachter</w:t>
      </w:r>
      <w:r>
        <w:rPr/>
        <w:t xml:space="preserve"> zu </w:t>
      </w:r>
      <w:r>
        <w:rPr>
          <w:b/>
        </w:rPr>
        <w:t>ergänzen</w:t>
      </w:r>
      <w:r>
        <w:rPr/>
        <w:t>. Diese Vorgehensweise dürfte einiges an „</w:t>
      </w:r>
      <w:r>
        <w:rPr>
          <w:b/>
        </w:rPr>
        <w:t>Doppelverwaltung</w:t>
      </w:r>
      <w:r>
        <w:rPr/>
        <w:t xml:space="preserve">“ </w:t>
      </w:r>
      <w:r>
        <w:rPr>
          <w:b/>
        </w:rPr>
        <w:t>ersparen</w:t>
      </w:r>
      <w:r>
        <w:rPr/>
        <w:t>.</w:t>
      </w:r>
    </w:p>
    <w:p>
      <w:pPr>
        <w:pStyle w:val="Heading3"/>
        <w:rPr/>
      </w:pPr>
      <w:r>
        <w:rPr>
          <w:rStyle w:val="Mwheadline"/>
        </w:rPr>
        <w:t xml:space="preserve">Top 6.2 </w:t>
      </w:r>
    </w:p>
    <w:p>
      <w:pPr>
        <w:pStyle w:val="Normal"/>
        <w:numPr>
          <w:ilvl w:val="0"/>
          <w:numId w:val="13"/>
        </w:numPr>
        <w:spacing w:before="0" w:after="280"/>
        <w:rPr>
          <w:b/>
          <w:b/>
        </w:rPr>
      </w:pPr>
      <w:r>
        <w:rPr>
          <w:rStyle w:val="Authorgshcam3cqjwxlsiz122zd"/>
          <w:b/>
        </w:rPr>
        <w:t>Arnim: Hauptausschuss</w:t>
      </w:r>
    </w:p>
    <w:p>
      <w:pPr>
        <w:pStyle w:val="Normal"/>
        <w:numPr>
          <w:ilvl w:val="0"/>
          <w:numId w:val="15"/>
        </w:numPr>
        <w:spacing w:before="0" w:after="0"/>
        <w:rPr>
          <w:rStyle w:val="Authorgshcam3cqjwxlsiz122zd"/>
          <w:b/>
          <w:b/>
        </w:rPr>
      </w:pPr>
      <w:r>
        <w:rPr>
          <w:rStyle w:val="Authorgshcam3cqjwxlsiz122zd"/>
        </w:rPr>
        <w:t xml:space="preserve">Der </w:t>
      </w:r>
      <w:r>
        <w:rPr>
          <w:rStyle w:val="Authorgshcam3cqjwxlsiz122zd"/>
          <w:b/>
        </w:rPr>
        <w:t>Hauptausschuss</w:t>
      </w:r>
      <w:r>
        <w:rPr>
          <w:rStyle w:val="Authorgshcam3cqjwxlsiz122zd"/>
        </w:rPr>
        <w:t xml:space="preserve"> tagte am </w:t>
      </w:r>
      <w:r>
        <w:rPr>
          <w:rStyle w:val="Authorgshcam3cqjwxlsiz122zd"/>
          <w:b/>
        </w:rPr>
        <w:t>27.06.2012 16.00 Uhr</w:t>
      </w:r>
      <w:r>
        <w:rPr>
          <w:rStyle w:val="Authorgshcam3cqjwxlsiz122zd"/>
        </w:rPr>
        <w:t>. Die Tagesordnung umfasste 12 Seiten und 16 Tagesordnungspunkte mit 36 Unterpunkten.</w:t>
      </w:r>
      <w:r>
        <w:rPr>
          <w:rStyle w:val="Authorgshcam3cqjwxlsiz122zd"/>
          <w:b/>
        </w:rPr>
        <w:t xml:space="preserve"> </w:t>
      </w:r>
      <w:r>
        <w:rPr>
          <w:rStyle w:val="Authorgshcam3cqjwxlsiz122zd"/>
        </w:rPr>
        <w:t xml:space="preserve">Um </w:t>
      </w:r>
      <w:r>
        <w:rPr>
          <w:rStyle w:val="Authorgshcam3cqjwxlsiz122zd"/>
          <w:b/>
        </w:rPr>
        <w:t>16.15 Uhr</w:t>
      </w:r>
      <w:r>
        <w:rPr>
          <w:rStyle w:val="Authorgshcam3cqjwxlsiz122zd"/>
        </w:rPr>
        <w:t xml:space="preserve"> wurde die </w:t>
      </w:r>
      <w:r>
        <w:rPr>
          <w:rStyle w:val="Authorgshcam3cqjwxlsiz122zd"/>
          <w:b/>
        </w:rPr>
        <w:t>Sitzung</w:t>
      </w:r>
      <w:r>
        <w:rPr>
          <w:rStyle w:val="Authorgshcam3cqjwxlsiz122zd"/>
        </w:rPr>
        <w:t xml:space="preserve"> (öffentlicher Teil) </w:t>
      </w:r>
      <w:r>
        <w:rPr>
          <w:rStyle w:val="Authorgshcam3cqjwxlsiz122zd"/>
          <w:b/>
        </w:rPr>
        <w:t>beendet</w:t>
      </w:r>
      <w:r>
        <w:rPr>
          <w:rStyle w:val="Authorgshcam3cqjwxlsiz122zd"/>
        </w:rPr>
        <w:t>.</w:t>
      </w:r>
    </w:p>
    <w:p>
      <w:pPr>
        <w:pStyle w:val="Normal"/>
        <w:numPr>
          <w:ilvl w:val="0"/>
          <w:numId w:val="15"/>
        </w:numPr>
        <w:spacing w:before="0" w:after="280"/>
        <w:rPr>
          <w:b/>
          <w:b/>
        </w:rPr>
      </w:pPr>
      <w:r>
        <w:rPr>
          <w:rStyle w:val="Authorgshcam3cqjwxlsiz122zd"/>
          <w:b/>
        </w:rPr>
        <w:t>Auffällig</w:t>
      </w:r>
      <w:r>
        <w:rPr>
          <w:rStyle w:val="Authorgshcam3cqjwxlsiz122zd"/>
        </w:rPr>
        <w:t xml:space="preserve"> war hier ein </w:t>
      </w:r>
      <w:r>
        <w:rPr>
          <w:rStyle w:val="Authorgshcam3cqjwxlsiz122zd"/>
          <w:b/>
        </w:rPr>
        <w:t>bemerkenswert schnelles</w:t>
      </w:r>
      <w:r>
        <w:rPr>
          <w:rStyle w:val="Authorgshcam3cqjwxlsiz122zd"/>
        </w:rPr>
        <w:t xml:space="preserve"> </w:t>
      </w:r>
      <w:r>
        <w:rPr>
          <w:rStyle w:val="Authorgshcam3cqjwxlsiz122zd"/>
          <w:b/>
        </w:rPr>
        <w:t>Abarbeiten</w:t>
      </w:r>
      <w:r>
        <w:rPr>
          <w:rStyle w:val="Authorgshcam3cqjwxlsiz122zd"/>
        </w:rPr>
        <w:t xml:space="preserve"> und </w:t>
      </w:r>
      <w:r>
        <w:rPr>
          <w:rStyle w:val="Authorgshcam3cqjwxlsiz122zd"/>
          <w:b/>
        </w:rPr>
        <w:t>Abstimmen</w:t>
      </w:r>
      <w:r>
        <w:rPr>
          <w:rStyle w:val="Authorgshcam3cqjwxlsiz122zd"/>
        </w:rPr>
        <w:t xml:space="preserve"> aller Tagesordnungspunkte ohne weiterführende Wortmeldungen. Hierzu ist zu bemerken dass die für die Entscheidungen notwendigen </w:t>
      </w:r>
      <w:r>
        <w:rPr>
          <w:rStyle w:val="Authorgshcam3cqjwxlsiz122zd"/>
          <w:b/>
        </w:rPr>
        <w:t>Diskussionen vermutlich</w:t>
      </w:r>
      <w:r>
        <w:rPr>
          <w:rStyle w:val="Authorgshcam3cqjwxlsiz122zd"/>
        </w:rPr>
        <w:t xml:space="preserve"> in den zuständigen </w:t>
      </w:r>
      <w:r>
        <w:rPr>
          <w:rStyle w:val="Authorgshcam3cqjwxlsiz122zd"/>
          <w:b/>
        </w:rPr>
        <w:t>Bezirksvertretungen</w:t>
      </w:r>
      <w:r>
        <w:rPr>
          <w:rStyle w:val="Authorgshcam3cqjwxlsiz122zd"/>
        </w:rPr>
        <w:t xml:space="preserve"> (BV) bzw. </w:t>
      </w:r>
      <w:r>
        <w:rPr>
          <w:rStyle w:val="Authorgshcam3cqjwxlsiz122zd"/>
          <w:b/>
        </w:rPr>
        <w:t>Fachausschüssen geführt</w:t>
      </w:r>
      <w:r>
        <w:rPr>
          <w:rStyle w:val="Authorgshcam3cqjwxlsiz122zd"/>
        </w:rPr>
        <w:t xml:space="preserve"> wurden.</w:t>
      </w:r>
    </w:p>
    <w:p>
      <w:pPr>
        <w:pStyle w:val="Normal"/>
        <w:numPr>
          <w:ilvl w:val="0"/>
          <w:numId w:val="4"/>
        </w:numPr>
        <w:spacing w:before="0" w:after="280"/>
        <w:rPr/>
      </w:pPr>
      <w:r>
        <w:rPr/>
        <w:t xml:space="preserve">Das offizielle </w:t>
      </w:r>
      <w:r>
        <w:rPr>
          <w:b/>
        </w:rPr>
        <w:t>Protokoll</w:t>
      </w:r>
      <w:r>
        <w:rPr/>
        <w:t xml:space="preserve"> mit allen </w:t>
      </w:r>
      <w:r>
        <w:rPr>
          <w:b/>
        </w:rPr>
        <w:t>Anträgen, Beschlussvorlagen</w:t>
      </w:r>
      <w:r>
        <w:rPr/>
        <w:t xml:space="preserve"> und </w:t>
      </w:r>
      <w:r>
        <w:rPr>
          <w:b/>
        </w:rPr>
        <w:t>Abstimmungsergebnissen</w:t>
      </w:r>
      <w:r>
        <w:rPr/>
        <w:t xml:space="preserve"> findet sich </w:t>
      </w:r>
      <w:r>
        <w:rPr>
          <w:b/>
        </w:rPr>
        <w:t xml:space="preserve">hier: </w:t>
      </w:r>
      <w:hyperlink r:id="rId3">
        <w:r>
          <w:rPr>
            <w:rStyle w:val="InternetLink"/>
          </w:rPr>
          <w:t>http://www.wuppertal.de/rathaus/onlinedienste/ris/www/pdf/00144076.pdf</w:t>
        </w:r>
      </w:hyperlink>
      <w:r>
        <w:rPr/>
        <w:t xml:space="preserve"> </w:t>
      </w:r>
      <w:hyperlink r:id="rId4">
        <w:r>
          <w:rPr>
            <w:rStyle w:val="InternetLink"/>
          </w:rPr>
          <w:t>http://www.wuppertal.de/rathaus/onlinedienste/ris/www/to_8152.htm</w:t>
        </w:r>
      </w:hyperlink>
      <w:r>
        <w:rPr>
          <w:b/>
        </w:rPr>
        <w:t xml:space="preserve"> </w:t>
      </w:r>
    </w:p>
    <w:p>
      <w:pPr>
        <w:pStyle w:val="Heading3"/>
        <w:rPr/>
      </w:pPr>
      <w:r>
        <w:rPr>
          <w:rStyle w:val="Mwheadline"/>
        </w:rPr>
        <w:t xml:space="preserve">Top 6.3 </w:t>
      </w:r>
    </w:p>
    <w:p>
      <w:pPr>
        <w:pStyle w:val="Normal"/>
        <w:numPr>
          <w:ilvl w:val="0"/>
          <w:numId w:val="8"/>
        </w:numPr>
        <w:spacing w:before="0" w:after="280"/>
        <w:rPr>
          <w:b/>
          <w:b/>
        </w:rPr>
      </w:pPr>
      <w:r>
        <w:rPr>
          <w:rStyle w:val="Authorgshcam3cqjwxlsiz122zd"/>
          <w:b/>
        </w:rPr>
        <w:t>tunefish: Jugendhilfeausschuss</w:t>
      </w:r>
    </w:p>
    <w:p>
      <w:pPr>
        <w:pStyle w:val="Normal"/>
        <w:numPr>
          <w:ilvl w:val="0"/>
          <w:numId w:val="20"/>
        </w:numPr>
        <w:spacing w:before="0" w:after="280"/>
        <w:rPr/>
      </w:pPr>
      <w:r>
        <w:rPr>
          <w:rStyle w:val="Authorgshcam3cqjwxlsiz122zd"/>
          <w:b/>
        </w:rPr>
        <w:t>Jugendrat</w:t>
      </w:r>
      <w:r>
        <w:rPr>
          <w:rStyle w:val="Authorgshcam3cqjwxlsiz122zd"/>
        </w:rPr>
        <w:t xml:space="preserve">: </w:t>
      </w:r>
      <w:r>
        <w:rPr>
          <w:rStyle w:val="Authorgshcam3cqjwxlsiz122zd"/>
          <w:b/>
        </w:rPr>
        <w:t>Familienfest</w:t>
      </w:r>
      <w:r>
        <w:rPr>
          <w:rStyle w:val="Authorgshcam3cqjwxlsiz122zd"/>
        </w:rPr>
        <w:t xml:space="preserve"> auf der Hardt - </w:t>
      </w:r>
      <w:r>
        <w:rPr>
          <w:rStyle w:val="Authorgshcam3cqjwxlsiz122zd"/>
          <w:b/>
        </w:rPr>
        <w:t>Christoph Leber</w:t>
      </w:r>
    </w:p>
    <w:p>
      <w:pPr>
        <w:pStyle w:val="Normal"/>
        <w:numPr>
          <w:ilvl w:val="0"/>
          <w:numId w:val="38"/>
        </w:numPr>
        <w:spacing w:before="0" w:after="280"/>
        <w:rPr/>
      </w:pPr>
      <w:r>
        <w:rPr>
          <w:rStyle w:val="Authorgshcam3cqjwxlsiz122zd"/>
          <w:b/>
        </w:rPr>
        <w:t>Wirtschaftsplanerörterung</w:t>
      </w:r>
      <w:r>
        <w:rPr>
          <w:rStyle w:val="Authorgshcam3cqjwxlsiz122zd"/>
        </w:rPr>
        <w:t xml:space="preserve"> der </w:t>
      </w:r>
      <w:r>
        <w:rPr>
          <w:rStyle w:val="Authorgshcam3cqjwxlsiz122zd"/>
          <w:b/>
        </w:rPr>
        <w:t>Bergischen VHS</w:t>
      </w:r>
      <w:r>
        <w:rPr>
          <w:rStyle w:val="Authorgshcam3cqjwxlsiz122zd"/>
        </w:rPr>
        <w:t xml:space="preserve"> – pädagogisches Konzept steht; verwaltungstechnische Abstimmung folgt in Kürze</w:t>
      </w:r>
    </w:p>
    <w:p>
      <w:pPr>
        <w:pStyle w:val="Normal"/>
        <w:numPr>
          <w:ilvl w:val="0"/>
          <w:numId w:val="9"/>
        </w:numPr>
        <w:spacing w:before="0" w:after="280"/>
        <w:rPr/>
      </w:pPr>
      <w:r>
        <w:rPr>
          <w:rStyle w:val="Authorgshcam3cqjwxlsiz122zd"/>
          <w:b/>
        </w:rPr>
        <w:t>Antrag</w:t>
      </w:r>
      <w:r>
        <w:rPr>
          <w:rStyle w:val="Authorgshcam3cqjwxlsiz122zd"/>
        </w:rPr>
        <w:t xml:space="preserve"> der Fraktion „</w:t>
      </w:r>
      <w:r>
        <w:rPr>
          <w:rStyle w:val="Authorgshcam3cqjwxlsiz122zd"/>
          <w:b/>
        </w:rPr>
        <w:t>die Grünen</w:t>
      </w:r>
      <w:r>
        <w:rPr>
          <w:rStyle w:val="Authorgshcam3cqjwxlsiz122zd"/>
        </w:rPr>
        <w:t xml:space="preserve">“ </w:t>
      </w:r>
      <w:r>
        <w:rPr>
          <w:rStyle w:val="Authorgshcam3cqjwxlsiz122zd"/>
          <w:b/>
        </w:rPr>
        <w:t>Bildung statt Betreuungsgeld</w:t>
      </w:r>
      <w:r>
        <w:rPr>
          <w:rStyle w:val="Authorgshcam3cqjwxlsiz122zd"/>
        </w:rPr>
        <w:t xml:space="preserve"> – Die </w:t>
      </w:r>
      <w:r>
        <w:rPr>
          <w:rStyle w:val="Authorgshcam3cqjwxlsiz122zd"/>
          <w:b/>
        </w:rPr>
        <w:t>Mittel</w:t>
      </w:r>
      <w:r>
        <w:rPr>
          <w:rStyle w:val="Authorgshcam3cqjwxlsiz122zd"/>
        </w:rPr>
        <w:t xml:space="preserve"> </w:t>
      </w:r>
      <w:r>
        <w:rPr>
          <w:rStyle w:val="Authorgshcam3cqjwxlsiz122zd"/>
          <w:b/>
        </w:rPr>
        <w:t>des</w:t>
      </w:r>
      <w:r>
        <w:rPr>
          <w:rStyle w:val="Authorgshcam3cqjwxlsiz122zd"/>
        </w:rPr>
        <w:t xml:space="preserve"> zu 100% vom Land NRW finanzierten </w:t>
      </w:r>
      <w:r>
        <w:rPr>
          <w:rStyle w:val="Authorgshcam3cqjwxlsiz122zd"/>
          <w:b/>
        </w:rPr>
        <w:t>Betreuungsgeldes</w:t>
      </w:r>
      <w:r>
        <w:rPr>
          <w:rStyle w:val="Authorgshcam3cqjwxlsiz122zd"/>
        </w:rPr>
        <w:t xml:space="preserve"> </w:t>
      </w:r>
      <w:r>
        <w:rPr>
          <w:rStyle w:val="Authorgshcam3cqjwxlsiz122zd"/>
          <w:b/>
        </w:rPr>
        <w:t>sollen</w:t>
      </w:r>
      <w:r>
        <w:rPr>
          <w:rStyle w:val="Authorgshcam3cqjwxlsiz122zd"/>
        </w:rPr>
        <w:t xml:space="preserve"> nicht an die Eltern ausgezahlt werden sondern </w:t>
      </w:r>
      <w:r>
        <w:rPr>
          <w:rStyle w:val="Authorgshcam3cqjwxlsiz122zd"/>
          <w:b/>
        </w:rPr>
        <w:t>in den</w:t>
      </w:r>
      <w:r>
        <w:rPr>
          <w:rStyle w:val="Authorgshcam3cqjwxlsiz122zd"/>
        </w:rPr>
        <w:t xml:space="preserve"> </w:t>
      </w:r>
      <w:r>
        <w:rPr>
          <w:rStyle w:val="Authorgshcam3cqjwxlsiz122zd"/>
          <w:b/>
        </w:rPr>
        <w:t>Ausbau von KiTa-Plätzen investiert</w:t>
      </w:r>
      <w:r>
        <w:rPr>
          <w:rStyle w:val="Authorgshcam3cqjwxlsiz122zd"/>
        </w:rPr>
        <w:t xml:space="preserve"> werden.</w:t>
      </w:r>
    </w:p>
    <w:p>
      <w:pPr>
        <w:pStyle w:val="Normal"/>
        <w:numPr>
          <w:ilvl w:val="0"/>
          <w:numId w:val="32"/>
        </w:numPr>
        <w:spacing w:before="0" w:after="0"/>
        <w:rPr/>
      </w:pPr>
      <w:r>
        <w:rPr>
          <w:rStyle w:val="Authorgshcam3cqjwxlsiz122zd"/>
          <w:b/>
        </w:rPr>
        <w:t>Dr. Kühn</w:t>
      </w:r>
      <w:r>
        <w:rPr>
          <w:rStyle w:val="Authorgshcam3cqjwxlsiz122zd"/>
        </w:rPr>
        <w:t xml:space="preserve"> (</w:t>
      </w:r>
      <w:r>
        <w:rPr>
          <w:rStyle w:val="Authorgshcam3cqjwxlsiz122zd"/>
          <w:b/>
        </w:rPr>
        <w:t>Sozialdezernent</w:t>
      </w:r>
      <w:r>
        <w:rPr>
          <w:rStyle w:val="Authorgshcam3cqjwxlsiz122zd"/>
        </w:rPr>
        <w:t xml:space="preserve">) </w:t>
      </w:r>
      <w:r>
        <w:rPr>
          <w:rStyle w:val="Authorgshcam3cqjwxlsiz122zd"/>
          <w:b/>
        </w:rPr>
        <w:t>informiert</w:t>
      </w:r>
      <w:r>
        <w:rPr>
          <w:rStyle w:val="Authorgshcam3cqjwxlsiz122zd"/>
        </w:rPr>
        <w:t xml:space="preserve"> darüber dass der </w:t>
      </w:r>
      <w:r>
        <w:rPr>
          <w:rStyle w:val="Authorgshcam3cqjwxlsiz122zd"/>
          <w:b/>
        </w:rPr>
        <w:t>Bedarf an U3-Kita-Plätzen</w:t>
      </w:r>
      <w:r>
        <w:rPr>
          <w:rStyle w:val="Authorgshcam3cqjwxlsiz122zd"/>
        </w:rPr>
        <w:t xml:space="preserve">, für die ab </w:t>
      </w:r>
      <w:r>
        <w:rPr>
          <w:rStyle w:val="Authorgshcam3cqjwxlsiz122zd"/>
          <w:b/>
        </w:rPr>
        <w:t>2013</w:t>
      </w:r>
      <w:r>
        <w:rPr>
          <w:rStyle w:val="Authorgshcam3cqjwxlsiz122zd"/>
        </w:rPr>
        <w:t xml:space="preserve"> ein Rechtsanspruch besteht, in Wuppertal </w:t>
      </w:r>
      <w:r>
        <w:rPr>
          <w:rStyle w:val="Authorgshcam3cqjwxlsiz122zd"/>
          <w:b/>
        </w:rPr>
        <w:t>nicht zu decken</w:t>
      </w:r>
      <w:r>
        <w:rPr>
          <w:rStyle w:val="Authorgshcam3cqjwxlsiz122zd"/>
        </w:rPr>
        <w:t xml:space="preserve"> sei. Besonders im Osten der Stadt sei der Mangel an Einrichtungen groß. </w:t>
      </w:r>
      <w:r>
        <w:rPr>
          <w:rStyle w:val="Authorgshcam3cqjwxlsiz122zd"/>
          <w:b/>
        </w:rPr>
        <w:t>Insgesamt</w:t>
      </w:r>
      <w:r>
        <w:rPr>
          <w:rStyle w:val="Authorgshcam3cqjwxlsiz122zd"/>
        </w:rPr>
        <w:t xml:space="preserve"> </w:t>
      </w:r>
      <w:r>
        <w:rPr>
          <w:rStyle w:val="Authorgshcam3cqjwxlsiz122zd"/>
          <w:b/>
        </w:rPr>
        <w:t>fehlen ca. 800 KiTa-Plätze</w:t>
      </w:r>
      <w:r>
        <w:rPr>
          <w:rStyle w:val="Authorgshcam3cqjwxlsiz122zd"/>
        </w:rPr>
        <w:t xml:space="preserve"> in Wuppertal.</w:t>
      </w:r>
    </w:p>
    <w:p>
      <w:pPr>
        <w:pStyle w:val="Normal"/>
        <w:numPr>
          <w:ilvl w:val="0"/>
          <w:numId w:val="32"/>
        </w:numPr>
        <w:spacing w:before="0" w:after="0"/>
        <w:rPr/>
      </w:pPr>
      <w:r>
        <w:rPr>
          <w:rStyle w:val="Authorgshcam3cqjwxlsiz122zd"/>
        </w:rPr>
        <w:t xml:space="preserve">Die </w:t>
      </w:r>
      <w:r>
        <w:rPr>
          <w:rStyle w:val="Authorgshcam3cqjwxlsiz122zd"/>
          <w:b/>
        </w:rPr>
        <w:t>Verwaltung</w:t>
      </w:r>
      <w:r>
        <w:rPr>
          <w:rStyle w:val="Authorgshcam3cqjwxlsiz122zd"/>
        </w:rPr>
        <w:t xml:space="preserve"> informiert das </w:t>
      </w:r>
      <w:r>
        <w:rPr>
          <w:rStyle w:val="Authorgshcam3cqjwxlsiz122zd"/>
          <w:b/>
        </w:rPr>
        <w:t>keine belastbaren Zahlen und Statistiken</w:t>
      </w:r>
      <w:r>
        <w:rPr>
          <w:rStyle w:val="Authorgshcam3cqjwxlsiz122zd"/>
        </w:rPr>
        <w:t xml:space="preserve"> vorliegen, da diese schlichtweg </w:t>
      </w:r>
      <w:r>
        <w:rPr>
          <w:rStyle w:val="Authorgshcam3cqjwxlsiz122zd"/>
          <w:b/>
        </w:rPr>
        <w:t>nicht erhoben</w:t>
      </w:r>
      <w:r>
        <w:rPr>
          <w:rStyle w:val="Authorgshcam3cqjwxlsiz122zd"/>
        </w:rPr>
        <w:t xml:space="preserve"> werden.</w:t>
      </w:r>
    </w:p>
    <w:p>
      <w:pPr>
        <w:pStyle w:val="Normal"/>
        <w:numPr>
          <w:ilvl w:val="0"/>
          <w:numId w:val="32"/>
        </w:numPr>
        <w:spacing w:before="0" w:after="0"/>
        <w:rPr/>
      </w:pPr>
      <w:r>
        <w:rPr>
          <w:rStyle w:val="Authorgshcam3cqjwxlsiz122zd"/>
          <w:b/>
        </w:rPr>
        <w:t>Fehlende KiTa-Plätze</w:t>
      </w:r>
      <w:r>
        <w:rPr>
          <w:rStyle w:val="Authorgshcam3cqjwxlsiz122zd"/>
        </w:rPr>
        <w:t xml:space="preserve"> seien der vorrangigste </w:t>
      </w:r>
      <w:r>
        <w:rPr>
          <w:rStyle w:val="Authorgshcam3cqjwxlsiz122zd"/>
          <w:b/>
        </w:rPr>
        <w:t>Grund, der Frauen von</w:t>
      </w:r>
      <w:r>
        <w:rPr>
          <w:rStyle w:val="Authorgshcam3cqjwxlsiz122zd"/>
        </w:rPr>
        <w:t xml:space="preserve"> der </w:t>
      </w:r>
      <w:r>
        <w:rPr>
          <w:rStyle w:val="Authorgshcam3cqjwxlsiz122zd"/>
          <w:b/>
        </w:rPr>
        <w:t>Arbeitsaufnahme abhält</w:t>
      </w:r>
      <w:r>
        <w:rPr>
          <w:rStyle w:val="Authorgshcam3cqjwxlsiz122zd"/>
        </w:rPr>
        <w:t>.</w:t>
      </w:r>
    </w:p>
    <w:p>
      <w:pPr>
        <w:pStyle w:val="Normal"/>
        <w:numPr>
          <w:ilvl w:val="0"/>
          <w:numId w:val="32"/>
        </w:numPr>
        <w:spacing w:before="0" w:after="280"/>
        <w:rPr/>
      </w:pPr>
      <w:r>
        <w:rPr>
          <w:rStyle w:val="Authorgshcam3cqjwxlsiz122zd"/>
          <w:b/>
        </w:rPr>
        <w:t>Dr. Kühn informiert</w:t>
      </w:r>
      <w:r>
        <w:rPr>
          <w:rStyle w:val="Authorgshcam3cqjwxlsiz122zd"/>
        </w:rPr>
        <w:t xml:space="preserve"> dass das Land </w:t>
      </w:r>
      <w:r>
        <w:rPr>
          <w:rStyle w:val="Authorgshcam3cqjwxlsiz122zd"/>
          <w:b/>
        </w:rPr>
        <w:t>NRW</w:t>
      </w:r>
      <w:r>
        <w:rPr>
          <w:rStyle w:val="Authorgshcam3cqjwxlsiz122zd"/>
        </w:rPr>
        <w:t xml:space="preserve"> die Kommunen finanziell entlasten will und sich mit </w:t>
      </w:r>
      <w:r>
        <w:rPr>
          <w:rStyle w:val="Authorgshcam3cqjwxlsiz122zd"/>
          <w:b/>
        </w:rPr>
        <w:t>20%</w:t>
      </w:r>
      <w:r>
        <w:rPr>
          <w:rStyle w:val="Authorgshcam3cqjwxlsiz122zd"/>
        </w:rPr>
        <w:t xml:space="preserve"> an </w:t>
      </w:r>
      <w:r>
        <w:rPr>
          <w:rStyle w:val="Authorgshcam3cqjwxlsiz122zd"/>
          <w:b/>
        </w:rPr>
        <w:t>der Finanzierung</w:t>
      </w:r>
      <w:r>
        <w:rPr>
          <w:rStyle w:val="Authorgshcam3cqjwxlsiz122zd"/>
        </w:rPr>
        <w:t xml:space="preserve"> von </w:t>
      </w:r>
      <w:r>
        <w:rPr>
          <w:rStyle w:val="Authorgshcam3cqjwxlsiz122zd"/>
          <w:b/>
        </w:rPr>
        <w:t>U3-KiTa-Plätzen</w:t>
      </w:r>
      <w:r>
        <w:rPr>
          <w:rStyle w:val="Authorgshcam3cqjwxlsiz122zd"/>
        </w:rPr>
        <w:t xml:space="preserve"> beteiligen will.</w:t>
      </w:r>
    </w:p>
    <w:p>
      <w:pPr>
        <w:pStyle w:val="Normal"/>
        <w:numPr>
          <w:ilvl w:val="0"/>
          <w:numId w:val="15"/>
        </w:numPr>
        <w:spacing w:before="0" w:after="280"/>
        <w:rPr/>
      </w:pPr>
      <w:r>
        <w:rPr>
          <w:rStyle w:val="Authorgshcam3cqjwxlsiz122zd"/>
          <w:b/>
        </w:rPr>
        <w:t>PowerPoint Präsentation</w:t>
      </w:r>
      <w:r>
        <w:rPr>
          <w:rStyle w:val="Authorgshcam3cqjwxlsiz122zd"/>
        </w:rPr>
        <w:t xml:space="preserve"> über </w:t>
      </w:r>
      <w:r>
        <w:rPr>
          <w:rStyle w:val="Authorgshcam3cqjwxlsiz122zd"/>
          <w:b/>
        </w:rPr>
        <w:t>Jugendarbeit</w:t>
      </w:r>
      <w:r>
        <w:rPr>
          <w:rStyle w:val="Authorgshcam3cqjwxlsiz122zd"/>
        </w:rPr>
        <w:t xml:space="preserve"> im Allgemeinen</w:t>
      </w:r>
    </w:p>
    <w:p>
      <w:pPr>
        <w:pStyle w:val="Normal"/>
        <w:numPr>
          <w:ilvl w:val="0"/>
          <w:numId w:val="36"/>
        </w:numPr>
        <w:spacing w:before="0" w:after="280"/>
        <w:rPr/>
      </w:pPr>
      <w:r>
        <w:rPr>
          <w:rStyle w:val="Authorgshcam3cqjwxlsiz122zd"/>
          <w:b/>
        </w:rPr>
        <w:t>75% der Angebote</w:t>
      </w:r>
      <w:r>
        <w:rPr>
          <w:rStyle w:val="Authorgshcam3cqjwxlsiz122zd"/>
        </w:rPr>
        <w:t xml:space="preserve"> der </w:t>
      </w:r>
      <w:r>
        <w:rPr>
          <w:rStyle w:val="Authorgshcam3cqjwxlsiz122zd"/>
          <w:b/>
        </w:rPr>
        <w:t>offenen Jugendarbeit</w:t>
      </w:r>
      <w:r>
        <w:rPr>
          <w:rStyle w:val="Authorgshcam3cqjwxlsiz122zd"/>
        </w:rPr>
        <w:t xml:space="preserve"> wird von </w:t>
      </w:r>
      <w:r>
        <w:rPr>
          <w:rStyle w:val="Authorgshcam3cqjwxlsiz122zd"/>
          <w:b/>
        </w:rPr>
        <w:t>Kindern und Jugendlichen</w:t>
      </w:r>
      <w:r>
        <w:rPr>
          <w:rStyle w:val="Authorgshcam3cqjwxlsiz122zd"/>
        </w:rPr>
        <w:t xml:space="preserve"> mit </w:t>
      </w:r>
      <w:r>
        <w:rPr>
          <w:rStyle w:val="Authorgshcam3cqjwxlsiz122zd"/>
          <w:b/>
        </w:rPr>
        <w:t>Migrationshintergrund</w:t>
      </w:r>
      <w:r>
        <w:rPr>
          <w:rStyle w:val="Authorgshcam3cqjwxlsiz122zd"/>
        </w:rPr>
        <w:t xml:space="preserve"> in Anspruch genommen. </w:t>
      </w:r>
      <w:r>
        <w:rPr>
          <w:rStyle w:val="Authorgshcam3cqjwxlsiz122zd"/>
          <w:b/>
        </w:rPr>
        <w:t>Ab</w:t>
      </w:r>
      <w:r>
        <w:rPr>
          <w:rStyle w:val="Authorgshcam3cqjwxlsiz122zd"/>
        </w:rPr>
        <w:t xml:space="preserve"> einem Alter von </w:t>
      </w:r>
      <w:r>
        <w:rPr>
          <w:rStyle w:val="Authorgshcam3cqjwxlsiz122zd"/>
          <w:b/>
        </w:rPr>
        <w:t>ca. 15</w:t>
      </w:r>
      <w:r>
        <w:rPr>
          <w:rStyle w:val="Authorgshcam3cqjwxlsiz122zd"/>
        </w:rPr>
        <w:t xml:space="preserve"> Jahren </w:t>
      </w:r>
      <w:r>
        <w:rPr>
          <w:rStyle w:val="Authorgshcam3cqjwxlsiz122zd"/>
          <w:b/>
        </w:rPr>
        <w:t>endet die Frequentierung</w:t>
      </w:r>
      <w:r>
        <w:rPr>
          <w:rStyle w:val="Authorgshcam3cqjwxlsiz122zd"/>
        </w:rPr>
        <w:t xml:space="preserve"> solcher Angebote meist abrupt.</w:t>
      </w:r>
    </w:p>
    <w:p>
      <w:pPr>
        <w:pStyle w:val="Normal"/>
        <w:numPr>
          <w:ilvl w:val="0"/>
          <w:numId w:val="14"/>
        </w:numPr>
        <w:spacing w:before="0" w:after="0"/>
        <w:rPr/>
      </w:pPr>
      <w:r>
        <w:rPr>
          <w:rStyle w:val="Authorgshcam3cqjwxlsiz122zd"/>
          <w:b/>
        </w:rPr>
        <w:t>Abstimmung</w:t>
      </w:r>
      <w:r>
        <w:rPr>
          <w:rStyle w:val="Authorgshcam3cqjwxlsiz122zd"/>
        </w:rPr>
        <w:t xml:space="preserve"> über die </w:t>
      </w:r>
      <w:r>
        <w:rPr>
          <w:rStyle w:val="Authorgshcam3cqjwxlsiz122zd"/>
          <w:b/>
        </w:rPr>
        <w:t>Anerkennung von freien Trägern</w:t>
      </w:r>
      <w:r>
        <w:rPr>
          <w:rStyle w:val="Authorgshcam3cqjwxlsiz122zd"/>
        </w:rPr>
        <w:t xml:space="preserve"> der Kinder- und Jugendarbeit in Wuppertal</w:t>
      </w:r>
    </w:p>
    <w:p>
      <w:pPr>
        <w:pStyle w:val="Normal"/>
        <w:numPr>
          <w:ilvl w:val="0"/>
          <w:numId w:val="14"/>
        </w:numPr>
        <w:spacing w:before="0" w:after="280"/>
        <w:rPr/>
      </w:pPr>
      <w:r>
        <w:rPr>
          <w:rStyle w:val="Authorgshcam3cqjwxlsiz122zd"/>
        </w:rPr>
        <w:t xml:space="preserve">Wuppertaler Initiative für Demokratie und Toleranz e.V., Shed-Individualpädagogik gGmbH, Elterninitiative Frielinghausen e.V., Wuppertaler Wühlmäuse e.V. –alle </w:t>
      </w:r>
      <w:r>
        <w:rPr>
          <w:rStyle w:val="Authorgshcam3cqjwxlsiz122zd"/>
          <w:b/>
        </w:rPr>
        <w:t>einstimmig bestätigt</w:t>
      </w:r>
      <w:r>
        <w:rPr>
          <w:rStyle w:val="Authorgshcam3cqjwxlsiz122zd"/>
        </w:rPr>
        <w:t xml:space="preserve"> </w:t>
      </w:r>
    </w:p>
    <w:p>
      <w:pPr>
        <w:pStyle w:val="Normal"/>
        <w:numPr>
          <w:ilvl w:val="0"/>
          <w:numId w:val="16"/>
        </w:numPr>
        <w:spacing w:before="0" w:after="0"/>
        <w:rPr/>
      </w:pPr>
      <w:r>
        <w:rPr>
          <w:b/>
          <w:bCs/>
        </w:rPr>
        <w:t xml:space="preserve">Herr Dr. Krüger </w:t>
      </w:r>
      <w:r>
        <w:rPr>
          <w:bCs/>
        </w:rPr>
        <w:t>(Fraktion</w:t>
      </w:r>
      <w:r>
        <w:rPr>
          <w:b/>
          <w:bCs/>
        </w:rPr>
        <w:t xml:space="preserve"> DIE LINKE</w:t>
      </w:r>
      <w:r>
        <w:rPr>
          <w:bCs/>
        </w:rPr>
        <w:t>)</w:t>
      </w:r>
      <w:r>
        <w:rPr>
          <w:b/>
          <w:bCs/>
        </w:rPr>
        <w:t xml:space="preserve"> </w:t>
      </w:r>
      <w:r>
        <w:rPr>
          <w:b/>
        </w:rPr>
        <w:t>berichtet</w:t>
      </w:r>
      <w:r>
        <w:rPr/>
        <w:t xml:space="preserve"> über eine </w:t>
      </w:r>
      <w:r>
        <w:rPr>
          <w:b/>
        </w:rPr>
        <w:t>Presseveröffentlichung</w:t>
      </w:r>
      <w:r>
        <w:rPr/>
        <w:t xml:space="preserve">, nach der </w:t>
      </w:r>
      <w:r>
        <w:rPr>
          <w:b/>
        </w:rPr>
        <w:t>pädagogische Fachkräfte</w:t>
      </w:r>
      <w:r>
        <w:rPr/>
        <w:t xml:space="preserve"> immer häufiger in einem </w:t>
      </w:r>
      <w:r>
        <w:fldChar w:fldCharType="begin"/>
      </w:r>
      <w:r>
        <w:rPr>
          <w:rStyle w:val="InternetLink"/>
          <w:b/>
        </w:rPr>
        <w:instrText xml:space="preserve"> HYPERLINK "http://www.saarbruecker-zeitung.de/sz-berichte/themen/Wie-die-Leiharbeit-in-Kitas-floriertDas-geht-mit-Leiharbeit-nicht;art2825,4325653" \l ".T_8JKZHwN8G"</w:instrText>
      </w:r>
      <w:r>
        <w:rPr>
          <w:rStyle w:val="InternetLink"/>
          <w:b/>
        </w:rPr>
        <w:fldChar w:fldCharType="separate"/>
      </w:r>
      <w:r>
        <w:rPr>
          <w:rStyle w:val="InternetLink"/>
          <w:b/>
        </w:rPr>
        <w:t>Leiharbeitsverhältnis</w:t>
      </w:r>
      <w:r>
        <w:rPr>
          <w:rStyle w:val="InternetLink"/>
          <w:b/>
        </w:rPr>
        <w:fldChar w:fldCharType="end"/>
      </w:r>
      <w:r>
        <w:rPr/>
        <w:t xml:space="preserve"> beschäftigt werden. Er nennt hierzu die Zahl </w:t>
      </w:r>
      <w:hyperlink r:id="rId5">
        <w:r>
          <w:rPr>
            <w:rStyle w:val="InternetLink"/>
            <w:b/>
          </w:rPr>
          <w:t>1601</w:t>
        </w:r>
      </w:hyperlink>
      <w:r>
        <w:rPr/>
        <w:t xml:space="preserve"> Betroffener für </w:t>
      </w:r>
      <w:r>
        <w:rPr>
          <w:b/>
        </w:rPr>
        <w:t>NRW</w:t>
      </w:r>
      <w:r>
        <w:rPr/>
        <w:t xml:space="preserve">, was einer </w:t>
      </w:r>
      <w:r>
        <w:rPr>
          <w:b/>
        </w:rPr>
        <w:t>Steigerung um 41%</w:t>
      </w:r>
      <w:r>
        <w:rPr/>
        <w:t xml:space="preserve"> entspräche.</w:t>
      </w:r>
    </w:p>
    <w:p>
      <w:pPr>
        <w:pStyle w:val="Normal"/>
        <w:numPr>
          <w:ilvl w:val="0"/>
          <w:numId w:val="16"/>
        </w:numPr>
        <w:spacing w:before="0" w:after="0"/>
        <w:rPr/>
      </w:pPr>
      <w:r>
        <w:rPr>
          <w:b/>
          <w:bCs/>
        </w:rPr>
        <w:t xml:space="preserve">Frau Weidenbruch </w:t>
      </w:r>
      <w:r>
        <w:rPr>
          <w:bCs/>
        </w:rPr>
        <w:t>(</w:t>
      </w:r>
      <w:r>
        <w:rPr>
          <w:b/>
          <w:bCs/>
        </w:rPr>
        <w:t>Verwaltung</w:t>
      </w:r>
      <w:r>
        <w:rPr>
          <w:bCs/>
        </w:rPr>
        <w:t>)</w:t>
      </w:r>
      <w:r>
        <w:rPr>
          <w:b/>
          <w:bCs/>
        </w:rPr>
        <w:t xml:space="preserve"> </w:t>
      </w:r>
      <w:r>
        <w:rPr/>
        <w:t xml:space="preserve">und </w:t>
      </w:r>
      <w:r>
        <w:rPr>
          <w:b/>
          <w:bCs/>
        </w:rPr>
        <w:t xml:space="preserve">Herr Verst </w:t>
      </w:r>
      <w:r>
        <w:rPr>
          <w:bCs/>
        </w:rPr>
        <w:t>(</w:t>
      </w:r>
      <w:r>
        <w:rPr>
          <w:b/>
          <w:bCs/>
        </w:rPr>
        <w:t>Jugendamt</w:t>
      </w:r>
      <w:r>
        <w:rPr>
          <w:bCs/>
        </w:rPr>
        <w:t xml:space="preserve">) </w:t>
      </w:r>
      <w:r>
        <w:rPr/>
        <w:t xml:space="preserve">bestätigen übereinstimmend, dass es </w:t>
      </w:r>
      <w:r>
        <w:rPr>
          <w:b/>
        </w:rPr>
        <w:t>keine Leiharbeitsverhältnisse</w:t>
      </w:r>
      <w:r>
        <w:rPr/>
        <w:t xml:space="preserve"> im Bereich der </w:t>
      </w:r>
      <w:r>
        <w:rPr>
          <w:b/>
        </w:rPr>
        <w:t xml:space="preserve">städtischen Tageseinrichtungen </w:t>
      </w:r>
      <w:r>
        <w:rPr/>
        <w:t>für Kinder und der Jugendhilfe gibt.</w:t>
      </w:r>
    </w:p>
    <w:p>
      <w:pPr>
        <w:pStyle w:val="Normal"/>
        <w:numPr>
          <w:ilvl w:val="0"/>
          <w:numId w:val="16"/>
        </w:numPr>
        <w:spacing w:before="0" w:after="0"/>
        <w:rPr/>
      </w:pPr>
      <w:r>
        <w:rPr>
          <w:b/>
          <w:bCs/>
        </w:rPr>
        <w:t xml:space="preserve">Herrn Gottsmann </w:t>
      </w:r>
      <w:r>
        <w:rPr>
          <w:bCs/>
        </w:rPr>
        <w:t>(</w:t>
      </w:r>
      <w:r>
        <w:rPr>
          <w:b/>
          <w:bCs/>
        </w:rPr>
        <w:t>AWO</w:t>
      </w:r>
      <w:r>
        <w:rPr>
          <w:bCs/>
        </w:rPr>
        <w:t>)</w:t>
      </w:r>
      <w:r>
        <w:rPr>
          <w:b/>
          <w:bCs/>
        </w:rPr>
        <w:t xml:space="preserve"> </w:t>
      </w:r>
      <w:r>
        <w:rPr/>
        <w:t xml:space="preserve">sind </w:t>
      </w:r>
      <w:r>
        <w:rPr>
          <w:b/>
        </w:rPr>
        <w:t>keine Leiharbeitsverhältnisse</w:t>
      </w:r>
      <w:r>
        <w:rPr/>
        <w:t xml:space="preserve"> bei den freien Trägern in Wuppertal bekannt. </w:t>
      </w:r>
      <w:r>
        <w:rPr>
          <w:b/>
        </w:rPr>
        <w:t>Er sagt</w:t>
      </w:r>
      <w:r>
        <w:rPr/>
        <w:t xml:space="preserve"> aber </w:t>
      </w:r>
      <w:r>
        <w:rPr>
          <w:b/>
        </w:rPr>
        <w:t>zu</w:t>
      </w:r>
      <w:r>
        <w:rPr/>
        <w:t xml:space="preserve">, </w:t>
      </w:r>
      <w:r>
        <w:rPr>
          <w:b/>
        </w:rPr>
        <w:t>sich</w:t>
      </w:r>
      <w:r>
        <w:rPr/>
        <w:t xml:space="preserve"> zu diesem Thema </w:t>
      </w:r>
      <w:r>
        <w:rPr>
          <w:b/>
        </w:rPr>
        <w:t>bis zur nächsten Sitzung</w:t>
      </w:r>
      <w:r>
        <w:rPr/>
        <w:t xml:space="preserve"> nach der Sommerpause </w:t>
      </w:r>
      <w:r>
        <w:rPr>
          <w:b/>
        </w:rPr>
        <w:t>zu informieren</w:t>
      </w:r>
      <w:r>
        <w:rPr/>
        <w:t xml:space="preserve">. </w:t>
      </w:r>
      <w:r>
        <w:rPr>
          <w:b/>
        </w:rPr>
        <w:t>Keine Information</w:t>
      </w:r>
      <w:r>
        <w:rPr/>
        <w:t xml:space="preserve"> von </w:t>
      </w:r>
      <w:r>
        <w:rPr>
          <w:b/>
        </w:rPr>
        <w:t>Caritas und Diakonie</w:t>
      </w:r>
      <w:r>
        <w:rPr/>
        <w:t>.</w:t>
      </w:r>
    </w:p>
    <w:p>
      <w:pPr>
        <w:pStyle w:val="Normal"/>
        <w:numPr>
          <w:ilvl w:val="0"/>
          <w:numId w:val="16"/>
        </w:numPr>
        <w:spacing w:before="0" w:after="280"/>
        <w:rPr/>
      </w:pPr>
      <w:r>
        <w:rPr>
          <w:b/>
          <w:bCs/>
          <w:i/>
        </w:rPr>
        <w:t>Der AK</w:t>
      </w:r>
      <w:r>
        <w:rPr>
          <w:bCs/>
          <w:i/>
        </w:rPr>
        <w:t xml:space="preserve"> nimmt diese Informationen </w:t>
      </w:r>
      <w:r>
        <w:rPr>
          <w:b/>
          <w:bCs/>
          <w:i/>
        </w:rPr>
        <w:t>zur Kenntnis</w:t>
      </w:r>
      <w:r>
        <w:rPr>
          <w:bCs/>
          <w:i/>
        </w:rPr>
        <w:t xml:space="preserve"> und verständigt sich darauf dass dieses </w:t>
      </w:r>
      <w:r>
        <w:rPr>
          <w:b/>
          <w:bCs/>
          <w:i/>
        </w:rPr>
        <w:t>Thema beobachtet</w:t>
      </w:r>
      <w:r>
        <w:rPr>
          <w:bCs/>
          <w:i/>
        </w:rPr>
        <w:t xml:space="preserve"> werden sollte.</w:t>
      </w:r>
      <w:r>
        <w:rPr>
          <w:b/>
          <w:bCs/>
        </w:rPr>
        <w:t xml:space="preserve"> </w:t>
      </w:r>
    </w:p>
    <w:p>
      <w:pPr>
        <w:pStyle w:val="Normal"/>
        <w:numPr>
          <w:ilvl w:val="0"/>
          <w:numId w:val="25"/>
        </w:numPr>
        <w:spacing w:before="0" w:after="280"/>
        <w:rPr/>
      </w:pPr>
      <w:r>
        <w:rPr/>
        <w:t xml:space="preserve">Das offizielle </w:t>
      </w:r>
      <w:r>
        <w:rPr>
          <w:b/>
        </w:rPr>
        <w:t>Protokoll</w:t>
      </w:r>
      <w:r>
        <w:rPr/>
        <w:t xml:space="preserve"> mit allen </w:t>
      </w:r>
      <w:r>
        <w:rPr>
          <w:b/>
        </w:rPr>
        <w:t>Anträgen, Beschlussvorlagen</w:t>
      </w:r>
      <w:r>
        <w:rPr/>
        <w:t xml:space="preserve"> und </w:t>
      </w:r>
      <w:r>
        <w:rPr>
          <w:b/>
        </w:rPr>
        <w:t>Abstimmungsergebnissen</w:t>
      </w:r>
      <w:r>
        <w:rPr/>
        <w:t xml:space="preserve"> findet sich </w:t>
      </w:r>
      <w:r>
        <w:rPr>
          <w:b/>
        </w:rPr>
        <w:t>hier:</w:t>
      </w:r>
      <w:r>
        <w:rPr/>
        <w:t xml:space="preserve"> </w:t>
      </w:r>
      <w:hyperlink r:id="rId6">
        <w:r>
          <w:rPr>
            <w:rStyle w:val="InternetLink"/>
          </w:rPr>
          <w:t>http://www.wuppertal.de/rathaus/onlinedienste/ris/www/pdf/00143796.pdf</w:t>
        </w:r>
      </w:hyperlink>
      <w:r>
        <w:rPr/>
        <w:t xml:space="preserve"> </w:t>
      </w:r>
      <w:hyperlink r:id="rId7">
        <w:r>
          <w:rPr>
            <w:rStyle w:val="InternetLink"/>
          </w:rPr>
          <w:t>http://www.wuppertal.de/rathaus/onlinedienste/ris/www/to_8514.htm</w:t>
        </w:r>
      </w:hyperlink>
      <w:r>
        <w:rPr/>
        <w:t xml:space="preserve"> </w:t>
      </w:r>
    </w:p>
    <w:p>
      <w:pPr>
        <w:pStyle w:val="Normal"/>
        <w:numPr>
          <w:ilvl w:val="0"/>
          <w:numId w:val="40"/>
        </w:numPr>
        <w:spacing w:before="0" w:after="280"/>
        <w:rPr/>
      </w:pPr>
      <w:r>
        <w:rPr>
          <w:rStyle w:val="Authorgshcam3cqjwxlsiz122zd"/>
          <w:b/>
        </w:rPr>
        <w:t>Bericht Bildungsausschuss</w:t>
      </w:r>
      <w:r>
        <w:rPr>
          <w:rStyle w:val="Authorgshcam3cqjwxlsiz122zd"/>
        </w:rPr>
        <w:t xml:space="preserve"> -&gt;</w:t>
      </w:r>
      <w:r>
        <w:rPr>
          <w:rStyle w:val="Authorgshcam3cqjwxlsiz122zd"/>
          <w:b/>
        </w:rPr>
        <w:t>vertagt</w:t>
      </w:r>
      <w:r>
        <w:rPr>
          <w:rStyle w:val="Authorgshcam3cqjwxlsiz122zd"/>
        </w:rPr>
        <w:t xml:space="preserve"> (auf das nächste Tref</w:t>
      </w:r>
      <w:r>
        <w:rPr>
          <w:rStyle w:val="Authorgy3la13uwgq2slta0"/>
        </w:rPr>
        <w:t>f</w:t>
      </w:r>
      <w:r>
        <w:rPr>
          <w:rStyle w:val="Authorgshcam3cqjwxlsiz122zd"/>
        </w:rPr>
        <w:t>en)</w:t>
      </w:r>
    </w:p>
    <w:p>
      <w:pPr>
        <w:pStyle w:val="Normal"/>
        <w:numPr>
          <w:ilvl w:val="0"/>
          <w:numId w:val="25"/>
        </w:numPr>
        <w:spacing w:before="0" w:after="280"/>
        <w:rPr/>
      </w:pPr>
      <w:r>
        <w:rPr>
          <w:rStyle w:val="Authorgshcam3cqjwxlsiz122zd"/>
          <w:b/>
        </w:rPr>
        <w:t>Bericht Stadtentwicklung, Wirtschaft und Bauen</w:t>
      </w:r>
      <w:r>
        <w:rPr>
          <w:rStyle w:val="Authorgshcam3cqjwxlsiz122zd"/>
        </w:rPr>
        <w:t xml:space="preserve"> -&gt;</w:t>
      </w:r>
      <w:r>
        <w:rPr>
          <w:rStyle w:val="Authorgshcam3cqjwxlsiz122zd"/>
          <w:b/>
        </w:rPr>
        <w:t>vertagt</w:t>
      </w:r>
      <w:r>
        <w:rPr>
          <w:rStyle w:val="Authorgshcam3cqjwxlsiz122zd"/>
        </w:rPr>
        <w:t xml:space="preserve"> (auf das nächste Tref</w:t>
      </w:r>
      <w:r>
        <w:rPr>
          <w:rStyle w:val="Authorgy3la13uwgq2slta0"/>
        </w:rPr>
        <w:t>f</w:t>
      </w:r>
      <w:r>
        <w:rPr>
          <w:rStyle w:val="Authorgshcam3cqjwxlsiz122zd"/>
        </w:rPr>
        <w:t>en)</w:t>
      </w:r>
    </w:p>
    <w:p>
      <w:pPr>
        <w:pStyle w:val="Heading3"/>
        <w:rPr/>
      </w:pPr>
      <w:r>
        <w:rPr>
          <w:rStyle w:val="Mwheadline"/>
        </w:rPr>
        <w:t xml:space="preserve">Top 7 - </w:t>
      </w:r>
      <w:r>
        <w:rPr>
          <w:rStyle w:val="Mwheadline"/>
          <w:u w:val="single"/>
        </w:rPr>
        <w:t>Sonstiges</w:t>
      </w:r>
      <w:r>
        <w:rPr>
          <w:rStyle w:val="Mwheadline"/>
        </w:rPr>
        <w:t xml:space="preserve"> </w:t>
      </w:r>
      <w:r>
        <w:rPr>
          <w:rStyle w:val="Authorgj34s3wprs9oitp8s"/>
        </w:rPr>
        <w:t> </w:t>
      </w:r>
    </w:p>
    <w:p>
      <w:pPr>
        <w:pStyle w:val="Normal"/>
        <w:numPr>
          <w:ilvl w:val="0"/>
          <w:numId w:val="2"/>
        </w:numPr>
        <w:spacing w:before="0" w:after="280"/>
        <w:rPr/>
      </w:pPr>
      <w:r>
        <w:rPr>
          <w:rStyle w:val="Authorgshcam3cqjwxlsiz122zd"/>
        </w:rPr>
        <w:t xml:space="preserve">Sind alle in der </w:t>
      </w:r>
      <w:r>
        <w:rPr>
          <w:rStyle w:val="Authorgshcam3cqjwxlsiz122zd"/>
          <w:b/>
        </w:rPr>
        <w:t>AK Kommunalpolitik-Mailing-Liste</w:t>
      </w:r>
      <w:r>
        <w:rPr>
          <w:rStyle w:val="Authorgshcam3cqjwxlsiz122zd"/>
        </w:rPr>
        <w:t>? (noch mal ansprechen)</w:t>
      </w:r>
    </w:p>
    <w:p>
      <w:pPr>
        <w:pStyle w:val="Normal"/>
        <w:numPr>
          <w:ilvl w:val="0"/>
          <w:numId w:val="10"/>
        </w:numPr>
        <w:spacing w:before="0" w:after="280"/>
        <w:rPr/>
      </w:pPr>
      <w:r>
        <w:rPr>
          <w:rStyle w:val="Authorgshcam3cqjwxlsiz122zd"/>
          <w:b/>
        </w:rPr>
        <w:t>Bürger-Mecker-Liste als Formular erstellen</w:t>
      </w:r>
      <w:r>
        <w:rPr>
          <w:rStyle w:val="Authorgshcam3cqjwxlsiz122zd"/>
        </w:rPr>
        <w:t xml:space="preserve"> (sollte offen sein und bald erstellt werden/beim nächsten Treffen drüber sprechen) "Mopperecke". (vertagt)</w:t>
      </w:r>
    </w:p>
    <w:p>
      <w:pPr>
        <w:pStyle w:val="Normal"/>
        <w:numPr>
          <w:ilvl w:val="0"/>
          <w:numId w:val="6"/>
        </w:numPr>
        <w:spacing w:before="0" w:after="280"/>
        <w:rPr/>
      </w:pPr>
      <w:r>
        <w:rPr>
          <w:rStyle w:val="Authorgos9fqumul1x52w5y"/>
          <w:b/>
        </w:rPr>
        <w:t>Ideen-Pad</w:t>
      </w:r>
      <w:r>
        <w:rPr>
          <w:rStyle w:val="Authorgos9fqumul1x52w5y"/>
        </w:rPr>
        <w:t xml:space="preserve"> für </w:t>
      </w:r>
      <w:r>
        <w:rPr>
          <w:rStyle w:val="Authorgos9fqumul1x52w5y"/>
          <w:b/>
        </w:rPr>
        <w:t>Kommunalwahlprogramm</w:t>
      </w:r>
      <w:r>
        <w:rPr>
          <w:rStyle w:val="Authorgos9fqumul1x52w5y"/>
        </w:rPr>
        <w:t xml:space="preserve"> einrichten</w:t>
      </w:r>
      <w:r>
        <w:rPr>
          <w:rStyle w:val="Authorgshcam3cqjwxlsiz122zd"/>
        </w:rPr>
        <w:t> (vertagt)</w:t>
      </w:r>
    </w:p>
    <w:p>
      <w:pPr>
        <w:pStyle w:val="Normal"/>
        <w:numPr>
          <w:ilvl w:val="0"/>
          <w:numId w:val="23"/>
        </w:numPr>
        <w:spacing w:before="0" w:after="280"/>
        <w:rPr/>
      </w:pPr>
      <w:r>
        <w:rPr>
          <w:rStyle w:val="Authorgshcam3cqjwxlsiz122zd"/>
        </w:rPr>
        <w:t xml:space="preserve">erster Schritt zur </w:t>
      </w:r>
      <w:r>
        <w:rPr>
          <w:rStyle w:val="Authorgshcam3cqjwxlsiz122zd"/>
          <w:b/>
        </w:rPr>
        <w:t>Erstellung des Wahlprogramms</w:t>
      </w:r>
      <w:r>
        <w:rPr>
          <w:rStyle w:val="Authorgshcam3cqjwxlsiz122zd"/>
        </w:rPr>
        <w:t xml:space="preserve"> (vertagt)</w:t>
      </w:r>
    </w:p>
    <w:p>
      <w:pPr>
        <w:pStyle w:val="Normal"/>
        <w:numPr>
          <w:ilvl w:val="0"/>
          <w:numId w:val="26"/>
        </w:numPr>
        <w:spacing w:before="0" w:after="280"/>
        <w:rPr/>
      </w:pPr>
      <w:r>
        <w:rPr>
          <w:rStyle w:val="Authorgos9fqumul1x52w5y"/>
          <w:b/>
        </w:rPr>
        <w:t>Untergruppen</w:t>
      </w:r>
      <w:r>
        <w:rPr>
          <w:rStyle w:val="Authorgos9fqumul1x52w5y"/>
        </w:rPr>
        <w:t xml:space="preserve"> für einzelne Themen </w:t>
      </w:r>
      <w:r>
        <w:rPr>
          <w:rStyle w:val="Authorgos9fqumul1x52w5y"/>
          <w:b/>
        </w:rPr>
        <w:t>bilden?</w:t>
      </w:r>
      <w:r>
        <w:rPr>
          <w:rStyle w:val="Authorgshcam3cqjwxlsiz122zd"/>
        </w:rPr>
        <w:t xml:space="preserve"> (vertagt)</w:t>
      </w:r>
    </w:p>
    <w:p>
      <w:pPr>
        <w:pStyle w:val="Normal"/>
        <w:numPr>
          <w:ilvl w:val="0"/>
          <w:numId w:val="35"/>
        </w:numPr>
        <w:spacing w:before="0" w:after="0"/>
        <w:rPr/>
      </w:pPr>
      <w:r>
        <w:rPr>
          <w:rStyle w:val="Authorgshcam3cqjwxlsiz122zd"/>
          <w:b/>
        </w:rPr>
        <w:t>Vergrößerung</w:t>
      </w:r>
      <w:r>
        <w:rPr>
          <w:rStyle w:val="Authorgshcam3cqjwxlsiz122zd"/>
        </w:rPr>
        <w:t xml:space="preserve"> des </w:t>
      </w:r>
      <w:r>
        <w:rPr>
          <w:rStyle w:val="Authorgshcam3cqjwxlsiz122zd"/>
          <w:b/>
        </w:rPr>
        <w:t>AK ?</w:t>
      </w:r>
    </w:p>
    <w:p>
      <w:pPr>
        <w:pStyle w:val="Normal"/>
        <w:numPr>
          <w:ilvl w:val="0"/>
          <w:numId w:val="35"/>
        </w:numPr>
        <w:spacing w:before="0" w:after="280"/>
        <w:rPr/>
      </w:pPr>
      <w:r>
        <w:rPr>
          <w:rStyle w:val="Authorgshcam3cqjwxlsiz122zd"/>
          <w:b/>
        </w:rPr>
        <w:t>Aufnahme 2 Mitglieder</w:t>
      </w:r>
      <w:r>
        <w:rPr>
          <w:rStyle w:val="Authorgshcam3cqjwxlsiz122zd"/>
        </w:rPr>
        <w:t xml:space="preserve"> (vertagt auf nächste Sitzung)</w:t>
      </w:r>
    </w:p>
    <w:p>
      <w:pPr>
        <w:pStyle w:val="Normal"/>
        <w:numPr>
          <w:ilvl w:val="0"/>
          <w:numId w:val="7"/>
        </w:numPr>
        <w:spacing w:before="0" w:after="280"/>
        <w:rPr/>
      </w:pPr>
      <w:r>
        <w:rPr>
          <w:rStyle w:val="Authorgos9fqumul1x52w5y"/>
          <w:b/>
        </w:rPr>
        <w:t>nächster Termin:</w:t>
      </w:r>
      <w:r>
        <w:rPr>
          <w:rStyle w:val="Authorgos9fqumul1x52w5y"/>
        </w:rPr>
        <w:t xml:space="preserve"> </w:t>
      </w:r>
      <w:r>
        <w:rPr>
          <w:rStyle w:val="Authorgos9fqumul1x52w5y"/>
          <w:b/>
        </w:rPr>
        <w:t>13.07.2012 19:30 Uhr</w:t>
      </w:r>
    </w:p>
    <w:p>
      <w:pPr>
        <w:pStyle w:val="Normal"/>
        <w:rPr/>
      </w:pPr>
      <w:r>
        <w:rPr/>
      </w:r>
    </w:p>
    <w:p>
      <w:pPr>
        <w:pStyle w:val="Normal"/>
        <w:autoSpaceDE w:val="false"/>
        <w:rPr>
          <w:rStyle w:val="Authorgj34s3wprs9oitp8s"/>
        </w:rPr>
      </w:pPr>
      <w:r>
        <w:rPr/>
      </w:r>
    </w:p>
    <w:p>
      <w:pPr>
        <w:pStyle w:val="Normal"/>
        <w:rPr>
          <w:rStyle w:val="Authorgj34s3wprs9oitp8s"/>
          <w:u w:val="single"/>
        </w:rPr>
      </w:pPr>
      <w:r>
        <w:rPr/>
      </w:r>
    </w:p>
    <w:p>
      <w:pPr>
        <w:pStyle w:val="Normal"/>
        <w:rPr/>
      </w:pPr>
      <w:r>
        <w:rPr>
          <w:rStyle w:val="Authorgj34s3wprs9oitp8s"/>
          <w:sz w:val="28"/>
          <w:szCs w:val="28"/>
          <w:u w:val="single"/>
        </w:rPr>
        <w:t xml:space="preserve">Sitzung des </w:t>
      </w:r>
      <w:r>
        <w:rPr>
          <w:rStyle w:val="Authorgj34s3wprs9oitp8s"/>
          <w:b/>
          <w:sz w:val="28"/>
          <w:szCs w:val="28"/>
          <w:u w:val="single"/>
        </w:rPr>
        <w:t>AK Kommunalpolitik</w:t>
      </w:r>
      <w:r>
        <w:rPr>
          <w:rStyle w:val="Authorgj34s3wprs9oitp8s"/>
          <w:sz w:val="28"/>
          <w:szCs w:val="28"/>
          <w:u w:val="single"/>
        </w:rPr>
        <w:t xml:space="preserve"> Wuppertal  am </w:t>
      </w:r>
      <w:r>
        <w:rPr>
          <w:rStyle w:val="Authorgshcam3cqjwxlsiz122zd"/>
          <w:b/>
          <w:sz w:val="28"/>
          <w:szCs w:val="28"/>
          <w:u w:val="single"/>
        </w:rPr>
        <w:t>13.07</w:t>
      </w:r>
      <w:r>
        <w:rPr>
          <w:rStyle w:val="Authorgj34s3wprs9oitp8s"/>
          <w:b/>
          <w:sz w:val="28"/>
          <w:szCs w:val="28"/>
          <w:u w:val="single"/>
        </w:rPr>
        <w:t>.2012</w:t>
      </w:r>
      <w:r>
        <w:rPr>
          <w:rStyle w:val="Authorgj34s3wprs9oitp8s"/>
          <w:sz w:val="28"/>
          <w:szCs w:val="28"/>
          <w:u w:val="single"/>
        </w:rPr>
        <w:t xml:space="preserve"> um </w:t>
      </w:r>
      <w:r>
        <w:rPr>
          <w:rStyle w:val="Authorgj34s3wprs9oitp8s"/>
          <w:b/>
          <w:sz w:val="28"/>
          <w:szCs w:val="28"/>
          <w:u w:val="single"/>
        </w:rPr>
        <w:t>19:</w:t>
      </w:r>
      <w:r>
        <w:rPr>
          <w:rStyle w:val="Authorgshcam3cqjwxlsiz122zd"/>
          <w:b/>
          <w:sz w:val="28"/>
          <w:szCs w:val="28"/>
          <w:u w:val="single"/>
        </w:rPr>
        <w:t>30</w:t>
      </w:r>
      <w:r>
        <w:rPr>
          <w:rStyle w:val="Authorgj34s3wprs9oitp8s"/>
          <w:b/>
          <w:sz w:val="28"/>
          <w:szCs w:val="28"/>
          <w:u w:val="single"/>
        </w:rPr>
        <w:t xml:space="preserve"> Uhr</w:t>
      </w:r>
      <w:r>
        <w:rPr>
          <w:rStyle w:val="Authorgj34s3wprs9oitp8s"/>
          <w:sz w:val="28"/>
          <w:szCs w:val="28"/>
          <w:u w:val="single"/>
        </w:rPr>
        <w:t xml:space="preserve"> in der Riedelkantine.</w:t>
      </w:r>
    </w:p>
    <w:p>
      <w:pPr>
        <w:pStyle w:val="Normal"/>
        <w:rPr>
          <w:rStyle w:val="Authorgj34s3wprs9oitp8s"/>
          <w:sz w:val="28"/>
          <w:szCs w:val="28"/>
          <w:u w:val="single"/>
        </w:rPr>
      </w:pPr>
      <w:r>
        <w:rPr/>
      </w:r>
    </w:p>
    <w:p>
      <w:pPr>
        <w:pStyle w:val="Normal"/>
        <w:rPr>
          <w:b/>
          <w:b/>
          <w:sz w:val="28"/>
          <w:szCs w:val="28"/>
          <w:u w:val="single"/>
        </w:rPr>
      </w:pPr>
      <w:r>
        <w:rPr>
          <w:rStyle w:val="Authorgj34s3wprs9oitp8s"/>
          <w:b/>
          <w:sz w:val="28"/>
          <w:szCs w:val="28"/>
          <w:u w:val="single"/>
        </w:rPr>
        <w:t>Tagesordnung: </w:t>
      </w:r>
    </w:p>
    <w:p>
      <w:pPr>
        <w:pStyle w:val="Normal"/>
        <w:rPr>
          <w:b/>
          <w:b/>
          <w:sz w:val="28"/>
          <w:szCs w:val="28"/>
          <w:u w:val="single"/>
        </w:rPr>
      </w:pPr>
      <w:r>
        <w:rPr>
          <w:b/>
          <w:sz w:val="28"/>
          <w:szCs w:val="28"/>
          <w:u w:val="single"/>
        </w:rPr>
      </w:r>
    </w:p>
    <w:p>
      <w:pPr>
        <w:pStyle w:val="Heading3"/>
        <w:rPr/>
      </w:pPr>
      <w:r>
        <w:rPr>
          <w:rStyle w:val="Mwheadline"/>
        </w:rPr>
        <w:t xml:space="preserve">Top 1 </w:t>
      </w:r>
    </w:p>
    <w:p>
      <w:pPr>
        <w:pStyle w:val="Normal"/>
        <w:numPr>
          <w:ilvl w:val="0"/>
          <w:numId w:val="21"/>
        </w:numPr>
        <w:spacing w:before="0" w:after="280"/>
        <w:rPr>
          <w:b/>
          <w:b/>
        </w:rPr>
      </w:pPr>
      <w:r>
        <w:rPr>
          <w:rStyle w:val="Authorgj34s3wprs9oitp8s"/>
          <w:b/>
        </w:rPr>
        <w:t>Begrüßung </w:t>
      </w:r>
    </w:p>
    <w:p>
      <w:pPr>
        <w:pStyle w:val="Heading3"/>
        <w:rPr/>
      </w:pPr>
      <w:r>
        <w:rPr>
          <w:rStyle w:val="Mwheadline"/>
        </w:rPr>
        <w:t xml:space="preserve">Top 2 - </w:t>
      </w:r>
      <w:r>
        <w:rPr>
          <w:rStyle w:val="Mwheadline"/>
          <w:u w:val="single"/>
        </w:rPr>
        <w:t>Protokoll</w:t>
      </w:r>
    </w:p>
    <w:p>
      <w:pPr>
        <w:pStyle w:val="Normal"/>
        <w:numPr>
          <w:ilvl w:val="0"/>
          <w:numId w:val="3"/>
        </w:numPr>
        <w:spacing w:before="0" w:after="280"/>
        <w:rPr>
          <w:rStyle w:val="Authorgshcam3cqjwxlsiz122zd"/>
        </w:rPr>
      </w:pPr>
      <w:r>
        <w:rPr>
          <w:rStyle w:val="Authorgj34s3wprs9oitp8s"/>
        </w:rPr>
        <w:t xml:space="preserve">Das </w:t>
      </w:r>
      <w:r>
        <w:rPr>
          <w:rStyle w:val="Authorgj34s3wprs9oitp8s"/>
          <w:b/>
        </w:rPr>
        <w:t>Protokoll</w:t>
      </w:r>
      <w:r>
        <w:rPr>
          <w:rStyle w:val="Authorgj34s3wprs9oitp8s"/>
        </w:rPr>
        <w:t xml:space="preserve"> der letzten Sitzung vom </w:t>
      </w:r>
      <w:r>
        <w:rPr>
          <w:rStyle w:val="Authorgj34s3wprs9oitp8s"/>
          <w:b/>
        </w:rPr>
        <w:t>Fr., den 15.06.2012</w:t>
      </w:r>
      <w:r>
        <w:rPr>
          <w:rStyle w:val="Authorgj34s3wprs9oitp8s"/>
        </w:rPr>
        <w:t xml:space="preserve"> </w:t>
      </w:r>
    </w:p>
    <w:p>
      <w:pPr>
        <w:pStyle w:val="Heading3"/>
        <w:rPr/>
      </w:pPr>
      <w:r>
        <w:rPr>
          <w:rStyle w:val="Mwheadline"/>
        </w:rPr>
        <w:t xml:space="preserve">Top 3 - </w:t>
      </w:r>
      <w:r>
        <w:rPr>
          <w:rStyle w:val="Mwheadline"/>
          <w:u w:val="single"/>
        </w:rPr>
        <w:t>AK</w:t>
      </w:r>
    </w:p>
    <w:p>
      <w:pPr>
        <w:pStyle w:val="Normal"/>
        <w:numPr>
          <w:ilvl w:val="0"/>
          <w:numId w:val="22"/>
        </w:numPr>
        <w:spacing w:before="0" w:after="280"/>
        <w:rPr/>
      </w:pPr>
      <w:r>
        <w:rPr>
          <w:rStyle w:val="Authorgshcam3cqjwxlsiz122zd"/>
        </w:rPr>
        <w:t>Aufnahme 2 neuer Mitglieder</w:t>
      </w:r>
    </w:p>
    <w:p>
      <w:pPr>
        <w:pStyle w:val="Normal"/>
        <w:spacing w:before="280" w:after="280"/>
        <w:ind w:left="360" w:hanging="0"/>
        <w:rPr>
          <w:rStyle w:val="Mwheadline"/>
          <w:b/>
          <w:b/>
          <w:sz w:val="32"/>
          <w:szCs w:val="32"/>
        </w:rPr>
      </w:pPr>
      <w:r>
        <w:rPr>
          <w:rStyle w:val="Mwheadline"/>
          <w:b/>
          <w:sz w:val="32"/>
          <w:szCs w:val="32"/>
        </w:rPr>
        <w:t>Themen</w:t>
      </w:r>
    </w:p>
    <w:p>
      <w:pPr>
        <w:pStyle w:val="Normal"/>
        <w:numPr>
          <w:ilvl w:val="0"/>
          <w:numId w:val="5"/>
        </w:numPr>
        <w:spacing w:before="0" w:after="280"/>
        <w:rPr/>
      </w:pPr>
      <w:r>
        <w:rPr>
          <w:rStyle w:val="Authorgshcam3cqjwxlsiz122zd"/>
        </w:rPr>
        <w:t>Termine Dr. Mittendorf</w:t>
      </w:r>
    </w:p>
    <w:p>
      <w:pPr>
        <w:pStyle w:val="Normal"/>
        <w:numPr>
          <w:ilvl w:val="0"/>
          <w:numId w:val="24"/>
        </w:numPr>
        <w:spacing w:before="0" w:after="280"/>
        <w:rPr/>
      </w:pPr>
      <w:r>
        <w:rPr>
          <w:rStyle w:val="Authorgshcam3cqjwxlsiz122zd"/>
        </w:rPr>
        <w:t>Verteilung der Ratsarbeit (Wer beobachtet welchen Ausschuss)</w:t>
      </w:r>
    </w:p>
    <w:p>
      <w:pPr>
        <w:pStyle w:val="Normal"/>
        <w:numPr>
          <w:ilvl w:val="0"/>
          <w:numId w:val="5"/>
        </w:numPr>
        <w:spacing w:before="0" w:after="280"/>
        <w:rPr/>
      </w:pPr>
      <w:r>
        <w:rPr>
          <w:rStyle w:val="Authorgshcam3cqjwxlsiz122zd"/>
        </w:rPr>
        <w:t>Bildungsausschuss: Bericht</w:t>
      </w:r>
    </w:p>
    <w:p>
      <w:pPr>
        <w:pStyle w:val="Normal"/>
        <w:numPr>
          <w:ilvl w:val="0"/>
          <w:numId w:val="33"/>
        </w:numPr>
        <w:spacing w:before="0" w:after="280"/>
        <w:rPr/>
      </w:pPr>
      <w:r>
        <w:rPr>
          <w:rStyle w:val="Authorgshcam3cqjwxlsiz122zd"/>
        </w:rPr>
        <w:t>Stadtentwicklung Wirtschaft und Bauen: Bericht</w:t>
      </w:r>
    </w:p>
    <w:p>
      <w:pPr>
        <w:pStyle w:val="Normal"/>
        <w:numPr>
          <w:ilvl w:val="0"/>
          <w:numId w:val="29"/>
        </w:numPr>
        <w:spacing w:before="0" w:after="280"/>
        <w:rPr/>
      </w:pPr>
      <w:r>
        <w:rPr>
          <w:rStyle w:val="Authorgshcam3cqjwxlsiz122zd"/>
        </w:rPr>
        <w:t>Untergruppen für einzelne Themen bilden? </w:t>
      </w:r>
    </w:p>
    <w:p>
      <w:pPr>
        <w:pStyle w:val="Normal"/>
        <w:numPr>
          <w:ilvl w:val="0"/>
          <w:numId w:val="17"/>
        </w:numPr>
        <w:spacing w:before="0" w:after="280"/>
        <w:rPr/>
      </w:pPr>
      <w:r>
        <w:rPr>
          <w:rStyle w:val="Authorgshcam3cqjwxlsiz122zd"/>
        </w:rPr>
        <w:t>Bürger-Mecker-Liste als Formular erstellen für die "Mopperecke" bei Wuppertal 24h live.</w:t>
      </w:r>
    </w:p>
    <w:p>
      <w:pPr>
        <w:pStyle w:val="Normal"/>
        <w:numPr>
          <w:ilvl w:val="0"/>
          <w:numId w:val="31"/>
        </w:numPr>
        <w:spacing w:before="0" w:after="280"/>
        <w:rPr/>
      </w:pPr>
      <w:r>
        <w:rPr>
          <w:rStyle w:val="Authorgos9fqumul1x52w5y"/>
        </w:rPr>
        <w:t>Ideen-Pad für Kommunalwahlprogramm einrichten</w:t>
      </w:r>
      <w:r>
        <w:rPr>
          <w:rStyle w:val="Authorgshcam3cqjwxlsiz122zd"/>
        </w:rPr>
        <w:t> </w:t>
      </w:r>
    </w:p>
    <w:p>
      <w:pPr>
        <w:pStyle w:val="Normal"/>
        <w:numPr>
          <w:ilvl w:val="0"/>
          <w:numId w:val="18"/>
        </w:numPr>
        <w:spacing w:before="0" w:after="280"/>
        <w:rPr/>
      </w:pPr>
      <w:r>
        <w:rPr>
          <w:rStyle w:val="Authorgshcam3cqjwxlsiz122zd"/>
        </w:rPr>
        <w:t>erster Schritt zur Erstellung des Wahlprogramms</w:t>
      </w:r>
    </w:p>
    <w:p>
      <w:pPr>
        <w:pStyle w:val="Normal"/>
        <w:rPr/>
      </w:pPr>
      <w:r>
        <w:rPr/>
      </w:r>
    </w:p>
    <w:p>
      <w:pPr>
        <w:pStyle w:val="Normal"/>
        <w:numPr>
          <w:ilvl w:val="0"/>
          <w:numId w:val="28"/>
        </w:numPr>
        <w:spacing w:before="0" w:after="280"/>
        <w:rPr/>
      </w:pPr>
      <w:r>
        <w:rPr>
          <w:rStyle w:val="Authorgshcam3cqjwxlsiz122zd"/>
        </w:rPr>
        <w:t>Ziele des AK in Zukunft</w:t>
      </w:r>
    </w:p>
    <w:p>
      <w:pPr>
        <w:pStyle w:val="Normal"/>
        <w:numPr>
          <w:ilvl w:val="0"/>
          <w:numId w:val="37"/>
        </w:numPr>
        <w:spacing w:before="0" w:after="280"/>
        <w:rPr/>
      </w:pPr>
      <w:r>
        <w:rPr>
          <w:rStyle w:val="Authorgshcam3cqjwxlsiz122zd"/>
        </w:rPr>
        <w:t>Wuppertal 24h live: Zwischenbericht (organisatorisches)</w:t>
      </w:r>
    </w:p>
    <w:p>
      <w:pPr>
        <w:pStyle w:val="Normal"/>
        <w:numPr>
          <w:ilvl w:val="0"/>
          <w:numId w:val="39"/>
        </w:numPr>
        <w:spacing w:before="0" w:after="280"/>
        <w:rPr/>
      </w:pPr>
      <w:r>
        <w:rPr/>
      </w:r>
    </w:p>
    <w:p>
      <w:pPr>
        <w:pStyle w:val="Normal"/>
        <w:rPr/>
      </w:pPr>
      <w:r>
        <w:rPr>
          <w:rStyle w:val="Authorgj34s3wprs9oitp8s"/>
        </w:rPr>
        <w:t>Weiter Punkte sind jederzeit willkomm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Authorgj34s3wprs9oitp8s">
    <w:name w:val="author-g-j34s3wprs9oitp8s"/>
    <w:basedOn w:val="AbsatzStandardschriftart"/>
    <w:qFormat/>
    <w:rPr/>
  </w:style>
  <w:style w:type="character" w:styleId="Authorgablkptpnqf14cfsd">
    <w:name w:val="author-g-ablkptpnqf14cfsd"/>
    <w:basedOn w:val="AbsatzStandardschriftart"/>
    <w:qFormat/>
    <w:rPr/>
  </w:style>
  <w:style w:type="character" w:styleId="Authorgshcam3cqjwxlsiz122zd">
    <w:name w:val="author-g-shcam3cqjwxlsiz122zd"/>
    <w:basedOn w:val="AbsatzStandardschriftart"/>
    <w:qFormat/>
    <w:rPr/>
  </w:style>
  <w:style w:type="character" w:styleId="Authorgy3la13uwgq2slta0">
    <w:name w:val="author-g-y3la13uwgq2slta0"/>
    <w:basedOn w:val="AbsatzStandardschriftart"/>
    <w:qFormat/>
    <w:rPr/>
  </w:style>
  <w:style w:type="character" w:styleId="Authorgos9fqumul1x52w5y">
    <w:name w:val="author-g-os9fqumul1x52w5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piratenpartei.de/NRW:Arbeitskreis/Kommunalpolitik_Wuppertal" TargetMode="External"/><Relationship Id="rId3" Type="http://schemas.openxmlformats.org/officeDocument/2006/relationships/hyperlink" Target="http://www.wuppertal.de/rathaus/onlinedienste/ris/www/pdf/00144076.pdf" TargetMode="External"/><Relationship Id="rId4" Type="http://schemas.openxmlformats.org/officeDocument/2006/relationships/hyperlink" Target="http://www.wuppertal.de/rathaus/onlinedienste/ris/www/to_8152.htm" TargetMode="External"/><Relationship Id="rId5" Type="http://schemas.openxmlformats.org/officeDocument/2006/relationships/hyperlink" Target="http://waz.m.derwesten.de/dw/politik/leiharbeiter-helfen-in-kitas-aus-paedagogen-sind-alarmiert-id6760503.html?service=mobile" TargetMode="External"/><Relationship Id="rId6" Type="http://schemas.openxmlformats.org/officeDocument/2006/relationships/hyperlink" Target="http://www.wuppertal.de/rathaus/onlinedienste/ris/www/pdf/00143796.pdf" TargetMode="External"/><Relationship Id="rId7" Type="http://schemas.openxmlformats.org/officeDocument/2006/relationships/hyperlink" Target="http://www.wuppertal.de/rathaus/onlinedienste/ris/www/to_8514.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17:00Z</dcterms:created>
  <dc:creator>Aki</dc:creator>
  <dc:description/>
  <cp:keywords/>
  <dc:language>en-US</dc:language>
  <cp:lastModifiedBy>Aki</cp:lastModifiedBy>
  <dcterms:modified xsi:type="dcterms:W3CDTF">2012-07-12T18:27:00Z</dcterms:modified>
  <cp:revision>3</cp:revision>
  <dc:subject/>
  <dc:title/>
</cp:coreProperties>
</file>