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AK Kommunalpolitik vom 15.06.2012</w:t>
      </w:r>
    </w:p>
    <w:p>
      <w:pPr>
        <w:pStyle w:val="Normal"/>
        <w:rPr/>
      </w:pPr>
      <w:r>
        <w:rPr/>
        <w:t>Beginn: 19:15 Uhr Ende: ca. 23 Uhr</w:t>
      </w:r>
    </w:p>
    <w:p>
      <w:pPr>
        <w:pStyle w:val="Normal"/>
        <w:rPr/>
      </w:pPr>
      <w:r>
        <w:rPr/>
        <w:t>Anwesend: Stephan Vogel, Franz Rudolf Büning, Marek Drulla, Dustin Schmittberg, Heike Wegner, Oliver Speitel, Stefan Kottas, Achim Gräfendorf, Christian Thiel, Arnim von Herff, Rainer Frenk, Ralf Glörfeld, Saeternissa, Mats Grundhoff, Marcus Brink, Chritoph Jaggeregger</w:t>
      </w:r>
    </w:p>
    <w:p>
      <w:pPr>
        <w:pStyle w:val="Normal"/>
        <w:rPr/>
      </w:pPr>
      <w:r>
        <w:rPr/>
        <w:t>Tagesordnungspunkte:</w:t>
      </w:r>
    </w:p>
    <w:p>
      <w:pPr>
        <w:pStyle w:val="Listenabsatz"/>
        <w:numPr>
          <w:ilvl w:val="0"/>
          <w:numId w:val="1"/>
        </w:numPr>
        <w:rPr/>
      </w:pPr>
      <w:r>
        <w:rPr>
          <w:rFonts w:cs="Calibri"/>
        </w:rPr>
        <w:t xml:space="preserve"> </w:t>
      </w:r>
      <w:r>
        <w:rPr/>
        <w:t>Das Protokoll der letzten Sitzung wurde genehmigt</w:t>
      </w:r>
    </w:p>
    <w:p>
      <w:pPr>
        <w:pStyle w:val="Listenabsatz"/>
        <w:numPr>
          <w:ilvl w:val="0"/>
          <w:numId w:val="1"/>
        </w:numPr>
        <w:rPr/>
      </w:pPr>
      <w:r>
        <w:rPr/>
        <w:t>Neuwahl der Koordinatoren. Es wurden Brink, Marcus und Grundhoff, Mats ohne Gegenstimmen gewählt</w:t>
      </w:r>
    </w:p>
    <w:p>
      <w:pPr>
        <w:pStyle w:val="Listenabsatz"/>
        <w:numPr>
          <w:ilvl w:val="0"/>
          <w:numId w:val="1"/>
        </w:numPr>
        <w:rPr/>
      </w:pPr>
      <w:r>
        <w:rPr/>
        <w:t>Verteilung der Ratsarbeit</w:t>
        <w:br/>
        <w:t>Marcus Brink bat die Anwesenden sich bis zur nächsten Sitzung Gedanken darüber zu machen, wer welche Ausschüsse und Bezirksvertretungen besuchen und darüber berichten kann. Erste (vorläufige) Meldungen erfolgten, es wurde jedoch vereinbart, daß bei der nächsten Sitzung eine endgültige verteilung erfolgen soll, wenn alle sich positioniert haebn werden.</w:t>
      </w:r>
    </w:p>
    <w:p>
      <w:pPr>
        <w:pStyle w:val="Listenabsatz"/>
        <w:numPr>
          <w:ilvl w:val="0"/>
          <w:numId w:val="1"/>
        </w:numPr>
        <w:ind w:left="709" w:hanging="360"/>
        <w:rPr/>
      </w:pPr>
      <w:r>
        <w:rPr/>
        <w:t>Berichte aus den Bezirksvertretungen und Auschüssen:</w:t>
        <w:br/>
        <w:br/>
        <w:t>a) Mats Grundhoff berichtet aus der BV-Ronsdorf</w:t>
        <w:br/>
        <w:t>Dort ging es vor allem um die Standortfrage bezüglich der lokalen Grundschulplanungen, hier scheint der Vorschlag der Verwaltung konträr zum Bürgerwillen zu laufen. Mithin scheint eine eingehendere Beschäftigung mit dem Thema angezeigt. Die Idee zur Bürgerbefragung mittels Infoständen und eventuell anschließender Podiumsdiskussion kam auf. Mats wurde die konkrete Planung übertragen.</w:t>
      </w:r>
    </w:p>
    <w:p>
      <w:pPr>
        <w:pStyle w:val="Listenabsatz"/>
        <w:ind w:left="709" w:hanging="0"/>
        <w:rPr/>
      </w:pPr>
      <w:r>
        <w:rPr/>
        <w:br/>
        <w:t>b) Achim Gräfendorf berichtet aus der BV-Elberfeld und einem Ortstermin des Planungsausschusse für den Döppersberg</w:t>
        <w:br/>
        <w:t>Dort wurde eine Planung der Verwaltung zur Eindämmung und Kontrollen von Spielhallen und Wettbüros in einzelne Stadtbezirken vorgestellt. Dies soll mangels anderer rechtlichen handhaben mittels bauordnungsrechtlicher Maßnahmen erfolgen. Es entbrannte eine ebenso lebhafte wie ergebnislose Diskussion über Ziele und Methodik kommunaler Planungen sowie der Glückspielthematik.</w:t>
        <w:br/>
        <w:br/>
        <w:t xml:space="preserve">c) Arnim von Herff berichtet über die Sitzung des Verkehrsausschusses </w:t>
        <w:br/>
        <w:t>vorrangiges Thema war dabei die Situation bezüglich der baumaßnahmenbedingten Beschränkung der Fußgängerampelanlagen an der Kreuzung Berliner Straße / Schwarzbach und die daraus entstehenden Probleme mit dem Zulieferverkehr zu den dortigen Schulen</w:t>
        <w:br/>
      </w:r>
    </w:p>
    <w:p>
      <w:pPr>
        <w:pStyle w:val="Listenabsatz"/>
        <w:numPr>
          <w:ilvl w:val="0"/>
          <w:numId w:val="1"/>
        </w:numPr>
        <w:rPr/>
      </w:pPr>
      <w:r>
        <w:rPr/>
        <w:t>Der AK ist sich einig, daß die Anfangszeiten zukünftig auf 19:30 Uhr verlegt werden sollen.</w:t>
        <w:br/>
      </w:r>
    </w:p>
    <w:p>
      <w:pPr>
        <w:pStyle w:val="Listenabsatz"/>
        <w:numPr>
          <w:ilvl w:val="0"/>
          <w:numId w:val="1"/>
        </w:numPr>
        <w:rPr/>
      </w:pPr>
      <w:r>
        <w:rPr/>
        <w:t>Marek Drulla regt einen Fußgängerübergang auf der Max-Horkheimer-Straße in der Nähe der Burse an. Der AK ist sich einig, daß darüber weitere Gesprächsbedarf besteht.</w:t>
        <w:br/>
      </w:r>
    </w:p>
    <w:p>
      <w:pPr>
        <w:pStyle w:val="Normal"/>
        <w:spacing w:before="0" w:after="200"/>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30:00Z</dcterms:created>
  <dc:creator>Marcus Brink</dc:creator>
  <dc:description/>
  <cp:keywords/>
  <dc:language>en-US</dc:language>
  <cp:lastModifiedBy>Marcus Brink</cp:lastModifiedBy>
  <dcterms:modified xsi:type="dcterms:W3CDTF">2012-06-27T12:04:00Z</dcterms:modified>
  <cp:revision>1</cp:revision>
  <dc:subject/>
  <dc:title/>
</cp:coreProperties>
</file>