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tokoll</w:t>
      </w:r>
    </w:p>
    <w:p>
      <w:pPr>
        <w:pStyle w:val="Heading1"/>
        <w:rPr/>
      </w:pPr>
      <w:r>
        <w:rPr/>
        <w:t xml:space="preserve">AK Kommunalpolitik Wuppert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2.12, Beginn 19.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Mitglieder und 4 Gä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af Weg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ke Weg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stin Schmidt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ander Reinsh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di Th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on Wegner</w:t>
      </w:r>
    </w:p>
    <w:p>
      <w:pPr>
        <w:pStyle w:val="Normal"/>
        <w:rPr>
          <w:rFonts w:ascii="Arial" w:hAnsi="Arial" w:cs="Arial"/>
          <w:szCs w:val="17"/>
          <w:lang w:val="it-IT"/>
        </w:rPr>
      </w:pPr>
      <w:r>
        <w:rPr>
          <w:rFonts w:cs="Arial" w:ascii="Arial" w:hAnsi="Arial"/>
          <w:szCs w:val="17"/>
          <w:lang w:val="it-IT"/>
        </w:rPr>
        <w:t>Saetternissa</w:t>
      </w:r>
    </w:p>
    <w:p>
      <w:pPr>
        <w:pStyle w:val="Normal"/>
        <w:rPr>
          <w:rFonts w:ascii="Arial" w:hAnsi="Arial" w:cs="Arial"/>
          <w:szCs w:val="17"/>
          <w:lang w:val="en-GB"/>
        </w:rPr>
      </w:pPr>
      <w:r>
        <w:rPr>
          <w:rFonts w:cs="Arial" w:ascii="Arial" w:hAnsi="Arial"/>
          <w:szCs w:val="17"/>
          <w:lang w:val="en-GB"/>
        </w:rPr>
        <w:t xml:space="preserve">Rainer Frenk </w:t>
      </w:r>
    </w:p>
    <w:p>
      <w:pPr>
        <w:pStyle w:val="Normal"/>
        <w:rPr>
          <w:rFonts w:ascii="Arial" w:hAnsi="Arial" w:cs="Arial"/>
          <w:szCs w:val="17"/>
          <w:lang w:val="en-GB"/>
        </w:rPr>
      </w:pPr>
      <w:r>
        <w:rPr>
          <w:rFonts w:cs="Arial" w:ascii="Arial" w:hAnsi="Arial"/>
          <w:szCs w:val="17"/>
          <w:lang w:val="en-GB"/>
        </w:rPr>
        <w:t>Marcus Br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7"/>
        </w:rPr>
        <w:t>+ 4 Gäste (Wallenstein, Ralf Griesu, Andre 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op 1: Geschäftsordnung für den Arbeitsk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s Versammlungsleiter liest Olaf den im Vorfeld gemeinsam erarbeiteten GO-Entwurf v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esu hat Anmerkungen zu den Lese- und Schreibrechten auf der internen Mailingliste des AKs. (§3.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dem setzt er sich bei §5.1 dafür ein, dass alle Bürger beim AK stimmberechtigt sein sollt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und Wider werden diskuti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i der vorliegenden Fassung des Satzungsentwurfs hat Griesu eine Anmerkung zur Erteilung des Rederechts (§6.2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Passus wird  gemeinsam geänd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lf möchte wissen, was beim §3.2 „Wichtige Gründe“ seien und verweist auf den Grundsatz der absoluten Transparen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chließende Diskussion über Transparenz. Der Passus wird gemeinsam in „Rechtliche Gründe“ geänd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lf merkt einen Formulierungsfehler beim Prozedere der Auflösung  (§8.1)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Passus wird entsprechend umformulie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stimmung über die 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eine Annahme stimmen 8 Personen, 1 Person stimmt dagegen. 0 Enthalt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mit ist die GO angenomm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op 2: Emailzugriff  innerhalb des 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wird gemeinsam beschlossen, dass die Koordinatoren, der Büropirat aus Wuppertal, so wie der Pressesprecher Zugriff bekommen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op 3: Wahl der Koordinato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Runde ist sich einig, das es zwei gleichberechtigte Koordinatoren geben so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rgeschlagen werden Heike, Dustin und Marc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stellen sich zur Wahl: Dustin und Marc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stimmung über die Koordinator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 Dustin und Marcus sprechen sich 6 Personen aus. Es gibt eine Gegenstimme und eine Enthaltu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op 4: Veranstaltung zum Bürgerhaushalt am 06.02.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ike, Reiner, Marion und Heidi werden die Veranstaltung besuch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p 5: Erstellung einer Websei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 Rh und Dustin werden zum nächsten Treffen einen ersten Aufschlag zur Neugestaltung einer Webseite mach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eine neue Webseite wird Webspace benötigt. Alex RH schlägt vor, einen Sponsor zu finden. Zunächst soll aber in einer gemeinsamen Initiative der Kreis-Büropiraten ein Antrag beim Landesvorstand zur Kostenübernahme gestell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op 6: Nächstes Tref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nächste Treffen findet am 24.02.12 um 19.00 Uhr sta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dann gibt es regelmäßige Treffen an jedem 2. und 4. Freitag im Mon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Sitzung wird um 22.00 geschloss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okoll 04.02.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 Reinshagen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34:00Z</dcterms:created>
  <dc:creator>Corey</dc:creator>
  <dc:description/>
  <dc:language>en-US</dc:language>
  <cp:lastModifiedBy>Corey</cp:lastModifiedBy>
  <dcterms:modified xsi:type="dcterms:W3CDTF">2012-02-04T17:34:00Z</dcterms:modified>
  <cp:revision>2</cp:revision>
  <dc:subject/>
  <dc:title>Protokoll</dc:title>
</cp:coreProperties>
</file>