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6419"/>
        <w:gridCol w:w="3218"/>
      </w:tblGrid>
      <w:tr>
        <w:trPr/>
        <w:tc>
          <w:tcPr>
            <w:tcW w:w="6419" w:type="dxa"/>
            <w:tcBorders/>
          </w:tcPr>
          <w:p>
            <w:pPr>
              <w:pStyle w:val="TabellenInhalt"/>
              <w:snapToGrid w:val="false"/>
              <w:rPr/>
            </w:pPr>
            <w:r>
              <w:rPr/>
            </w:r>
          </w:p>
        </w:tc>
        <w:tc>
          <w:tcPr>
            <w:tcW w:w="3218" w:type="dxa"/>
            <w:tcBorders/>
          </w:tcPr>
          <w:p>
            <w:pPr>
              <w:pStyle w:val="Header"/>
              <w:snapToGrid w:val="false"/>
              <w:jc w:val="left"/>
              <w:rPr/>
            </w:pPr>
            <w:r>
              <w:rPr/>
            </w:r>
          </w:p>
        </w:tc>
      </w:tr>
    </w:tbl>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b/>
          <w:bCs/>
          <w:sz w:val="44"/>
          <w:szCs w:val="44"/>
        </w:rPr>
        <w:t>Kriminalstatistik ernst nehmen</w:t>
      </w:r>
      <w:r>
        <w:rPr/>
        <w:br/>
        <w:br/>
        <w:br/>
      </w:r>
    </w:p>
    <w:p>
      <w:pPr>
        <w:pStyle w:val="Normal"/>
        <w:jc w:val="left"/>
        <w:rPr>
          <w:sz w:val="28"/>
          <w:szCs w:val="28"/>
        </w:rPr>
      </w:pPr>
      <w:r>
        <w:rPr>
          <w:sz w:val="28"/>
          <w:szCs w:val="28"/>
        </w:rPr>
        <w:t>Die Piraten sind über die Kriminalitätsentwicklung in Solingen besorgt.</w:t>
      </w:r>
    </w:p>
    <w:p>
      <w:pPr>
        <w:pStyle w:val="Normal"/>
        <w:jc w:val="left"/>
        <w:rPr>
          <w:sz w:val="28"/>
          <w:szCs w:val="28"/>
        </w:rPr>
      </w:pPr>
      <w:r>
        <w:rPr>
          <w:sz w:val="28"/>
          <w:szCs w:val="28"/>
        </w:rPr>
        <w:br/>
        <w:t>Dazu Silke Hartkopf und Gerd Schlupp: „Die Ergebnisse der Kriminalstatistik müssen ernst genommen werden. Im Vergleich zum Vorjahr gibt es zwar eine Abnahme der Gesamtzahl von Straftaten, doch das kann nicht darüber hinweg täuschen, dass die Kriminalitätsrate in Solingen von 2009 mit 10819 Fällen, nun auf 12506 in 2013 angestiegen ist. Dabei ist zu berücksichtigen, dass es auch eine Dunkelziffer gibt. Bei dieser Betrachtungsweise sind sicher viele Faktoren  mit  einzukalkulieren. Insgesamt gibt es jedoch keinen Zweifel daran, dass der Trend drastisch nach oben zeigt! Dass Solingen im Vergleich zu anderen Städten noch gut da steht, darf uns nicht zur Gleichgültigkeit  verleiten! Auch diejenigen, die bisher beim Thema Sicherheit notorisch zum Abwiegeln neigen, können die Entwicklung nicht ignorieren.“</w:t>
        <w:br/>
        <w:br/>
        <w:t>„Negativ fällt besonders der Anstieg von Raubdelikten, darunter die verharmlosend „Abzocke“ genannte räuberische Erpressung, sowie die Zunahme von Diebstahldelikten und Einbrüchen, ins Auge. Offenbar ist es bei den Einbrüchen, trotz aller Aufklärung nicht gelungen, einen weiteren Anstieg zu verhindern. Schnell wirksame Patentrezepte, um Kriminalitätsprobleme zu lösen, gibt es nicht. Polizei und Stadt stehen hier vor einer kontinuierlichen gemeinsamen Aufgabe und müssen ihre  Anstrengungen noch verstärken. Denn Sicherheit ist ein wesentlicher Faktor für Bürgerzufriedenheit und Standortqualität!“</w:t>
      </w:r>
    </w:p>
    <w:p>
      <w:pPr>
        <w:pStyle w:val="Normal"/>
        <w:jc w:val="left"/>
        <w:rPr>
          <w:sz w:val="28"/>
          <w:szCs w:val="28"/>
        </w:rPr>
      </w:pPr>
      <w:r>
        <w:rPr>
          <w:sz w:val="28"/>
          <w:szCs w:val="28"/>
        </w:rPr>
        <w:br/>
        <w:t xml:space="preserve">„Am 22. November 2013 hat die erste Solinger Konferenz für Sicherheit und Vorbeugung statt gefunden. Jetzt wird es allmählich Zeit für eine Folgesitzung, bei der auch bezüglich der Kriminalstatistik Schlussfolgerungen zu ziehen sind. Wir erwarten darüber hinaus, dass OB Feith sein Versprechen einhält, ab April 2014 an bestimmten Orten im Stadtgebiet Doppelstreifen von Polizei und Ordnungsamt einzusetzen. Die von Feith ebenfalls angekündigte Neuausrichtung der bestehenden AG Ordnungspartnerschaft., bei der Polizei und verschiedene Stadtdienste zusammen wirken, ist umzusetzen. Dass bei allen Maßnahmen der Präventionsgedanke eine entscheidende Rolle spielen sollte, versteht sich von selbst.“ </w:t>
      </w:r>
    </w:p>
    <w:p>
      <w:pPr>
        <w:pStyle w:val="Normal"/>
        <w:jc w:val="left"/>
        <w:rPr>
          <w:sz w:val="28"/>
          <w:szCs w:val="28"/>
        </w:rPr>
      </w:pPr>
      <w:r>
        <w:rPr>
          <w:sz w:val="28"/>
          <w:szCs w:val="28"/>
        </w:rPr>
      </w:r>
    </w:p>
    <w:sectPr>
      <w:headerReference w:type="default" r:id="rId2"/>
      <w:footerReference w:type="default" r:id="rId3"/>
      <w:type w:val="nextPage"/>
      <w:pgSz w:w="11906" w:h="16838"/>
      <w:pgMar w:left="1134" w:right="1134" w:gutter="0" w:header="1134" w:top="22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sz w:val="64"/>
        <w:szCs w:val="64"/>
      </w:rPr>
      <w:t xml:space="preserve"> </w:t>
    </w:r>
    <w:r>
      <w:rPr>
        <w:rFonts w:eastAsia="Times New Roman" w:cs="Times New Roman"/>
        <w:b/>
        <w:bCs/>
        <w:sz w:val="24"/>
        <w:szCs w:val="24"/>
      </w:rPr>
      <w:t xml:space="preserve"> </w:t>
    </w:r>
    <w:r>
      <w:rPr>
        <w:rFonts w:eastAsia="Times New Roman" w:cs="Times New Roman"/>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6:00Z</dcterms:created>
  <dc:creator>Beate  Urowski</dc:creator>
  <dc:description/>
  <dc:language>en-US</dc:language>
  <cp:lastModifiedBy>Fraktionsgeschäftsführerin B.Urowski</cp:lastModifiedBy>
  <cp:lastPrinted>2011-04-06T17:55:00Z</cp:lastPrinted>
  <dcterms:modified xsi:type="dcterms:W3CDTF">2011-04-26T09:31:55Z</dcterms:modified>
  <cp:revision>14</cp:revision>
  <dc:subject/>
  <dc:title/>
</cp:coreProperties>
</file>