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ssemitteilung Scharfe Gärten</w:t>
      </w:r>
    </w:p>
    <w:p>
      <w:pPr>
        <w:pStyle w:val="Normal"/>
        <w:rPr/>
      </w:pPr>
      <w:r>
        <w:rPr/>
        <w:t>12.03.2014</w:t>
      </w:r>
    </w:p>
    <w:p>
      <w:pPr>
        <w:pStyle w:val="Normal"/>
        <w:rPr/>
      </w:pPr>
      <w:r>
        <w:rPr/>
      </w:r>
    </w:p>
    <w:p>
      <w:pPr>
        <w:pStyle w:val="Normal"/>
        <w:rPr/>
      </w:pPr>
      <w:r>
        <w:rPr/>
        <w:t xml:space="preserve">Seit Ende letzter Woche gibt es nun eine Saatguttauschbox in der Solinger Stadtbibliothek. Alle Hobbygärtner, die ihr Saatgut gegen anderer Pflanzen-, Kräuter oder aber auch Blumengewächse tauschen möchten, können sich hier die entsprechenden Tütchen im Austausch aus der Box entnehmen. Für Andreas Reinemann von den Scharfen Gärten ist dies eine gute Möglichkeit, um eine Vielfalt an Saatgut in den Umlauf zu bringen. „Die Idee einer Saatguttauschbox wird bereits bei vielen Urban Gardening Projekten umgesetzt. Dahinter steckt die Idee, altes Saatgut zu erhalten und zu verbreiten, was der Sicherung des Artenreichtums von Gemüse- und Obst- wie auch Getreidesorten zugute kommt.“, so Reinemann.  „Für uns“, so Fiona Flesser „ist dies ein erster Versuch, in Solingen ein solches Angebot zu präsentieren. Die Stadtbibliothek mit ihrer zentralen Lage bietet sich dafür geradezu an. Zudem kann man zugleich auch Fachliteraur dazu einsehen.“ Die Projektmacher der „Scharfen Gärten“ würden sich freuen, wenn diese Idee angenommen würde und es tatsächlich zu einem Austausch des Saatgutes zum Vorteil aller kommt. Übrigens, so verraten die beiden aktiven Gärtner, erhält das aus dem Solinger Familienbündnis hervorgegangene Projekt der Scharfen Gärten am Samstag dieser Woche für sein Engagement den Agenda 21 Preis der Stad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7:12Z</dcterms:created>
  <dc:creator/>
  <dc:description/>
  <dc:language>en-US</dc:language>
  <cp:lastModifiedBy/>
  <cp:revision>0</cp:revision>
  <dc:subject/>
  <dc:title/>
</cp:coreProperties>
</file>