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Liebe Piraten, </w:t>
      </w:r>
    </w:p>
    <w:p>
      <w:pPr>
        <w:pStyle w:val="Normal"/>
        <w:rPr/>
      </w:pPr>
      <w:r>
        <w:rPr/>
        <w:t xml:space="preserve">seit gestern bin ich sehr besorgt. Allerdings weniger wegen der PM - Debatte, sondern der </w:t>
        <w:br/>
        <w:t xml:space="preserve">Umfrage von Emnid. Emnid  sieht die Piraten bei der Europawahl unter Sonstige. Da die allermeisten </w:t>
        <w:br/>
        <w:t xml:space="preserve">am 25.Mai wohl kaum 2 verschiedenen Parteien wählen werden, lassen die Europa-Wahlprognosen </w:t>
        <w:br/>
        <w:t xml:space="preserve">auch Rückschlüsse auf die Kommunalwahl zu. Von der Europawahl haben wir keinen Rückenwind </w:t>
        <w:br/>
        <w:t xml:space="preserve">zu erwarten. Um so wichtiger ist es, dass wir kommunal-politisch weiter präsent sind. Und das haben </w:t>
        <w:br/>
        <w:t xml:space="preserve">wir in den vergangenen Wochen ganz gut geschafft, auch wenn es strittige Punkte gab. Jetzt ist es wichtig, </w:t>
        <w:br/>
        <w:t xml:space="preserve">die anstehenden Aufgaben konzentriert und in einer möglichst guten zwischenmenschlichen Atmosphäre zu </w:t>
        <w:br/>
        <w:t xml:space="preserve">erfüllen. </w:t>
        <w:br/>
        <w:br/>
        <w:t xml:space="preserve">Zum nächsten AK: </w:t>
        <w:br/>
      </w:r>
      <w:r>
        <w:rPr>
          <w:b/>
          <w:bCs/>
        </w:rPr>
        <w:br/>
      </w:r>
      <w:r>
        <w:rPr>
          <w:b/>
          <w:bCs/>
          <w:u w:val="single"/>
        </w:rPr>
        <w:t>Pressearbeit</w:t>
      </w:r>
      <w:r>
        <w:rPr>
          <w:b/>
          <w:bCs/>
        </w:rPr>
        <w:t xml:space="preserve">: </w:t>
      </w:r>
      <w:r>
        <w:rPr/>
        <w:br/>
        <w:t xml:space="preserve">Wir brauchen endlich eine funktionierende Regelung. Mir persönlich ist allmählich gar nicht mehr so wichtig, WELCHE </w:t>
        <w:br/>
        <w:t xml:space="preserve">Regelung sich durchsetzt. </w:t>
      </w:r>
      <w:r>
        <w:rPr>
          <w:u w:val="single"/>
        </w:rPr>
        <w:t>Hauptsache ist, dass wir endlich eine bekommen</w:t>
      </w:r>
      <w:r>
        <w:rPr/>
        <w:t xml:space="preserve"> , die uns zeitraubende </w:t>
      </w:r>
      <w:r>
        <w:rPr>
          <w:u w:val="single"/>
        </w:rPr>
        <w:br/>
      </w:r>
      <w:r>
        <w:rPr/>
        <w:t xml:space="preserve">und konfliktträchtige Kontroversen per Mail und Telefon erspart. Wir sollten deshalb unbedingt versuchen, beim </w:t>
        <w:br/>
        <w:t xml:space="preserve">nächsten AK eine Festlegung zu treffen.  Wenn dies im weitestgehenden Konsens erfolgt, ist das schön. Wenn das aber </w:t>
        <w:br/>
        <w:t xml:space="preserve">nicht möglich ist, wäre es doch allmählich Zeit, für eine Abstimmung über die diversen Vorschläge. Das derzeitige Chaos </w:t>
        <w:br/>
        <w:t xml:space="preserve">produziert Missstimmung, Verunsicherung und Ärger auf allen Seiten. </w:t>
        <w:br/>
        <w:br/>
      </w:r>
      <w:r>
        <w:rPr>
          <w:b/>
          <w:bCs/>
          <w:u w:val="single"/>
        </w:rPr>
        <w:t>Programm</w:t>
      </w:r>
      <w:r>
        <w:rPr>
          <w:b/>
          <w:bCs/>
        </w:rPr>
        <w:t xml:space="preserve"> </w:t>
      </w:r>
      <w:r>
        <w:rPr/>
        <w:br/>
        <w:t xml:space="preserve">Vorschlag zur weiteren Vorgehensweise: </w:t>
        <w:br/>
        <w:t xml:space="preserve">- Alle bisherigen und neuen Vorschläge/ Ergänzungen kommen in das Gesamt – Pad. Die Deadline </w:t>
        <w:br/>
        <w:t xml:space="preserve">  liegt ja fest. </w:t>
        <w:br/>
        <w:t xml:space="preserve">-  Auf dieser Grundlage machen wir dann eine sorgfältige politische Programmdiskussion bezüglich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 xml:space="preserve">wichtiger Punkte. </w:t>
        <w:br/>
        <w:t xml:space="preserve">  In vielen Bereichen wird es sicher nur um Formulierungen gehen. Welche Punkte könnten z.B.   </w:t>
        <w:br/>
        <w:t xml:space="preserve">  wichtig sein?   B229n /Windräder/ÖPNV/Gewerbegebiete/Steuern/Haushaltssanierung u.s.w. </w:t>
        <w:br/>
        <w:t xml:space="preserve">- </w:t>
      </w:r>
      <w:r>
        <w:rPr>
          <w:b/>
          <w:bCs/>
        </w:rPr>
        <w:t xml:space="preserve">Vorschlag zum Zeitplan: </w:t>
      </w:r>
      <w:r>
        <w:rPr/>
        <w:br/>
        <w:t xml:space="preserve">  a. Programmerstellung wie bereits beschlossen. </w:t>
        <w:br/>
        <w:t xml:space="preserve">  b. Politische Abschlussdiskussion im AK. Z.B.: Samstag Nachmittag 8.2.   14-19 Uhr </w:t>
        <w:br/>
        <w:t xml:space="preserve">      Danach könnte man durchaus mal gemeinsam essen gehen. Das wäre bestimmt nicht schädlich. </w:t>
        <w:br/>
        <w:t xml:space="preserve">      Natürlich ist das alles zeitaufwendig , aber eine solche Diskussion findet nur selten statt. </w:t>
        <w:br/>
        <w:t xml:space="preserve">  c. Vorstellung Programmentwurf MV 15.2. </w:t>
        <w:br/>
        <w:t xml:space="preserve">  d. Verabschiedung Programm MV Ende Februar (Auch die Grünen sind hier nicht schneller) </w:t>
        <w:br/>
        <w:br/>
        <w:t xml:space="preserve">- </w:t>
      </w:r>
      <w:r>
        <w:rPr>
          <w:b/>
          <w:bCs/>
        </w:rPr>
        <w:t xml:space="preserve">Personal: </w:t>
      </w:r>
      <w:r>
        <w:rPr/>
        <w:br/>
        <w:t xml:space="preserve">  a. Sicherstellung der Direktkandidatur </w:t>
        <w:br/>
        <w:t xml:space="preserve">      Klärung wie Tagesordnung / Einladung für den 15.2. aussieht / Gespräch mit Wahlamt /  </w:t>
        <w:br/>
        <w:t xml:space="preserve">      Gespräch mit Wahlamt 2 Piraten) </w:t>
        <w:br/>
        <w:t xml:space="preserve">  b. Besprechen, wer auf die Ratsliste möchte ( Entscheidung trifft natürlich die MV) </w:t>
        <w:br/>
        <w:br/>
        <w:t>- Dass wir  trotz aller internen Diskussionen und Arbeit,  weiter prioritär auch versuchen müssen auf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 xml:space="preserve">der Straße präsent zu sein,  ist ja Konsens. </w:t>
        <w:br/>
        <w:br/>
        <w:t xml:space="preserve">Ich freue mich auf einen konstruktiven AK. </w:t>
        <w:br/>
        <w:br/>
        <w:t xml:space="preserve">Herzliche Grüße </w:t>
        <w:br/>
        <w:t xml:space="preserve">Gerd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9:54:44Z</dcterms:created>
  <dc:creator>Fraktionsgeschäftsführerin B.Urowski</dc:creator>
  <dc:description/>
  <dc:language>en-US</dc:language>
  <cp:lastModifiedBy/>
  <cp:revision>0</cp:revision>
  <dc:subject/>
  <dc:title/>
</cp:coreProperties>
</file>