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Norbert Bremer [mailto:info@bremer-engels.de] </w:t>
        <w:br/>
      </w:r>
      <w:r>
        <w:rPr>
          <w:rFonts w:cs="Tahoma" w:ascii="Tahoma" w:hAnsi="Tahoma"/>
          <w:b/>
          <w:bCs/>
          <w:sz w:val="20"/>
          <w:szCs w:val="20"/>
        </w:rPr>
        <w:t>Gesendet:</w:t>
      </w:r>
      <w:r>
        <w:rPr>
          <w:rFonts w:cs="Tahoma" w:ascii="Tahoma" w:hAnsi="Tahoma"/>
          <w:sz w:val="20"/>
          <w:szCs w:val="20"/>
        </w:rPr>
        <w:t xml:space="preserve"> Montag, 15. November 2010 10:51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'NRW Generalsekretäre'</w:t>
        <w:br/>
      </w:r>
      <w:r>
        <w:rPr>
          <w:rFonts w:cs="Tahoma" w:ascii="Tahoma" w:hAnsi="Tahoma"/>
          <w:b/>
          <w:bCs/>
          <w:sz w:val="20"/>
          <w:szCs w:val="20"/>
        </w:rPr>
        <w:t>Betreff:</w:t>
      </w:r>
      <w:r>
        <w:rPr>
          <w:rFonts w:cs="Tahoma" w:ascii="Tahoma" w:hAnsi="Tahoma"/>
          <w:sz w:val="20"/>
          <w:szCs w:val="20"/>
        </w:rPr>
        <w:t xml:space="preserve"> AW: Beendigung der Mitgliedschaft in der Piratenpartei Deutsch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Liebes Verwaltungsteam,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bei mir ist weder eine Mahnung noch ein Mitgliedsausweis angekommen;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tattdessen aber eine Flut von – fast ausnahmslos – uninteressanten Mails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So weit ich mich erinnere, bin ich im Dezember 2009 in diese Partei eingetreten;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Falls Sie mich als Mitglied behalten wollen, übersenden Sie mir eine Rechnung nebst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Kontoverbindung; ansonsten sehe ich einem Ausschluss gelassen entgegen.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Viele Grüße, Norbert Bremer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on:</w:t>
      </w:r>
      <w:r>
        <w:rPr>
          <w:rFonts w:cs="Tahoma" w:ascii="Tahoma" w:hAnsi="Tahoma"/>
          <w:sz w:val="20"/>
          <w:szCs w:val="20"/>
        </w:rPr>
        <w:t xml:space="preserve"> NRW Generalsekretäre [mailto:generalsekretaer@piratenpartei-nrw.de] </w:t>
        <w:br/>
      </w:r>
      <w:r>
        <w:rPr>
          <w:rFonts w:cs="Tahoma" w:ascii="Tahoma" w:hAnsi="Tahoma"/>
          <w:b/>
          <w:bCs/>
          <w:sz w:val="20"/>
          <w:szCs w:val="20"/>
        </w:rPr>
        <w:t>Gesendet:</w:t>
      </w:r>
      <w:r>
        <w:rPr>
          <w:rFonts w:cs="Tahoma" w:ascii="Tahoma" w:hAnsi="Tahoma"/>
          <w:sz w:val="20"/>
          <w:szCs w:val="20"/>
        </w:rPr>
        <w:t xml:space="preserve"> Montag, 15. November 2010 09:56</w:t>
        <w:br/>
      </w:r>
      <w:r>
        <w:rPr>
          <w:rFonts w:cs="Tahoma" w:ascii="Tahoma" w:hAnsi="Tahoma"/>
          <w:b/>
          <w:bCs/>
          <w:sz w:val="20"/>
          <w:szCs w:val="20"/>
        </w:rPr>
        <w:t>An:</w:t>
      </w:r>
      <w:r>
        <w:rPr>
          <w:rFonts w:cs="Tahoma" w:ascii="Tahoma" w:hAnsi="Tahoma"/>
          <w:sz w:val="20"/>
          <w:szCs w:val="20"/>
        </w:rPr>
        <w:t xml:space="preserve"> Norbert Bremer</w:t>
        <w:br/>
      </w:r>
      <w:r>
        <w:rPr>
          <w:rFonts w:cs="Tahoma" w:ascii="Tahoma" w:hAnsi="Tahoma"/>
          <w:b/>
          <w:bCs/>
          <w:sz w:val="20"/>
          <w:szCs w:val="20"/>
        </w:rPr>
        <w:t>Betreff:</w:t>
      </w:r>
      <w:r>
        <w:rPr>
          <w:rFonts w:cs="Tahoma" w:ascii="Tahoma" w:hAnsi="Tahoma"/>
          <w:sz w:val="20"/>
          <w:szCs w:val="20"/>
        </w:rPr>
        <w:t xml:space="preserve"> Beendigung der Mitgliedschaft in der Piratenpartei Deutsch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Web"/>
        <w:rPr/>
      </w:pPr>
      <w:r>
        <w:rPr/>
        <w:t> </w:t>
      </w:r>
      <w:r>
        <w:rPr>
          <w:rStyle w:val="Authorgbz122zxw79pqv9okulgv"/>
        </w:rPr>
        <w:t xml:space="preserve">Sehr geehrte/r Herr/Frau </w:t>
      </w:r>
      <w:r>
        <w:rPr/>
        <w:t>Bremer</w:t>
      </w:r>
      <w:r>
        <w:rPr>
          <w:rStyle w:val="Authorgptamby5wd9jll8yo"/>
        </w:rPr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ptamby5wd9jll8yo"/>
        </w:rPr>
        <w:t>da wir für das Jahr 2009 trotz mehrfacher Mahnung bis heute keinen Zahlungseingang verbuchen konnten, gilt Ihre Mitgliedschaft in der Piratenpartei Deutschland</w:t>
      </w:r>
      <w:r>
        <w:rPr>
          <w:rStyle w:val="Authorgbz122zxw79pqv9okulgv"/>
        </w:rPr>
        <w:t xml:space="preserve"> laut Satzung</w:t>
      </w:r>
      <w:r>
        <w:rPr>
          <w:rStyle w:val="Authorgptamby5wd9jll8yo"/>
        </w:rPr>
        <w:t xml:space="preserve"> wie bereits angekündigt nun als beend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bz122zxw79pqv9okulgv"/>
        </w:rPr>
        <w:t>Falls vorhanden, möchten wir Sie noch bitten, uns den ausgestellten Mitgliedsausweis an folgende Adresse zurückzuschicken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bz122zxw79pqv9okulgv"/>
        </w:rPr>
        <w:t>Piratenpartei Deutschland</w:t>
      </w:r>
    </w:p>
    <w:p>
      <w:pPr>
        <w:pStyle w:val="Normal"/>
        <w:rPr/>
      </w:pPr>
      <w:r>
        <w:rPr>
          <w:rStyle w:val="Authorgbz122zxw79pqv9okulgv"/>
        </w:rPr>
        <w:t>Landesverband Nordrhein Westfalen</w:t>
      </w:r>
    </w:p>
    <w:p>
      <w:pPr>
        <w:pStyle w:val="Normal"/>
        <w:rPr/>
      </w:pPr>
      <w:r>
        <w:rPr>
          <w:rStyle w:val="Authorgbz122zxw79pqv9okulgv"/>
        </w:rPr>
        <w:t>Postfach 103041</w:t>
      </w:r>
    </w:p>
    <w:p>
      <w:pPr>
        <w:pStyle w:val="Normal"/>
        <w:rPr/>
      </w:pPr>
      <w:r>
        <w:rPr>
          <w:rStyle w:val="Authorgbz122zxw79pqv9okulgv"/>
        </w:rPr>
        <w:t>44030 Dortmu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ptamby5wd9jll8yo"/>
        </w:rPr>
        <w:t xml:space="preserve">Sollten Sie weiterhin Interesse an einer Mitgliedschaft haben, könnten wir bei Begleichung aller offenen Mitgliedsbeiträge </w:t>
      </w:r>
      <w:r>
        <w:rPr>
          <w:rStyle w:val="Authorgbz122zxw79pqv9okulgv"/>
        </w:rPr>
        <w:t xml:space="preserve">zuzüglich der Mahngebühren </w:t>
      </w:r>
      <w:r>
        <w:rPr>
          <w:rStyle w:val="Authorgptamby5wd9jll8yo"/>
        </w:rPr>
        <w:t xml:space="preserve">bis zum </w:t>
      </w:r>
      <w:r>
        <w:rPr>
          <w:rStyle w:val="Authorgptamby5wd9jll8yo"/>
          <w:b/>
          <w:bCs/>
          <w:u w:val="single"/>
        </w:rPr>
        <w:t>31.12.2010</w:t>
      </w:r>
      <w:r>
        <w:rPr>
          <w:rStyle w:val="Authorgptamby5wd9jll8yo"/>
        </w:rPr>
        <w:t xml:space="preserve"> Ihre Mitgliedschaft wieder reaktivieren. Denken Sie </w:t>
      </w:r>
      <w:r>
        <w:rPr>
          <w:rStyle w:val="Authorgbz122zxw79pqv9okulgv"/>
        </w:rPr>
        <w:t>bei der</w:t>
      </w:r>
      <w:r>
        <w:rPr>
          <w:rStyle w:val="Authorgptamby5wd9jll8yo"/>
        </w:rPr>
        <w:t xml:space="preserve"> Überweisung bitte auch direkt an den Mitgliedsbeitrag für das Jahr 201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bz122zxw79pqv9okulgv"/>
        </w:rPr>
        <w:t>Für Fragen stehen wir Ihnen jederzeit unter buchhaltung@piratenpartei-nrw.de zur Verfügu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Authorgbz122zxw79pqv9okulgv"/>
        </w:rPr>
        <w:t>Mit freundlichen Grüß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s Verwaltungsteam</w:t>
      </w:r>
    </w:p>
    <w:p>
      <w:pPr>
        <w:pStyle w:val="Normal"/>
        <w:rPr/>
      </w:pPr>
      <w:r>
        <w:rPr>
          <w:rStyle w:val="Authorgbz122zxw79pqv9okulgv"/>
        </w:rPr>
        <w:t>i.A. des Landesvorstand NRW</w:t>
      </w:r>
    </w:p>
    <w:p>
      <w:pPr>
        <w:pStyle w:val="Normal"/>
        <w:rPr>
          <w:rStyle w:val="Authorgbz122zxw79pqv9okulgv"/>
        </w:rPr>
      </w:pPr>
      <w:r>
        <w:rPr/>
      </w:r>
    </w:p>
    <w:p>
      <w:pPr>
        <w:pStyle w:val="Normal"/>
        <w:rPr/>
      </w:pPr>
      <w:r>
        <w:rPr>
          <w:rStyle w:val="Authorgbz122zxw79pqv9okulgv"/>
        </w:rPr>
        <w:t>Mail an Piratenpartei:</w:t>
      </w:r>
    </w:p>
    <w:p>
      <w:pPr>
        <w:pStyle w:val="Normal"/>
        <w:rPr>
          <w:rStyle w:val="Authorgbz122zxw79pqv9okulgv"/>
        </w:rPr>
      </w:pPr>
      <w:r>
        <w:rPr/>
      </w:r>
    </w:p>
    <w:p>
      <w:pPr>
        <w:pStyle w:val="Normal"/>
        <w:rPr/>
      </w:pPr>
      <w:r>
        <w:rPr/>
        <w:t>Liebe Freibeuter,</w:t>
        <w:br/>
        <w:br/>
        <w:t>anbei mein Diskussionsbeitrag im mensa-Forum zu einer Petition</w:t>
        <w:br/>
        <w:t>die sich als Aprilscherz herausstellte.</w:t>
        <w:br/>
        <w:t>Wollen wir nicht mal Tacheles reden und forden?</w:t>
        <w:br/>
        <w:t>Auf gehts...die goldbeladenen Schuken sind in Sicht.</w:t>
        <w:br/>
        <w:br/>
        <w:t>Viele Grüße, Norbert Bremer</w:t>
        <w:br/>
        <w:br/>
        <w:t xml:space="preserve">----- Original Message ----- </w:t>
        <w:br/>
        <w:t>From: "bremer &amp; Engels" &lt;</w:t>
      </w:r>
      <w:hyperlink r:id="rId2">
        <w:r>
          <w:rPr>
            <w:rStyle w:val="InternetLink"/>
          </w:rPr>
          <w:t>info@bremer-engels.de</w:t>
        </w:r>
      </w:hyperlink>
      <w:r>
        <w:rPr/>
        <w:t>&gt;</w:t>
        <w:br/>
        <w:t>To: "Lichtsprache" &lt;</w:t>
      </w:r>
      <w:hyperlink r:id="rId3">
        <w:r>
          <w:rPr>
            <w:rStyle w:val="InternetLink"/>
          </w:rPr>
          <w:t>lichtsprache@t-online.de</w:t>
        </w:r>
      </w:hyperlink>
      <w:r>
        <w:rPr/>
        <w:t>&gt;</w:t>
        <w:br/>
        <w:t>Sent: Monday, November 15, 2010 12:04 AM</w:t>
        <w:br/>
        <w:t xml:space="preserve">Subject: Fw: [Mensa Koeln Diskussion] Mündiger Bürger=Stimmabgabe ohne </w:t>
        <w:br/>
        <w:t>Hintergrundwissen?</w:t>
        <w:br/>
        <w:br/>
        <w:br/>
        <w:t>&gt; Liebe Susanne,</w:t>
        <w:br/>
        <w:t>&gt; nachfolgend das vorläufige Endergebnis meiner bisherigen (ersten)</w:t>
        <w:br/>
        <w:t>&gt; Diskussion mit einem mansa-Mitglied.</w:t>
        <w:br/>
        <w:t>&gt; Natürlich verfällt man (ich) immer wieder in das alte 3D Denken.</w:t>
        <w:br/>
        <w:t xml:space="preserve">&gt; Allerdings sehe ich hier auch ein Beispiel für eine - letztlich - </w:t>
        <w:br/>
        <w:t>&gt; gelungene</w:t>
        <w:br/>
        <w:t>&gt; Transformation womit ich selbst schon gar nicht mehr gerechnet hatte.</w:t>
        <w:br/>
        <w:t>&gt; Aber die Liebe hat alles geregelt. In dem Moment, wo ich erkannte,</w:t>
        <w:br/>
        <w:t>&gt; dass mein Gegenüber unvorbereitet konfrontiert wurde und vielleicht</w:t>
        <w:br/>
        <w:t>&gt; doch ein ganz lieber Mensch ist (im Grunde seines Herzens) hat sich</w:t>
        <w:br/>
        <w:t xml:space="preserve">&gt; jeder Stress aufgelöst und es hat m.E. nach tatsächlich eine </w:t>
        <w:br/>
        <w:t>&gt; Transformation</w:t>
        <w:br/>
        <w:t xml:space="preserve">&gt; stattgefunden. Vielleicht wird diese entstandene Beziehung (denn die </w:t>
        <w:br/>
        <w:t>&gt; beiden</w:t>
        <w:br/>
        <w:t>&gt; Kontrahenten werden sich nicht vergessen - mich einbezogen) zu noch viel</w:t>
        <w:br/>
        <w:t>&gt; weiterreichenden Ergebnissen führen.</w:t>
        <w:br/>
        <w:t>&gt; Dies schildere ich u.a. wegen Deiner Bemühungen mit dem Anschreiben an</w:t>
        <w:br/>
        <w:t>&gt; "unsere" Angela...</w:t>
        <w:br/>
        <w:t xml:space="preserve">&gt; Vielleicht ist es tatsächlich Zeit, eine Petition einzureichen die den </w:t>
        <w:br/>
        <w:t>&gt; Rücktritt</w:t>
        <w:br/>
        <w:t xml:space="preserve">&gt; bis zum 25.12.2010 oder einem anderen Datum fordert...(siehe weiter </w:t>
        <w:br/>
        <w:t>&gt; unten).</w:t>
        <w:br/>
        <w:t xml:space="preserve">&gt; Entweder wir be - und ergreifen unsere Selbstverantwortung und </w:t>
        <w:br/>
        <w:t>&gt; Ermächtigung</w:t>
        <w:br/>
        <w:t>&gt; - oder eben nicht - und dann könnten wir weiter abhängig bleiben...was so</w:t>
        <w:br/>
        <w:t>&gt; einigen Menschen durchaus gelegen kommt.</w:t>
        <w:br/>
        <w:t>&gt; Ich selbst bin überrascht und freue mich. Da ich keinem etwas Böses wollte</w:t>
        <w:br/>
        <w:t>&gt; (mit Ausnahme der bewußt manipulierenden Mächte...) ist eine erstaunlich</w:t>
        <w:br/>
        <w:t>&gt; positive Wendung gelungen. Und genau das passiert im Moment an vielen</w:t>
        <w:br/>
        <w:t>&gt; Orten - natürlich immer mit Hilfe der geistigen Welt - aber nie ohne unser</w:t>
        <w:br/>
        <w:t xml:space="preserve">&gt; Zutun. Die Energie gab es schon immer; "Helf Dir selbst, dann hilft Dir </w:t>
        <w:br/>
        <w:t>&gt; Gott",</w:t>
        <w:br/>
        <w:t>&gt; "Den Seinen gibts der Herr im Schlaf (denn er weiß dass sie begreifen was</w:t>
        <w:br/>
        <w:t>&gt; zu tun ist...oder auch nicht...)".</w:t>
        <w:br/>
        <w:t>&gt; Der Unterschied ist wahrscheinlich, dass immer mehr Menschen sich in diese</w:t>
        <w:br/>
        <w:t>&gt; wunderbare Energie einklinken dürfen wenn sie denn wollen.</w:t>
        <w:br/>
        <w:t>&gt; Falls Du es für stimmig empfindest, werde ich Tim um seine Erlaubnis zur</w:t>
        <w:br/>
        <w:t xml:space="preserve">&gt; Veröffentlichung fragen. Wäre doch ein energiegeladener Artikel - oder </w:t>
        <w:br/>
        <w:t>&gt; nicht?</w:t>
        <w:br/>
        <w:t>&gt;</w:t>
        <w:br/>
        <w:t>&gt; Viele Liebe Grüße, Norbert (viele Wege führen nach Rom...)</w:t>
        <w:br/>
        <w:t>&gt;</w:t>
        <w:br/>
        <w:t>&gt;</w:t>
        <w:br/>
        <w:t>&gt;</w:t>
        <w:br/>
        <w:t>&gt;</w:t>
        <w:br/>
        <w:t>&gt;</w:t>
        <w:br/>
        <w:t xml:space="preserve">&gt; ----- Original Message ----- </w:t>
        <w:br/>
        <w:t>&gt; From: "Timm Bauten" &lt;</w:t>
      </w:r>
      <w:hyperlink r:id="rId4">
        <w:r>
          <w:rPr>
            <w:rStyle w:val="InternetLink"/>
          </w:rPr>
          <w:t>newsletterbauten@web.de</w:t>
        </w:r>
      </w:hyperlink>
      <w:r>
        <w:rPr/>
        <w:t>&gt;</w:t>
        <w:br/>
        <w:t>&gt; To: "bremer &amp; Engels" &lt;</w:t>
      </w:r>
      <w:hyperlink r:id="rId5">
        <w:r>
          <w:rPr>
            <w:rStyle w:val="InternetLink"/>
          </w:rPr>
          <w:t>info@bremer-engels.de</w:t>
        </w:r>
      </w:hyperlink>
      <w:r>
        <w:rPr/>
        <w:t>&gt;</w:t>
        <w:br/>
        <w:t>&gt; Sent: Saturday, November 13, 2010 11:43 PM</w:t>
        <w:br/>
        <w:t xml:space="preserve">&gt; Subject: Re: [Mensa Koeln Diskussion] Mündiger Bürger=Stimmabgabe ohne </w:t>
        <w:br/>
        <w:t>&gt; Hintergrundwissen?</w:t>
        <w:br/>
        <w:t>&gt;</w:t>
        <w:br/>
        <w:t>&gt;</w:t>
        <w:br/>
        <w:t>&gt; Hallo Norbert,</w:t>
        <w:br/>
        <w:t>&gt;</w:t>
        <w:br/>
        <w:t>&gt; Entschuldigung angenommen, danke!</w:t>
        <w:br/>
        <w:t>&gt; Schön wär das mit der Energie. Ich glaub nicht dran, aber ich freue mich</w:t>
        <w:br/>
        <w:t>&gt; mehr, wenn Du da Recht behälst.</w:t>
        <w:br/>
        <w:t>&gt;</w:t>
        <w:br/>
        <w:t>&gt; Viele Grüße!</w:t>
        <w:br/>
        <w:t>&gt; Timm</w:t>
        <w:br/>
        <w:t>&gt;</w:t>
        <w:br/>
        <w:t>&gt; On 13.11.2010 23:22, bremer &amp; Engels wrote:</w:t>
        <w:br/>
        <w:t>&gt;&gt; Hallo Tim,</w:t>
        <w:br/>
        <w:t>&gt;&gt; für die tatsächliche Beleidigung; erb..., möchte ich mich</w:t>
        <w:br/>
        <w:t>&gt;&gt; in aller Form und und auch ehrlich entschuldigen.</w:t>
        <w:br/>
        <w:t>&gt;&gt; Da habe ich sicherlich überreagiert was gar nicht notwendig</w:t>
        <w:br/>
        <w:t>&gt;&gt; war, denn die Energie - die ich meine - ist gerade dabei sich</w:t>
        <w:br/>
        <w:t>&gt;&gt; unumkehrbar zu entfalten. Von daher möchte ich mich weiter</w:t>
        <w:br/>
        <w:t>&gt;&gt; freuen und nicht mich und andere ärgern.</w:t>
        <w:br/>
        <w:t>&gt;&gt; Über meine Ausführungen zum Thema Liebesenergie</w:t>
        <w:br/>
        <w:t>&gt;&gt; können wir uns ja in ein paar Monaten nochmals unterhalten,</w:t>
        <w:br/>
        <w:t>&gt;&gt; wenn für jedermann sichtbar wird, dass wir uns tatsächlich in</w:t>
        <w:br/>
        <w:t>&gt;&gt; einem Paradigmenwechsel befinden.</w:t>
        <w:br/>
        <w:t>&gt;&gt;</w:t>
        <w:br/>
        <w:t>&gt;&gt; Viele Grüße, Norbert</w:t>
        <w:br/>
        <w:t>&gt;&gt;</w:t>
        <w:br/>
        <w:t>&gt;&gt;</w:t>
        <w:br/>
        <w:t xml:space="preserve">&gt;&gt; ----- Original Message ----- From: "Timm Bauten" </w:t>
        <w:br/>
        <w:t>&gt;&gt; &lt;</w:t>
      </w:r>
      <w:hyperlink r:id="rId6">
        <w:r>
          <w:rPr>
            <w:rStyle w:val="InternetLink"/>
          </w:rPr>
          <w:t>newsletterbauten@web.de</w:t>
        </w:r>
      </w:hyperlink>
      <w:r>
        <w:rPr/>
        <w:t>&gt;</w:t>
        <w:br/>
        <w:t>&gt;&gt; To: "bremer &amp; Engels" &lt;</w:t>
      </w:r>
      <w:hyperlink r:id="rId7">
        <w:r>
          <w:rPr>
            <w:rStyle w:val="InternetLink"/>
          </w:rPr>
          <w:t>info@bremer-engels.de</w:t>
        </w:r>
      </w:hyperlink>
      <w:r>
        <w:rPr/>
        <w:t>&gt;</w:t>
        <w:br/>
        <w:t>&gt;&gt; Sent: Saturday, November 13, 2010 8:38 PM</w:t>
        <w:br/>
        <w:t>&gt;&gt; Subject: Re: [Mensa Koeln Diskussion] Mündiger Bürger=Stimmabgabe ohne</w:t>
        <w:br/>
        <w:t>&gt;&gt; Hintergrundwissen?</w:t>
        <w:br/>
        <w:t>&gt;&gt;</w:t>
        <w:br/>
        <w:t>&gt;&gt;</w:t>
        <w:br/>
        <w:t>&gt;&gt; Hallo Norber,</w:t>
        <w:br/>
        <w:t>&gt;&gt;</w:t>
        <w:br/>
        <w:t>&gt;&gt; Stimmt, das Herausfinden ist gelungen. Meiner Meinung nach gibt es weder</w:t>
        <w:br/>
        <w:t>&gt;&gt; eine stärker werdende Liebesenergie, und leider wird eine solche</w:t>
        <w:br/>
        <w:t>&gt;&gt; deutlich mehr durch sinnlose Beleidigungen ("erbärmlich") als durch</w:t>
        <w:br/>
        <w:t>&gt;&gt; Fragen zerstört.</w:t>
        <w:br/>
        <w:t>&gt;&gt;</w:t>
        <w:br/>
        <w:t>&gt;&gt; Auch Gefühlslegastheniker tun sich in meiner Welt eher durch abstruse</w:t>
        <w:br/>
        <w:t>&gt;&gt; und beleidigende Reaktionen (auch hier möchte ich Dich bitten, Deiner</w:t>
        <w:br/>
        <w:t>&gt;&gt; erste Antwort noch einmal durchzulesen) hervor, als durch kritische</w:t>
        <w:br/>
        <w:t>&gt;&gt; Nachfragen.</w:t>
        <w:br/>
        <w:t>&gt;&gt;</w:t>
        <w:br/>
        <w:t>&gt;&gt; Wieso stellt es für Dich ein "Erwachen" dar, wenn 117.000 Menschen etwas</w:t>
        <w:br/>
        <w:t>&gt;&gt; unterschreiben, dass sie weder verstanden noch überprüft haben?</w:t>
        <w:br/>
        <w:t>&gt;&gt; Die "Macht" der Dummen und Uninteressierten macht mir hier tatsächlich</w:t>
        <w:br/>
        <w:t>&gt;&gt; eher Angst.</w:t>
        <w:br/>
        <w:t>&gt;&gt; Was, wenn jemand diesen Herdentrieb für das Pushen eines wirklich üblen</w:t>
        <w:br/>
        <w:t>&gt;&gt; Gesetzes ausnutzt?</w:t>
        <w:br/>
        <w:t>&gt;&gt;</w:t>
        <w:br/>
        <w:t>&gt;&gt; Was Du mit ".. nach dem Motto: Den Isoterikern und Heilpraktikern haben</w:t>
        <w:br/>
        <w:t>&gt;&gt; wir es gezeigt" genau meinst, ist mir rätselhaft. Der Verband der</w:t>
        <w:br/>
        <w:t>&gt;&gt; Heilpraktiker hat sich _gegen_ die Petition ausgesprochen. Und</w:t>
        <w:br/>
        <w:t>&gt;&gt; Esoteriker haben mit Heilkräutern eher weniger im Sinn.</w:t>
        <w:br/>
        <w:t>&gt;&gt;</w:t>
        <w:br/>
        <w:t>&gt;&gt; Viele Grüße!</w:t>
        <w:br/>
        <w:t>&gt;&gt; Timm</w:t>
        <w:br/>
        <w:t>&gt;&gt;</w:t>
        <w:br/>
        <w:t>&gt;&gt; On 13.11.2010 15:03, bremer &amp; Engels wrote:</w:t>
        <w:br/>
        <w:t>&gt;&gt;&gt; Hallo Tim,</w:t>
        <w:br/>
        <w:t>&gt;&gt;&gt; ob ich eine andere Meinung habe oder nicht wirst Du bis zum Ende</w:t>
        <w:br/>
        <w:t>&gt;&gt;&gt; meines Schreibens schon herausfinden.</w:t>
        <w:br/>
        <w:t>&gt;&gt;&gt; Meinen Gefühlen freien Lauf zu lassen wird mehr und mehr zu meinem</w:t>
        <w:br/>
        <w:t>&gt;&gt;&gt; Lebensmotto, da dadurch heilsame Kräfte geweckt werden...</w:t>
        <w:br/>
        <w:t>&gt;&gt;&gt; Manchmal muß es erst mal richtig dunkel werden bevor dann das Licht</w:t>
        <w:br/>
        <w:t>&gt;&gt;&gt; durchkommt.</w:t>
        <w:br/>
        <w:t>&gt;&gt;&gt;</w:t>
        <w:br/>
        <w:t>&gt;&gt;&gt; Zum Thema:</w:t>
        <w:br/>
        <w:t>&gt;&gt;&gt; Die Art und Weise wie einige Leuten mit der Manifestation der immer</w:t>
        <w:br/>
        <w:t>&gt;&gt;&gt; stärker werdenden Liebesenergie - die auf unserem Planeten ankommt -</w:t>
        <w:br/>
        <w:t>&gt;&gt;&gt; umgehen, empfinde ich als beleidigend. Denn dahinter steckt egal ob</w:t>
        <w:br/>
        <w:t>&gt;&gt;&gt; bewußt oder unbewußt eine Absicht, und die habe ich halt empfangen.</w:t>
        <w:br/>
        <w:t>&gt;&gt;&gt; Letztlich können diese Leute wohl nichts dafür, da sie einfach</w:t>
        <w:br/>
        <w:t>&gt;&gt;&gt; abgepitscht</w:t>
        <w:br/>
        <w:t>&gt;&gt;&gt; sind; quasi Gefühlslegasteniker.</w:t>
        <w:br/>
        <w:t>&gt;&gt;&gt; Nun, ebenfalls egal ob der Verfasser sich einen Aprilscherz erlaubt hat</w:t>
        <w:br/>
        <w:t>&gt;&gt;&gt; oder</w:t>
        <w:br/>
        <w:t>&gt;&gt;&gt; eine perfide (und natürlich ach so intelligente...) Absicht unterstellt</w:t>
        <w:br/>
        <w:t>&gt;&gt;&gt; werden</w:t>
        <w:br/>
        <w:t>&gt;&gt;&gt; könnte. Sein Ziel ist sogesehen ins Gegenteil umgeschlagen.</w:t>
        <w:br/>
        <w:t>&gt;&gt;&gt; So weit ich die Sache verfolgen konnte, haben sich binnen drei Tagen!!!</w:t>
        <w:br/>
        <w:t>&gt;&gt;&gt; die Unterschriften von ca. 32.000 auf ca. 120.000 potenziert.</w:t>
        <w:br/>
        <w:t>&gt;&gt;&gt; Das ist völlig gigantisch; die Menschen erwachen tatsächlich und wir -</w:t>
        <w:br/>
        <w:t>&gt;&gt;&gt; als</w:t>
        <w:br/>
        <w:t>&gt;&gt;&gt; ach so schlaue Menschen - werden nicht umhin können dieses emotionale</w:t>
        <w:br/>
        <w:t>&gt;&gt;&gt; Potential einfach nur zu bewundern. Nicht umsonst kommen erste Firmen</w:t>
        <w:br/>
        <w:t>&gt;&gt;&gt; darauf einen EQ bei Bewerbern dem IQ vorzuziehen. Da stecken natürlich</w:t>
        <w:br/>
        <w:t>&gt;&gt;&gt; Profitgründe hinter, aber die haben erkannt wohin die Welt sich bewegt.</w:t>
        <w:br/>
        <w:t>&gt;&gt;&gt; Geld ist immer unglaublich schnell...</w:t>
        <w:br/>
        <w:t xml:space="preserve">&gt;&gt;&gt; Anstatt dieses Potential, das sich durch die Petition deutlich zeigt, </w:t>
        <w:br/>
        <w:t>&gt;&gt;&gt; mit</w:t>
        <w:br/>
        <w:t xml:space="preserve">&gt;&gt;&gt; Ehrfurcht und Freude herzlich zu begrüßen, halten sich einige Leute </w:t>
        <w:br/>
        <w:t>&gt;&gt;&gt; daran</w:t>
        <w:br/>
        <w:t>&gt;&gt;&gt; auf Schönheitsfehler aufzudecken oder anzuprnangern nach dem Motto:</w:t>
        <w:br/>
        <w:t>&gt;&gt;&gt; Den doofen Isoterikern und Heilpraktikern haben wir es aber mal gezeigt.</w:t>
        <w:br/>
        <w:t>&gt;&gt;&gt; Durch die Haltung und die flogende Diskussion wird die ganze</w:t>
        <w:br/>
        <w:t>&gt;&gt;&gt; Angelegenheit</w:t>
        <w:br/>
        <w:t>&gt;&gt;&gt; erfreulicherweise noch viel mehr publik gemacht... das geht also auch</w:t>
        <w:br/>
        <w:t>&gt;&gt;&gt; wieder</w:t>
        <w:br/>
        <w:t>&gt;&gt;&gt; nach hinten los.</w:t>
        <w:br/>
        <w:t>&gt;&gt;&gt; Für mich ist die gesamte Angelegenheit ein Grund zu riesiger Freude denn</w:t>
        <w:br/>
        <w:t>&gt;&gt;&gt; die</w:t>
        <w:br/>
        <w:t>&gt;&gt;&gt; Unterzeichner haben ihre Macht erkannt und treiben jeden Menschen, der</w:t>
        <w:br/>
        <w:t>&gt;&gt;&gt; sich dagegen auflehnt ins letzte Kellerloch.</w:t>
        <w:br/>
        <w:t>&gt;&gt;&gt; Wie wäre denn wenn die nächste Petition folgenden Text hätte?:</w:t>
        <w:br/>
        <w:t>&gt;&gt;&gt; Angela und Guido unterstützen tatkräftig Korruption und die Entstehung</w:t>
        <w:br/>
        <w:t>&gt;&gt;&gt; einer</w:t>
        <w:br/>
        <w:t>&gt;&gt;&gt; Haßgesellschaft in Deutschland. Wir fordern den Rücktritt von Beiden bis</w:t>
        <w:br/>
        <w:t>&gt;&gt;&gt; zum 25.12.2010!</w:t>
        <w:br/>
        <w:t>&gt;&gt;&gt; Die Kraft der neu entstehenden Netzwerke könnte unglaublich Folgen haben</w:t>
        <w:br/>
        <w:t>&gt;&gt;&gt; und vielleicht binnen weniger Tage Unterschriften in Millionenhöhe</w:t>
        <w:br/>
        <w:t>&gt;&gt;&gt; erreichen.</w:t>
        <w:br/>
        <w:t xml:space="preserve">&gt;&gt;&gt; Dann treten die auch endlich zurück und machen Platz für ein neues </w:t>
        <w:br/>
        <w:t>&gt;&gt;&gt; Denken</w:t>
        <w:br/>
        <w:t>&gt;&gt;&gt; und Handeln, das sich an neuen (und letztlich urmenschlichen) Gefühlen</w:t>
        <w:br/>
        <w:t>&gt;&gt;&gt; orientiert. Dabei geht es um Mitgefühl, Verantwortung und über Allem:</w:t>
        <w:br/>
        <w:t>&gt;&gt;&gt; Liebe</w:t>
        <w:br/>
        <w:t>&gt;&gt;&gt; Die wissen das denn nicht umsonst verlassen diverse Politiker das</w:t>
        <w:br/>
        <w:t>&gt;&gt;&gt; sinkende Schiff</w:t>
        <w:br/>
        <w:t>&gt;&gt;&gt; und suchen sich vermeindlich sichere Jobs in der Wirtschaft</w:t>
        <w:br/>
        <w:t>&gt;&gt;&gt; In Gorleben mußten sich Demonstranten von französischen Polizisten in</w:t>
        <w:br/>
        <w:t>&gt;&gt;&gt; die Fresse hauen lassen...die vernetzen sich also ebenfalls.</w:t>
        <w:br/>
        <w:t>&gt;&gt;&gt; Aber welche Kraft entsteht erst, wenn sich die Stuttgart21 Demonstranten</w:t>
        <w:br/>
        <w:t>&gt;&gt;&gt; mit den Atomkraftgegnern mit den Gewerkschaften mit den...vernetzen und</w:t>
        <w:br/>
        <w:t>&gt;&gt;&gt; taggleich Demonstrationen veranstalten...</w:t>
        <w:br/>
        <w:t>&gt;&gt;&gt; Dann werden die ersten Polizisten ihre Uniformen ausziehen und ebenfalls</w:t>
        <w:br/>
        <w:t>&gt;&gt;&gt; auf der Seite des Volkes mitmachen denn die wollen doch nicht zu Hause</w:t>
        <w:br/>
        <w:t>&gt;&gt;&gt; permanent mit ihren Familien Krach bekommen.</w:t>
        <w:br/>
        <w:t>&gt;&gt;&gt;</w:t>
        <w:br/>
        <w:t>&gt;&gt;&gt; Persönlich möchte ich weder Dich (ich kenne Dich ja gar nicht)noch sonst</w:t>
        <w:br/>
        <w:t>&gt;&gt;&gt; jemanden beleidigen. Wachrütteln möchte ich schon...wir sind in einer</w:t>
        <w:br/>
        <w:t>&gt;&gt;&gt; Zeit</w:t>
        <w:br/>
        <w:t>&gt;&gt;&gt; angekommen in der es keine auf dem Zaun sitzenden Zuschauer mehr gibt.</w:t>
        <w:br/>
        <w:t>&gt;&gt;&gt; Auf die ein oder andere Art und Weise wird jeder vom Zaun</w:t>
        <w:br/>
        <w:t>&gt;&gt;&gt; heruntergerissen</w:t>
        <w:br/>
        <w:t>&gt;&gt;&gt; und gezwungen werden sich zu positionieren - das ist halt so, so wie</w:t>
        <w:br/>
        <w:t>&gt;&gt;&gt; unser neuer</w:t>
        <w:br/>
        <w:t>&gt;&gt;&gt; CDU Vorsitzender in NRW und "Umweltminister", Herr Röttgen, so süffisant</w:t>
        <w:br/>
        <w:t>&gt;&gt;&gt; sagte.</w:t>
        <w:br/>
        <w:t>&gt;&gt;&gt;</w:t>
        <w:br/>
        <w:t>&gt;&gt;&gt; Herzliche Grüße, Norbert Bremer</w:t>
        <w:br/>
        <w:t>&gt;&gt;&gt;</w:t>
        <w:br/>
        <w:t>&gt;&gt;&gt;</w:t>
        <w:br/>
        <w:t>&gt;&gt;&gt;</w:t>
        <w:br/>
        <w:t>&gt;&gt;&gt;</w:t>
        <w:br/>
        <w:t>&gt;&gt;&gt;</w:t>
        <w:br/>
        <w:t>&gt;&gt;&gt; ----- Original Message ----- From: "Timm Bauten"</w:t>
        <w:br/>
        <w:t>&gt;&gt;&gt; &lt;</w:t>
      </w:r>
      <w:hyperlink r:id="rId8">
        <w:r>
          <w:rPr>
            <w:rStyle w:val="InternetLink"/>
          </w:rPr>
          <w:t>newsletterbauten@web.de</w:t>
        </w:r>
      </w:hyperlink>
      <w:r>
        <w:rPr/>
        <w:t>&gt;</w:t>
        <w:br/>
        <w:t>&gt;&gt;&gt; To: "bremer &amp; Engels" &lt;</w:t>
      </w:r>
      <w:hyperlink r:id="rId9">
        <w:r>
          <w:rPr>
            <w:rStyle w:val="InternetLink"/>
          </w:rPr>
          <w:t>info@bremer-engels.de</w:t>
        </w:r>
      </w:hyperlink>
      <w:r>
        <w:rPr/>
        <w:t>&gt;</w:t>
        <w:br/>
        <w:t>&gt;&gt;&gt; Sent: Saturday, November 13, 2010 9:36 AM</w:t>
        <w:br/>
        <w:t>&gt;&gt;&gt; Subject: Re: [Mensa Koeln Diskussion] Mündiger Bürger=Stimmabgabe ohne</w:t>
        <w:br/>
        <w:t>&gt;&gt;&gt; Hintergrundwissen?</w:t>
        <w:br/>
        <w:t>&gt;&gt;&gt;</w:t>
        <w:br/>
        <w:t>&gt;&gt;&gt;</w:t>
        <w:br/>
        <w:t>&gt;&gt;&gt; Hi,</w:t>
        <w:br/>
        <w:t>&gt;&gt;&gt;</w:t>
        <w:br/>
        <w:t>&gt;&gt;&gt; Ist ja schön, dass Du dazu eine andere Meinung hast und Deinen Gefühlen</w:t>
        <w:br/>
        <w:t>&gt;&gt;&gt; da freien Lauf läßt.</w:t>
        <w:br/>
        <w:t>&gt;&gt;&gt; Der Unterschied zwischen Diskussion und Beleidigung ("erbärmlich") ist</w:t>
        <w:br/>
        <w:t>&gt;&gt;&gt; noch nicht ganz angekommen, oder? ;)</w:t>
        <w:br/>
        <w:t>&gt;&gt;&gt;</w:t>
        <w:br/>
        <w:t>&gt;&gt;&gt; Bonn? Jura?</w:t>
        <w:br/>
        <w:t>&gt;&gt;&gt;</w:t>
        <w:br/>
        <w:t>&gt;&gt;&gt; Inhaltlich würde ich empfehlen, die Petition zu lesen, den Artikel zu</w:t>
        <w:br/>
        <w:t>&gt;&gt;&gt; lesen und dann vielleicht noch ein bisschen im Internet zu suchen. Wenn</w:t>
        <w:br/>
        <w:t>&gt;&gt;&gt; Du dann immer noch glaubst, ich hätte da was nicht begriffen, können wir</w:t>
        <w:br/>
        <w:t>&gt;&gt;&gt; das gerne diskutieren, aber doch lieber mit Argumenten.</w:t>
        <w:br/>
        <w:t>&gt;&gt;&gt;</w:t>
        <w:br/>
        <w:t>&gt;&gt;&gt; Im Gegensatz zu einer Beleidigung oder Rumgepöbel, was eher sowas ist:</w:t>
        <w:br/>
        <w:t>&gt;&gt;&gt; "Hast Du nichts begriffen?</w:t>
        <w:br/>
        <w:t>&gt;&gt;&gt; versuchst Du das Potential zu zerstören</w:t>
        <w:br/>
        <w:t>&gt;&gt;&gt; oder klein zu reden?</w:t>
        <w:br/>
        <w:t>&gt;&gt;&gt; Wohl in Bonn Jura-Korruption gelernt?</w:t>
        <w:br/>
        <w:t>&gt;&gt;&gt; Wo ist bleibt das Konstruktive???"</w:t>
        <w:br/>
        <w:t>&gt;&gt;&gt;</w:t>
        <w:br/>
        <w:t>&gt;&gt;&gt; Ist ein Argument eher sowas hier:</w:t>
        <w:br/>
        <w:t>&gt;&gt;&gt; "Immerhin ist die Petition an einigen Stellen sehr einfach nachprüfbar</w:t>
        <w:br/>
        <w:t>&gt;&gt;&gt; sachlich falsch: z.B. am 1. April passiert da gar nichts..."</w:t>
        <w:br/>
        <w:t>&gt;&gt;&gt;</w:t>
        <w:br/>
        <w:t>&gt;&gt;&gt; Falls Du der Ansicht bist, die Petition wäre nicht sachlich falsch und</w:t>
        <w:br/>
        <w:t>&gt;&gt;&gt; unnötig, (meiner Ansicht nach ist sie das, weil niemand Naturheilmittel</w:t>
        <w:br/>
        <w:t>&gt;&gt;&gt; verbieten will und das Gesetz übrigens seit 2004 in Kraft ist), freue</w:t>
        <w:br/>
        <w:t>&gt;&gt;&gt; ich mich auf eine Erläuterung Deiner Ansicht...</w:t>
        <w:br/>
        <w:t>&gt;&gt;&gt;</w:t>
        <w:br/>
        <w:t>&gt;&gt;&gt; Viele Grüße</w:t>
        <w:br/>
        <w:t>&gt;&gt;&gt; Timm</w:t>
        <w:br/>
        <w:t>&gt;&gt;&gt;</w:t>
        <w:br/>
        <w:t>&gt;&gt;&gt; On 13.11.2010 02:19, bremer &amp; Engels wrote:</w:t>
        <w:br/>
        <w:t>&gt;&gt;&gt;&gt; Wieso Viren?</w:t>
        <w:br/>
        <w:t>&gt;&gt;&gt;&gt; Hast Du nichts begriffen?</w:t>
        <w:br/>
        <w:t>&gt;&gt;&gt;&gt; Versuchst Du das Potential zu zerstören</w:t>
        <w:br/>
        <w:t>&gt;&gt;&gt;&gt; oder klein zu reden?</w:t>
        <w:br/>
        <w:t>&gt;&gt;&gt;&gt; Wohl in Bonn Jura-Korruption gelernt?</w:t>
        <w:br/>
        <w:t>&gt;&gt;&gt;&gt; Wo ist bleibt das Konstruktive???</w:t>
        <w:br/>
        <w:t>&gt;&gt;&gt;&gt;</w:t>
        <w:br/>
        <w:t>&gt;&gt;&gt;&gt; Erbärmlich........................</w:t>
        <w:br/>
        <w:t>&gt;&gt;&gt;&gt;</w:t>
        <w:br/>
        <w:t>&gt;&gt;&gt;&gt; Grüße von Norbert Bremer!</w:t>
        <w:br/>
        <w:t>&gt;&gt;&gt;&gt;</w:t>
        <w:br/>
        <w:t>&gt;&gt;&gt;&gt; ----- Original Message ----- From: "Timm Bauten"</w:t>
        <w:br/>
        <w:t>&gt;&gt;&gt;&gt; &lt;</w:t>
      </w:r>
      <w:hyperlink r:id="rId10">
        <w:r>
          <w:rPr>
            <w:rStyle w:val="InternetLink"/>
          </w:rPr>
          <w:t>newsletterbauten@web.de</w:t>
        </w:r>
      </w:hyperlink>
      <w:r>
        <w:rPr/>
        <w:t>&gt;</w:t>
        <w:br/>
        <w:t>&gt;&gt;&gt;&gt; To: &lt;</w:t>
      </w:r>
      <w:hyperlink r:id="rId11">
        <w:r>
          <w:rPr>
            <w:rStyle w:val="InternetLink"/>
          </w:rPr>
          <w:t>diskussion-koeln@mensa.de</w:t>
        </w:r>
      </w:hyperlink>
      <w:r>
        <w:rPr/>
        <w:t>&gt;</w:t>
        <w:br/>
        <w:t>&gt;&gt;&gt;&gt; Sent: Friday, November 12, 2010 11:46 AM</w:t>
        <w:br/>
        <w:t>&gt;&gt;&gt;&gt; Subject: [Mensa Koeln Diskussion] Mündiger Bürger=Stimmabgabe ohne</w:t>
        <w:br/>
        <w:t>&gt;&gt;&gt;&gt; Hintergrundwissen?</w:t>
        <w:br/>
        <w:t>&gt;&gt;&gt;&gt;</w:t>
        <w:br/>
        <w:t>&gt;&gt;&gt;&gt;</w:t>
        <w:br/>
        <w:t>&gt;&gt;&gt;&gt;&gt; Hallo zusammen,</w:t>
        <w:br/>
        <w:t>&gt;&gt;&gt;&gt;&gt;</w:t>
        <w:br/>
        <w:t>&gt;&gt;&gt;&gt;&gt; Wenn an Viren-Kettenbriefe keiner mehr glaubt, nimmt man halt</w:t>
        <w:br/>
        <w:t>&gt;&gt;&gt;&gt;&gt; Petitionen...</w:t>
        <w:br/>
        <w:t>&gt;&gt;&gt;&gt;&gt;</w:t>
        <w:br/>
        <w:t>&gt;&gt;&gt;&gt;&gt; Ein zumindest etwas realistischeres Bild der Sache gibts hier:</w:t>
        <w:br/>
        <w:t xml:space="preserve">&gt;&gt;&gt;&gt;&gt; </w:t>
      </w:r>
      <w:hyperlink r:id="rId12">
        <w:r>
          <w:rPr>
            <w:rStyle w:val="InternetLink"/>
          </w:rPr>
          <w:t>http://www.spiegel.de/wissenschaft/medizin/0,1518,728471,00.html</w:t>
        </w:r>
      </w:hyperlink>
      <w:r>
        <w:rPr/>
        <w:br/>
        <w:t>&gt;&gt;&gt;&gt;&gt;</w:t>
        <w:br/>
        <w:t>&gt;&gt;&gt;&gt;&gt; Vielleicht machen wir ja hier mal wieder eine Diskussion auf, war ja</w:t>
        <w:br/>
        <w:t>&gt;&gt;&gt;&gt;&gt; lange nichts los, Vorschlag:</w:t>
        <w:br/>
        <w:t>&gt;&gt;&gt;&gt;&gt;</w:t>
        <w:br/>
        <w:t>&gt;&gt;&gt;&gt;&gt; Inwiefern sind Petitionen eine Gefahr für die</w:t>
        <w:br/>
        <w:t>&gt;&gt;&gt;&gt;&gt; Demokratie/Welt/Deutschland/mich ;), wenn, wie in diesem Beispiel, ca.</w:t>
        <w:br/>
        <w:t>&gt;&gt;&gt;&gt;&gt; 117.000 Bürger Ihre Stimme für etwas abgeben, dass sie gar nicht</w:t>
        <w:br/>
        <w:t>&gt;&gt;&gt;&gt;&gt; verstanden haben?</w:t>
        <w:br/>
        <w:t>&gt;&gt;&gt;&gt;&gt; Immerhin ist die Petition an einigen Stellen sehr einfach nachprüfbar</w:t>
        <w:br/>
        <w:t>&gt;&gt;&gt;&gt;&gt; sachlich falsch: z.B. am 1. April passiert da gar nichts...</w:t>
        <w:br/>
        <w:t>&gt;&gt;&gt;&gt;&gt;</w:t>
        <w:br/>
        <w:t>&gt;&gt;&gt;&gt;&gt; Viele Grüße</w:t>
        <w:br/>
        <w:t>&gt;&gt;&gt;&gt;&gt; Timm</w:t>
        <w:br/>
        <w:t>&gt;&gt;&gt;&gt;&gt;</w:t>
        <w:br/>
        <w:t>&gt;&gt;&gt;&gt;&gt; PS: Hannover hab ich nicht abbonniert und hab das hierfür auch nicht</w:t>
        <w:br/>
        <w:t>&gt;&gt;&gt;&gt;&gt; vor.</w:t>
        <w:br/>
        <w:t>&gt;&gt;&gt;&gt;&gt;</w:t>
        <w:br/>
        <w:t>&gt;&gt;&gt;&gt;&gt; On 09.11.2010 07:59, Klaus Michael Rübsam wrote:</w:t>
        <w:br/>
        <w:t>&gt;&gt;&gt;&gt;&gt;&gt; Hallo zusammen,</w:t>
        <w:br/>
        <w:t>&gt;&gt;&gt;&gt;&gt;&gt;</w:t>
        <w:br/>
        <w:t xml:space="preserve">&gt;&gt;&gt;&gt;&gt;&gt; manchmal wundert mich (in der heutigen Zeit) wirklich gar nichts </w:t>
        <w:br/>
        <w:t>&gt;&gt;&gt;&gt;&gt;&gt; mehr.</w:t>
        <w:br/>
        <w:t>&gt;&gt;&gt;&gt;&gt;&gt; Und dies ergeht offensichtlich auch anderen so. Stuttgart21 halte ich</w:t>
        <w:br/>
        <w:t>&gt;&gt;&gt;&gt;&gt;&gt; persönlich nur für den Anfang einer in Deutschland ganz neu</w:t>
        <w:br/>
        <w:t>&gt;&gt;&gt;&gt;&gt;&gt; aufkommenden</w:t>
        <w:br/>
        <w:t>&gt;&gt;&gt;&gt;&gt;&gt; Bewegung von Bürgern, die sich nicht mehr alles so einfach von Ihren</w:t>
        <w:br/>
        <w:t xml:space="preserve">&gt;&gt;&gt;&gt;&gt;&gt; gewählten "Volksvertretern" vorsetzen lassen. Nun ja, über </w:t>
        <w:br/>
        <w:t>&gt;&gt;&gt;&gt;&gt;&gt; Stuttgart21</w:t>
        <w:br/>
        <w:t>&gt;&gt;&gt;&gt;&gt;&gt; lässt sich sicherlich vortrefflich streiten. Aber das ist hier bei</w:t>
        <w:br/>
        <w:t>&gt;&gt;&gt;&gt;&gt;&gt; diesem Beitrag gar nicht meine Intention. Vielmehr geht es mir um</w:t>
        <w:br/>
        <w:t>&gt;&gt;&gt;&gt;&gt;&gt; einen</w:t>
        <w:br/>
        <w:t xml:space="preserve">&gt;&gt;&gt;&gt;&gt;&gt; Beitrag aus der Hannoveraner Diskussionsliste, den ich gerne hier </w:t>
        <w:br/>
        <w:t>&gt;&gt;&gt;&gt;&gt;&gt; nach</w:t>
        <w:br/>
        <w:t>&gt;&gt;&gt;&gt;&gt;&gt; NRW tragen möchte. Doch lest selbst.</w:t>
        <w:br/>
        <w:t>&gt;&gt;&gt;&gt;&gt;&gt;</w:t>
        <w:br/>
        <w:t>&gt;&gt;&gt;&gt;&gt;&gt; Der direkte Link zur Petition lautet übrigens:</w:t>
        <w:br/>
        <w:t>&gt;&gt;&gt;&gt;&gt;&gt;</w:t>
        <w:br/>
        <w:t xml:space="preserve">&gt;&gt;&gt;&gt;&gt;&gt; </w:t>
      </w:r>
      <w:hyperlink r:id="rId13">
        <w:r>
          <w:rPr>
            <w:rStyle w:val="InternetLink"/>
          </w:rPr>
          <w:t>https://epetitionen.bundestag.de/index.php?action=petition;sa=details;petition=14032</w:t>
        </w:r>
      </w:hyperlink>
      <w:r>
        <w:rPr/>
        <w:br/>
        <w:t>&gt;&gt;&gt;&gt;&gt;&gt;</w:t>
        <w:br/>
        <w:t>&gt;&gt;&gt;&gt;&gt;&gt;</w:t>
        <w:br/>
        <w:t>&gt;&gt;&gt;&gt;&gt;&gt;</w:t>
        <w:br/>
        <w:t>&gt;&gt;&gt;&gt;&gt;&gt;</w:t>
        <w:br/>
        <w:t xml:space="preserve">&gt;&gt;&gt;&gt;&gt;&gt; Die Diskussion zum Thema sollte (um crosspostings zu vermeiden) </w:t>
        <w:br/>
        <w:t>&gt;&gt;&gt;&gt;&gt;&gt; meines</w:t>
        <w:br/>
        <w:t>&gt;&gt;&gt;&gt;&gt;&gt; Erachtens sinnvollerweise wieder über die Hannoveraner</w:t>
        <w:br/>
        <w:t>&gt;&gt;&gt;&gt;&gt;&gt; Diskussions-Liste</w:t>
        <w:br/>
        <w:t>&gt;&gt;&gt;&gt;&gt;&gt; (kann man ganz einfach im eMVZ abonnieren) geführt werden.</w:t>
        <w:br/>
        <w:t>&gt;&gt;&gt;&gt;&gt;&gt;</w:t>
        <w:br/>
        <w:t>&gt;&gt;&gt;&gt;&gt;&gt; Gruß,</w:t>
        <w:br/>
        <w:t>&gt;&gt;&gt;&gt;&gt;&gt;</w:t>
        <w:br/>
        <w:t>&gt;&gt;&gt;&gt;&gt;&gt; Klaus Michael</w:t>
        <w:br/>
        <w:t>&gt;&gt;&gt;&gt;&gt;&gt;</w:t>
        <w:br/>
        <w:t>&gt;&gt;&gt;&gt;&gt;&gt;</w:t>
        <w:br/>
        <w:t>&gt;&gt;&gt;&gt;&gt;&gt; -------- Original-Nachricht --------</w:t>
        <w:br/>
        <w:t>&gt;&gt;&gt;&gt;&gt;&gt; Betreff: Heilkräuter-Petition im Dt. Bundestag - noch bis 11.11.</w:t>
        <w:br/>
        <w:t>&gt;&gt;&gt;&gt;&gt;&gt; Datum: Tue, 9 Nov 2010 00:36:00 +0100 (CET)</w:t>
        <w:br/>
        <w:t xml:space="preserve">&gt;&gt;&gt;&gt;&gt;&gt; Von: </w:t>
      </w:r>
      <w:hyperlink r:id="rId14">
        <w:r>
          <w:rPr>
            <w:rStyle w:val="InternetLink"/>
          </w:rPr>
          <w:t>a-wuerger@web.de</w:t>
        </w:r>
      </w:hyperlink>
      <w:r>
        <w:rPr/>
        <w:br/>
        <w:t xml:space="preserve">&gt;&gt;&gt;&gt;&gt;&gt; Antwort an: </w:t>
      </w:r>
      <w:hyperlink r:id="rId15">
        <w:r>
          <w:rPr>
            <w:rStyle w:val="InternetLink"/>
          </w:rPr>
          <w:t>diskussion-hannover@mensa.de</w:t>
        </w:r>
      </w:hyperlink>
      <w:r>
        <w:rPr/>
        <w:br/>
        <w:t xml:space="preserve">&gt;&gt;&gt;&gt;&gt;&gt; An: </w:t>
      </w:r>
      <w:hyperlink r:id="rId16">
        <w:r>
          <w:rPr>
            <w:rStyle w:val="InternetLink"/>
          </w:rPr>
          <w:t>diskussion-hannover@mensa.de</w:t>
        </w:r>
      </w:hyperlink>
      <w:r>
        <w:rPr/>
        <w:br/>
        <w:t>&gt;&gt;&gt;&gt;&gt;&gt;</w:t>
        <w:br/>
        <w:t>&gt;&gt;&gt;&gt;&gt;&gt;</w:t>
        <w:br/>
        <w:t>&gt;&gt;&gt;&gt;&gt;&gt;</w:t>
        <w:br/>
        <w:t>&gt;&gt;&gt;&gt;&gt;&gt; Hallo in die Runde,</w:t>
        <w:br/>
        <w:t>&gt;&gt;&gt;&gt;&gt;&gt;</w:t>
        <w:br/>
        <w:t>&gt;&gt;&gt;&gt;&gt;&gt; ich bin zwar sonst ein stiller Teilnehmer, wurde aber durch eine</w:t>
        <w:br/>
        <w:t>&gt;&gt;&gt;&gt;&gt;&gt; Freundin aufmerksam auf folgenden Link und möchte die Infos hier</w:t>
        <w:br/>
        <w:t>&gt;&gt;&gt;&gt;&gt;&gt; weiterleiten:</w:t>
        <w:br/>
        <w:t>&gt;&gt;&gt;&gt;&gt;&gt;</w:t>
        <w:br/>
        <w:t xml:space="preserve">&gt;&gt;&gt;&gt;&gt;&gt; </w:t>
      </w:r>
      <w:hyperlink r:id="rId17">
        <w:r>
          <w:rPr>
            <w:rStyle w:val="InternetLink"/>
          </w:rPr>
          <w:t>https://epetitionen.bundestag.de/index.php?action</w:t>
        </w:r>
      </w:hyperlink>
      <w:r>
        <w:rPr/>
        <w:br/>
        <w:t>&gt;&gt;&gt;&gt;&gt;&gt; &lt;../../jump.htm?goto=https%3A%2F%2Fepetitionen.bundestag.de%2Findex.php%3Faction&gt;</w:t>
        <w:br/>
        <w:t>&gt;&gt;&gt;&gt;&gt;&gt;</w:t>
        <w:br/>
        <w:t>&gt;&gt;&gt;&gt;&gt;&gt;</w:t>
        <w:br/>
        <w:t>&gt;&gt;&gt;&gt;&gt;&gt;</w:t>
        <w:br/>
        <w:t>&gt;&gt;&gt;&gt;&gt;&gt;</w:t>
        <w:br/>
        <w:t>&gt;&gt;&gt;&gt;&gt;&gt;</w:t>
        <w:br/>
        <w:t>&gt;&gt;&gt;&gt;&gt;&gt; Petition: Arzneimittelwesen - Keine Umsetzung des</w:t>
        <w:br/>
        <w:t>&gt;&gt;&gt;&gt;&gt;&gt; EU-Verkaufsverbotes für Heilpflanzen vom 20.09.2010</w:t>
        <w:br/>
        <w:t>&gt;&gt;&gt;&gt;&gt;&gt;</w:t>
        <w:br/>
        <w:t>&gt;&gt;&gt;&gt;&gt;&gt; Text der Petition</w:t>
        <w:br/>
        <w:t>&gt;&gt;&gt;&gt;&gt;&gt;</w:t>
        <w:br/>
        <w:t xml:space="preserve">&gt;&gt;&gt;&gt;&gt;&gt; Der Deutsche Bundestag möge beschließen ...dass das Verkaufsverbot </w:t>
        <w:br/>
        <w:t>&gt;&gt;&gt;&gt;&gt;&gt; von</w:t>
        <w:br/>
        <w:t>&gt;&gt;&gt;&gt;&gt;&gt; Heilpflanzen in der EU</w:t>
        <w:br/>
        <w:t>&gt;&gt;&gt;&gt;&gt;&gt; ab dem 1 April 2011 in Deutschland nicht greift.</w:t>
        <w:br/>
        <w:t>&gt;&gt;&gt;&gt;&gt;&gt;</w:t>
        <w:br/>
        <w:t>&gt;&gt;&gt;&gt;&gt;&gt; Laut Europäischer Richtlinie zur Verwendung traditioneller und</w:t>
        <w:br/>
        <w:t>&gt;&gt;&gt;&gt;&gt;&gt; pflanzlicher medizinischer Produkte (THMPD) wird der Verkauf und die</w:t>
        <w:br/>
        <w:t>&gt;&gt;&gt;&gt;&gt;&gt; Anwendung von Naturprodukten stark eingeschränkt.</w:t>
        <w:br/>
        <w:t>&gt;&gt;&gt;&gt;&gt;&gt;</w:t>
        <w:br/>
        <w:t>&gt;&gt;&gt;&gt;&gt;&gt;</w:t>
        <w:br/>
        <w:t>&gt;&gt;&gt;&gt;&gt;&gt; Begründung</w:t>
        <w:br/>
        <w:t>&gt;&gt;&gt;&gt;&gt;&gt;</w:t>
        <w:br/>
        <w:t>&gt;&gt;&gt;&gt;&gt;&gt; Es handelt sich um eine Richtlinie der EU zur Vereinheitlichung des</w:t>
        <w:br/>
        <w:t>&gt;&gt;&gt;&gt;&gt;&gt; Zulassungsverfahrens für traditionelle Kräuterzubereitungen, die</w:t>
        <w:br/>
        <w:t>&gt;&gt;&gt;&gt;&gt;&gt; medizinisch eingesetzt werden. Damit werden Naturprodukte zu</w:t>
        <w:br/>
        <w:t xml:space="preserve">&gt;&gt;&gt;&gt;&gt;&gt; medizinischen Produkten umdeklariert, die zugelassen werden müssen. </w:t>
        <w:br/>
        <w:t>&gt;&gt;&gt;&gt;&gt;&gt; In</w:t>
        <w:br/>
        <w:t>&gt;&gt;&gt;&gt;&gt;&gt; allen EU Länder wird es dann verboten sein Heilkräuter oder</w:t>
        <w:br/>
        <w:t>&gt;&gt;&gt;&gt;&gt;&gt; Pflanzen zu</w:t>
        <w:br/>
        <w:t>&gt;&gt;&gt;&gt;&gt;&gt; verkaufen, die keine Lizenz haben.</w:t>
        <w:br/>
        <w:t>&gt;&gt;&gt;&gt;&gt;&gt; Naturstoffe , denen man eine Heilwirkung zuschreibt werden nicht mehr</w:t>
        <w:br/>
        <w:t>&gt;&gt;&gt;&gt;&gt;&gt; als Lebensmittel eingestuft, sondern als Arznei. Nur was man</w:t>
        <w:br/>
        <w:t>&gt;&gt;&gt;&gt;&gt;&gt; patentieren</w:t>
        <w:br/>
        <w:t xml:space="preserve">&gt;&gt;&gt;&gt;&gt;&gt; und mit einer Schutzmarke im Handel monopolisieren kann ist </w:t>
        <w:br/>
        <w:t>&gt;&gt;&gt;&gt;&gt;&gt; erwünscht.</w:t>
        <w:br/>
        <w:t>&gt;&gt;&gt;&gt;&gt;&gt; Was einfach in der Natur wächst ist illegal.</w:t>
        <w:br/>
        <w:t>&gt;&gt;&gt;&gt;&gt;&gt; Unsere Gesundheit wird dadurch nicht geschützt, sondern es werden die</w:t>
        <w:br/>
        <w:t>&gt;&gt;&gt;&gt;&gt;&gt; Umsätze und Profite der Grosskonzerne gesichert. Wir sollten selber</w:t>
        <w:br/>
        <w:t>&gt;&gt;&gt;&gt;&gt;&gt; entscheiden was gut für uns ist und welche Mittel wir nehmen, ob</w:t>
        <w:br/>
        <w:t>&gt;&gt;&gt;&gt;&gt;&gt; chemische Bomben oder sanfte Naturheilmittel.</w:t>
        <w:br/>
        <w:t xml:space="preserve">&gt;&gt;&gt;&gt;&gt;&gt; Dadurch erfahren auch Krankenkassen eine Erleichterung weil immer </w:t>
        <w:br/>
        <w:t>&gt;&gt;&gt;&gt;&gt;&gt; mehr</w:t>
        <w:br/>
        <w:t>&gt;&gt;&gt;&gt;&gt;&gt; Leute dazu übergehen,</w:t>
        <w:br/>
        <w:t>&gt;&gt;&gt;&gt;&gt;&gt; Naturprodukte ohne Rezeptschein zu kaufen.</w:t>
        <w:br/>
        <w:t>&gt;&gt;&gt;&gt;&gt;&gt;</w:t>
        <w:br/>
        <w:t>&gt;&gt;&gt;&gt;&gt;&gt; _______________________________</w:t>
        <w:br/>
        <w:t>&gt;&gt;&gt;&gt;&gt;&gt;</w:t>
        <w:br/>
        <w:t>&gt;&gt;&gt;&gt;&gt;&gt;</w:t>
        <w:br/>
        <w:t>&gt;&gt;&gt;&gt;&gt;&gt; Da ich keine Monopolisierung und kein Heilkräuter-Verkaufsverbot</w:t>
        <w:br/>
        <w:t>&gt;&gt;&gt;&gt;&gt;&gt; möchte,</w:t>
        <w:br/>
        <w:t>&gt;&gt;&gt;&gt;&gt;&gt; habe ich die Petition unterzeichnet.</w:t>
        <w:br/>
        <w:t>&gt;&gt;&gt;&gt;&gt;&gt;</w:t>
        <w:br/>
        <w:t>&gt;&gt;&gt;&gt;&gt;&gt; Auf EU-Ebene gibt es ebenfalls eine Petition dazu:</w:t>
        <w:br/>
        <w:t>&gt;&gt;&gt;&gt;&gt;&gt;</w:t>
        <w:br/>
        <w:t xml:space="preserve">&gt;&gt;&gt;&gt;&gt;&gt; </w:t>
      </w:r>
      <w:hyperlink r:id="rId18">
        <w:r>
          <w:rPr>
            <w:rStyle w:val="InternetLink"/>
          </w:rPr>
          <w:t>http://www.gopetition.com/petition/39757.html</w:t>
        </w:r>
      </w:hyperlink>
      <w:r>
        <w:rPr/>
        <w:br/>
        <w:t>&gt;&gt;&gt;&gt;&gt;&gt; &lt;../../jump.htm?goto=http%3A%2F%2Fwww.gopetition.com%2Fpetition%2F39757.html&gt;</w:t>
        <w:br/>
        <w:t>&gt;&gt;&gt;&gt;&gt;&gt;</w:t>
        <w:br/>
        <w:t>&gt;&gt;&gt;&gt;&gt;&gt;</w:t>
        <w:br/>
        <w:t>&gt;&gt;&gt;&gt;&gt;&gt;</w:t>
        <w:br/>
        <w:t>&gt;&gt;&gt;&gt;&gt;&gt;</w:t>
        <w:br/>
        <w:t>&gt;&gt;&gt;&gt;&gt;&gt; _______________________________</w:t>
        <w:br/>
        <w:t>&gt;&gt;&gt;&gt;&gt;&gt;</w:t>
        <w:br/>
        <w:t>&gt;&gt;&gt;&gt;&gt;&gt;</w:t>
        <w:br/>
        <w:t>&gt;&gt;&gt;&gt;&gt;&gt; Leider läuft die deustche Petition nur noch bis zum 11.11., danach</w:t>
        <w:br/>
        <w:t>&gt;&gt;&gt;&gt;&gt;&gt; wird</w:t>
        <w:br/>
        <w:t>&gt;&gt;&gt;&gt;&gt;&gt; sie geschlossen.</w:t>
        <w:br/>
        <w:t>&gt;&gt;&gt;&gt;&gt;&gt;</w:t>
        <w:br/>
        <w:t>&gt;&gt;&gt;&gt;&gt;&gt; Vielleicht fühlt sich ja der eine oder andere angesprochen und wird</w:t>
        <w:br/>
        <w:t>&gt;&gt;&gt;&gt;&gt;&gt; ebenfalls aktiv.</w:t>
        <w:br/>
        <w:t>&gt;&gt;&gt;&gt;&gt;&gt;</w:t>
        <w:br/>
        <w:t>&gt;&gt;&gt;&gt;&gt;&gt; Bis dahin,</w:t>
        <w:br/>
        <w:t>&gt;&gt;&gt;&gt;&gt;&gt;</w:t>
        <w:br/>
        <w:t>&gt;&gt;&gt;&gt;&gt;&gt; An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thorgbz122zxw79pqv9okulgv">
    <w:name w:val="author-g-bz122zxw79pqv9okulgv"/>
    <w:basedOn w:val="AbsatzStandardschriftart"/>
    <w:qFormat/>
    <w:rPr/>
  </w:style>
  <w:style w:type="character" w:styleId="Authorgptamby5wd9jll8yo">
    <w:name w:val="author-g-ptamby5wd9jll8y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emer-engels.de" TargetMode="External"/><Relationship Id="rId3" Type="http://schemas.openxmlformats.org/officeDocument/2006/relationships/hyperlink" Target="mailto:lichtsprache@t-online.de" TargetMode="External"/><Relationship Id="rId4" Type="http://schemas.openxmlformats.org/officeDocument/2006/relationships/hyperlink" Target="mailto:newsletterbauten@web.de" TargetMode="External"/><Relationship Id="rId5" Type="http://schemas.openxmlformats.org/officeDocument/2006/relationships/hyperlink" Target="mailto:info@bremer-engels.de" TargetMode="External"/><Relationship Id="rId6" Type="http://schemas.openxmlformats.org/officeDocument/2006/relationships/hyperlink" Target="mailto:newsletterbauten@web.de" TargetMode="External"/><Relationship Id="rId7" Type="http://schemas.openxmlformats.org/officeDocument/2006/relationships/hyperlink" Target="mailto:info@bremer-engels.de" TargetMode="External"/><Relationship Id="rId8" Type="http://schemas.openxmlformats.org/officeDocument/2006/relationships/hyperlink" Target="mailto:newsletterbauten@web.de" TargetMode="External"/><Relationship Id="rId9" Type="http://schemas.openxmlformats.org/officeDocument/2006/relationships/hyperlink" Target="mailto:info@bremer-engels.de" TargetMode="External"/><Relationship Id="rId10" Type="http://schemas.openxmlformats.org/officeDocument/2006/relationships/hyperlink" Target="mailto:newsletterbauten@web.de" TargetMode="External"/><Relationship Id="rId11" Type="http://schemas.openxmlformats.org/officeDocument/2006/relationships/hyperlink" Target="mailto:diskussion-koeln@mensa.de" TargetMode="External"/><Relationship Id="rId12" Type="http://schemas.openxmlformats.org/officeDocument/2006/relationships/hyperlink" Target="http://www.spiegel.de/wissenschaft/medizin/0,1518,728471,00.html" TargetMode="External"/><Relationship Id="rId13" Type="http://schemas.openxmlformats.org/officeDocument/2006/relationships/hyperlink" Target="https://epetitionen.bundestag.de/index.php?action=petition;sa=details;petition=14032" TargetMode="External"/><Relationship Id="rId14" Type="http://schemas.openxmlformats.org/officeDocument/2006/relationships/hyperlink" Target="mailto:a-wuerger@web.de" TargetMode="External"/><Relationship Id="rId15" Type="http://schemas.openxmlformats.org/officeDocument/2006/relationships/hyperlink" Target="mailto:diskussion-hannover@mensa.de" TargetMode="External"/><Relationship Id="rId16" Type="http://schemas.openxmlformats.org/officeDocument/2006/relationships/hyperlink" Target="mailto:diskussion-hannover@mensa.de" TargetMode="External"/><Relationship Id="rId17" Type="http://schemas.openxmlformats.org/officeDocument/2006/relationships/hyperlink" Target="https://epetitionen.bundestag.de/index.php?action" TargetMode="External"/><Relationship Id="rId18" Type="http://schemas.openxmlformats.org/officeDocument/2006/relationships/hyperlink" Target="http://www.gopetition.com/petition/3975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42:00Z</dcterms:created>
  <dc:creator>Norbert Bremer</dc:creator>
  <dc:description/>
  <cp:keywords/>
  <dc:language>en-US</dc:language>
  <cp:lastModifiedBy>Norbert Bremer</cp:lastModifiedBy>
  <dcterms:modified xsi:type="dcterms:W3CDTF">2010-11-16T22:46:00Z</dcterms:modified>
  <cp:revision>3</cp:revision>
  <dc:subject/>
  <dc:title>Liebe Freibeuter,</dc:title>
</cp:coreProperties>
</file>