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ressemitteilung – 11.06.2015</w:t>
      </w:r>
    </w:p>
    <w:p>
      <w:pPr>
        <w:pStyle w:val="Normal"/>
        <w:rPr>
          <w:rFonts w:ascii="Arial" w:hAnsi="Arial" w:cs="Arial"/>
          <w:b/>
          <w:b/>
          <w:bCs/>
          <w:szCs w:val="24"/>
        </w:rPr>
      </w:pPr>
      <w:r>
        <w:rPr>
          <w:rFonts w:cs="Arial" w:ascii="Arial" w:hAnsi="Arial"/>
          <w:b/>
          <w:bCs/>
          <w:szCs w:val="24"/>
        </w:rPr>
      </w:r>
    </w:p>
    <w:p>
      <w:pPr>
        <w:pStyle w:val="Normal"/>
        <w:rPr>
          <w:rFonts w:ascii="Arial" w:hAnsi="Arial" w:cs="Arial"/>
          <w:sz w:val="32"/>
          <w:szCs w:val="32"/>
        </w:rPr>
      </w:pPr>
      <w:r>
        <w:rPr>
          <w:rFonts w:cs="Arial" w:ascii="Arial" w:hAnsi="Arial"/>
          <w:b/>
          <w:bCs/>
          <w:sz w:val="32"/>
          <w:szCs w:val="32"/>
        </w:rPr>
        <w:t>kik will unbequemen Betriebsrat loswerden - Linke &amp; Piraten solidaris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Cs w:val="24"/>
        </w:rPr>
        <w:t>Am Dienstag trafen sich vor dem Arbeitsgericht in Dortmund das Betriebsratsmitglied Andreas Piezocha und der Textildiscounter kik zu einem Gütetermin. Piezocha soll zunächst aus dem Betriebsrat ausgeschlossen werden, da er ein kritisches Interview zu einem Streik bei kik gegeben hatte. Daneben wird auch noch seine Kündigung betrieb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it seiner Wahl zum Betriebsrat hatte sich die Zahl der Gewerkschaftsmitglieder versechsfacht. Innerhalb dieser Zeit soll er 14 Abmahnungen bekommen haben. In der Zeit davor allerdings keine einzig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ie Fraktion DIE LINKE &amp; PIRATEN verurteilt daher die angestrebte juristische Verfolgung des Betriebsratsmitglieds durch kik als schwerwiegenden Angriff auf die Beschäftigtenrechte sowie auf die Meinungsfreiheit.</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Dies sei, so Linke und Piraten, der jüngste Höhepunkt des Kampfes, den kik gegen die eigenen Beschäftigten führe. So sei etwa die Weigerung von kik, Tarifverträge anzuwenden, ebenso nachdrücklich zu verurteilen, wie der Versuch, die Mitbestimmungsrechte des Betriebsrats zu unterlaufen. „Dass der kik-Advokat Dr. Schreiner Seminare mit Titeln wie ‚In Zukunft ohne Betriebsrat’ oder ‚Kündigungsgründe kreativ gestalten’ anbietet, sagt wohl alles", empört sich Ratsmitglied Carsten Klink (DIE LINKE), der als Prozessbeobachter am Arbeitsgericht zugegen war. In diesen Zusammenhang seien wohl auch die Vorwürfe gegen Piezocha einzuordnen, so Klink weiter.</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Da der Gütetermin vor Gericht, bei dem auch über 100 kik-Mitarbeiter und die Gewerkschaft ver.di ihren Betriebsrat aktiv unterstützten, erwartungsgemäß scheiterte, ist nun ein Kammertermin für Ende September angesetzt worden.</w:t>
      </w:r>
    </w:p>
    <w:p>
      <w:pPr>
        <w:pStyle w:val="Normal"/>
        <w:autoSpaceDE w:val="false"/>
        <w:spacing w:lineRule="atLeast"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46:00Z</dcterms:created>
  <dc:creator>v01810</dc:creator>
  <dc:description/>
  <cp:keywords/>
  <dc:language>en-US</dc:language>
  <cp:lastModifiedBy>Claudia Behlau</cp:lastModifiedBy>
  <cp:lastPrinted>2015-06-11T11:49:00Z</cp:lastPrinted>
  <dcterms:modified xsi:type="dcterms:W3CDTF">2015-06-11T09:53:00Z</dcterms:modified>
  <cp:revision>4</cp:revision>
  <dc:subject/>
  <dc:title> </dc:title>
</cp:coreProperties>
</file>