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ssemitteilung – 25.02.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b/>
          <w:sz w:val="32"/>
          <w:szCs w:val="32"/>
        </w:rPr>
        <w:t>„</w:t>
      </w:r>
      <w:r>
        <w:rPr>
          <w:rFonts w:cs="Arial" w:ascii="Arial" w:hAnsi="Arial"/>
          <w:b/>
          <w:sz w:val="32"/>
          <w:szCs w:val="32"/>
        </w:rPr>
        <w:t>Verhalten ist ein Skand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Das Verhalten der Staatsanwaltschaft und des Staatsschutzes ist ein Skandal. </w:t>
      </w:r>
    </w:p>
    <w:p>
      <w:pPr>
        <w:pStyle w:val="Normal"/>
        <w:rPr>
          <w:rFonts w:ascii="Arial" w:hAnsi="Arial" w:cs="Arial"/>
          <w:sz w:val="22"/>
          <w:szCs w:val="22"/>
        </w:rPr>
      </w:pPr>
      <w:r>
        <w:rPr>
          <w:rFonts w:cs="Arial" w:ascii="Arial" w:hAnsi="Arial"/>
          <w:sz w:val="22"/>
          <w:szCs w:val="22"/>
        </w:rPr>
        <w:t xml:space="preserve">Da fehlt jedes Fingerspitzengefühl und offensichtlich auch jede parteipolitische Neutralität. Während Gewalttaten der Nazis ganz unverhohlen entschuldigt werden, wird versucht gegen die Demokraten fadenscheinige Argumentationsketten aufzubauen.“ Utz Kowalewski, Vorsitzender der Fraktion DIE LINKE &amp; PIRATEN, sowie seine Parteifreunde sind empört über das Verhalten der Justiz nach der Wahlparty im Mai 2014. „Was seitdem hier in Dortmund passiert, hat nichts mehr mit einem Rechtsstaat zu tu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ur Erinnerung: Viele Mitglieder von demokratischen Parteien hatten am Wahlabend spontan gegen den martialischen Aufmarsch von Neonazis vor dem Rathaus protestiert und trotz massiver Gewalteinwirkung durch die Rechten verhindert, dass randalierende Neonazis Zugang zur Wahlparty erhielten. Im Rathaus selbst hielten sich auch Mitglieder des behindertenpolitischen Netzwerkes und KandidatInnen zum Integrationsrat auf, also durch Nazigewalt gefährdete Personengruppen. „Die Menschen, die hier Zivilcourage gezeigt haben, nun mit Ermittlungen und Strafverfahren zu überzuziehen, ist grotesk“, so Kowalewsk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Diese Zivilcourage wäre im übrigen gar nicht nötig gewesen, wenn die Polizei und insbesondere der Staatsschutz, der nun auch selbst die Ermittlungen führt, nicht durch völlige Inkompetenz und durch Abwesenheit trotz bekannter Gefährdungslage geglänzt hätten“, so Kowalews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ährend jetzt die Ermittlungen gegen die meisten dieser Neonazis von der Staatsanwaltschaft eingestellt worden sind, wird gegen 64 Mitglieder der demokratischen Parteien weiterhin ermittel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twa ein Fünftel dieser Nazigegner sind Mitglieder der Linken &amp; Piraten. Auch sie waren  am Wahlabend vor dem Rathaus zugegen, um gegen den Neofaschismus Flagge zu zei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ch im Gegensatz zu den Rechtsextremisten müssen die Linken &amp; Piraten sowie auch Vertreter von Grünen, SPD und weiteren Parteien wegen dieser Aktion mit Repressalien rechnen. Utz Kowalewski ist fassungslos. „Das ist doch ein Schlag ins Gesicht und eine Umkehrung der Tatsachen. Einer unserer Bezirksvertreter wurde verletzt. Er hatte Pfefferspray in die Augen bekommen, das nach Aussagen von Sanitätern viel zu hoch dosiert war und in dieser Form in Deutschland gar nicht zugelassen sei.“ Auch weitere Parteifreunde hätten wegen der versprühten Gase Reizungen an Augen und Atemwegen erlitten. Viele weitere Beispiele könne man nennen. Und über das unzureichende Verhalten des Staatsschutzes und der Polizei am Wahlabend sei mittlerweile genügend gesagt und geschrieben wo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ss dieses Verhalten nun seine Fortsetzung findet, sorgt bei Kowalewski nur noch für Galgenhumor. „Da passt wohl die neue Kampagne: Dortmund überrascht Dich.“ </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20"/>
      </w:rPr>
    </w:pPr>
    <w:r>
      <w:rPr>
        <w:rFonts w:cs="Arial" w:ascii="Arial" w:hAnsi="Arial"/>
        <w:sz w:val="20"/>
      </w:rPr>
      <w:t xml:space="preserve">Fraktion DIE LINKE &amp; PIRATEN, Friedensplatz 1, </w:t>
    </w:r>
    <w:r>
      <w:rPr>
        <w:rFonts w:cs="Arial" w:ascii="Arial" w:hAnsi="Arial"/>
        <w:color w:val="000000"/>
        <w:sz w:val="20"/>
      </w:rPr>
      <w:t>44135 Dortmund, Tel.: (0231 ) 50-27241</w:t>
    </w:r>
  </w:p>
  <w:p>
    <w:pPr>
      <w:pStyle w:val="Footer"/>
      <w:tabs>
        <w:tab w:val="clear" w:pos="4536"/>
        <w:tab w:val="right" w:pos="9072" w:leader="none"/>
      </w:tabs>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47:00Z</dcterms:created>
  <dc:creator>v01810</dc:creator>
  <dc:description/>
  <cp:keywords/>
  <dc:language>en-US</dc:language>
  <cp:lastModifiedBy>Claudia Behlau</cp:lastModifiedBy>
  <cp:lastPrinted>2014-10-15T12:55:00Z</cp:lastPrinted>
  <dcterms:modified xsi:type="dcterms:W3CDTF">2015-02-25T13:53:00Z</dcterms:modified>
  <cp:revision>4</cp:revision>
  <dc:subject/>
  <dc:title> </dc:title>
</cp:coreProperties>
</file>