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sz w:val="24"/>
          <w:szCs w:val="24"/>
        </w:rPr>
      </w:pPr>
      <w:r>
        <w:rPr>
          <w:rFonts w:cs="Arial" w:ascii="Arial" w:hAnsi="Arial"/>
          <w:sz w:val="24"/>
          <w:szCs w:val="24"/>
        </w:rPr>
        <w:t>PRESSEMITTEILUNG – 11.02.2015</w:t>
      </w:r>
    </w:p>
    <w:p>
      <w:pPr>
        <w:pStyle w:val="Normal"/>
        <w:autoSpaceDE w:val="false"/>
        <w:spacing w:lineRule="atLeast" w:line="240"/>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b/>
          <w:sz w:val="32"/>
          <w:szCs w:val="32"/>
        </w:rPr>
        <w:t>Eine Schule für Alle in der Nordstad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sz w:val="24"/>
          <w:szCs w:val="24"/>
          <w:u w:val="single"/>
        </w:rPr>
        <w:t>Fraktion DIE LINKE &amp; PIRATEN begrüßt den Vorschlag einer zweiten Gesamtschule im Dortmunder Norden</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Die Fraktion DIE LINKE &amp; PIRATEN in der Bezirksvertretung Innenstadt-Nord sowie die Vertreter der Fraktion im Schulausschuss begrüßen die Überlegungen, in der Nordstadt die Schulstruktur so zu verändern, dass die bestehende Gesamtschule gestärkt und eine weitere Gesamtschule aufgebaut wi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Linken &amp; Piraten unterstützen den Vorschlag des Schulexperten Dr. Ernst Rösner, die Anne-Frank-Gesamtschule pädagogisch in ihrem Profil zu stärken und die auslaufenden Schulangebote (Haupt- und Realschule) durch eine zweite Gesamtschule zu ersetz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Ergebnisse einer Elternbefragung hätten gezeigt, dass die Mehrheit der Eltern auf einen Abiturabschluss (54,2 %) und ein Ganztagsangebot (60,1 %) für ihre Kinder ziele, sagt die schulpolitische Sprecherin der Fraktion DIE LINKE &amp; PIRATEN, Nursen Konak. Der Elternwille bestätige, dass die Nachfrage nach der Schulform Haupt- und Realschule rückläufig sei. Das bisher angebotene dreigliedrige Schulangebot der weiterführenden Schulen biete kein passendes Konzept mehr für die Kinder der Nordstad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ine zweite Gesamtschule könne die Lösung sein. Denn notwendig sei ein breites, inklusives, integriertes Bildungsangebot für eine heterogene Schülerschaft von der fünften bis zur 13. Klasse. „Eine Sekundarschule, die kein Abitur anbietet, schafft hier keine Abhilfe“, so Cornelia Wimmer, Mitglied der Fraktion DIE LINKE &amp; PIRATEN in der Bezirksvertretung Innenstadt-Nord. „Schülerinnen und Schüler, die in der Nordstadt in großer Zahl mehrsprachig und dabei überwiegend in prekären, d.h. armen Lebensverhältnissen aufwachsen, benötigen ein durchgängiges, wertschätzendes und anspruchsvolles Bildungsangebot unter besonderer Berücksichtigung durchgängiger Sprachförderu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komme jetzt darauf an, die Chance zu nutzen und die Schullandschaft in der Nordstadt pädagogisch neu zu strukturieren. Mit jedem Jahr Verzögerung würden Bildungschancen von Kindern des Stadtteils, die schon aufgrund ihrer sozialen Bedingungen bildungsbenachteiligt sind, zerstört, meinen die Linken &amp; Pirat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 Neustrukturierung der Schullandschaft böte die Möglichkeit, unter Einbeziehung aller Beteiligten - Eltern, Lehrerinnen und Lehrer, Bildungspartnerinnen und Bildungspartner auch aus dem Stadtteil sowie natürlich Schülerinnen und Schüler - eine </w:t>
      </w:r>
      <w:r>
        <w:rPr>
          <w:rFonts w:cs="Arial" w:ascii="Arial" w:hAnsi="Arial"/>
          <w:b/>
          <w:sz w:val="24"/>
          <w:szCs w:val="24"/>
        </w:rPr>
        <w:t>Schule für Alle</w:t>
      </w:r>
      <w:r>
        <w:rPr>
          <w:rFonts w:cs="Arial" w:ascii="Arial" w:hAnsi="Arial"/>
          <w:sz w:val="24"/>
          <w:szCs w:val="24"/>
        </w:rPr>
        <w:t xml:space="preserve"> zu gestalten, sagt Cornelia Wimm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spacing w:lineRule="atLeast" w:line="24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rPr>
    </w:pPr>
    <w:r>
      <w:rPr>
        <w:rFonts w:cs="Arial" w:ascii="Arial" w:hAnsi="Arial"/>
      </w:rPr>
      <w:t>Fraktion DIE LINKE &amp; PIRATEN, Friedensplatz 1, 44135 Dortmund, Telefon 0231 / 50-27241</w:t>
    </w:r>
  </w:p>
  <w:p>
    <w:pPr>
      <w:pStyle w:val="Footer"/>
      <w:tabs>
        <w:tab w:val="clear" w:pos="4536"/>
        <w:tab w:val="right" w:pos="9072" w:leader="none"/>
      </w:tabs>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7:00Z</dcterms:created>
  <dc:creator>v01810</dc:creator>
  <dc:description/>
  <cp:keywords/>
  <dc:language>en-US</dc:language>
  <cp:lastModifiedBy>Claudia Behlau</cp:lastModifiedBy>
  <cp:lastPrinted>2014-10-15T12:55:00Z</cp:lastPrinted>
  <dcterms:modified xsi:type="dcterms:W3CDTF">2015-02-11T11:30:00Z</dcterms:modified>
  <cp:revision>3</cp:revision>
  <dc:subject/>
  <dc:title> </dc:title>
</cp:coreProperties>
</file>