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rPr>
        <w:t>Pressemitteilung – 22. Januar 2015</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erviceangebot in Bezirken darf nicht reduziert werde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w:t>
      </w:r>
      <w:r>
        <w:rPr>
          <w:rFonts w:cs="Arial" w:ascii="Arial" w:hAnsi="Arial"/>
        </w:rPr>
        <w:t xml:space="preserve">Nein. Wir wollen die Standards nicht noch weiter absenken.“ Die Fraktion DIE LINKE &amp; PIRATEN will in den Bezirksverwaltungsstellen nicht noch mehr Service und Personal abbauen. Doch genau derartige Einsparmaßnahmen sollen am Donnerstag (22. Januar) im Ausschuss für Personal und Organisation beschlossen werden. Im Zuge der städtischen Konsolidierungsmaßnahmen sollen die zentralen Vertretungen der Bezirksverwaltungsstellenleiter wegfallen. Zudem ist vorgesehen, das dezentrale Leitungsangebot des Versicherungsamtes in den Bezirksverwaltungsstellen einzustellen. Die Stadt möchte damit die Personalkosten für eine Person einspa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ie Rentenberatung der Versicherungsämter muss unbedingt weiterhin in den Stadtbezirken angeboten werden“, fordert Dr. Petra Tautorat, personalpolitische Sprecherin der Fraktion DIE LINKE &amp; PIRATEN. Gerade die etwas ältere oder mobilitätseingeschränkte Generation habe oft damit ein Problem, den eigenen Stadtteil zu verlassen und zu Behördengängen in die Stadt zu fah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ieser Meinung stehe ihre Fraktion auch nicht alleine da, sagt Petra Tautorat. Die meisten Bezirksvertretungen hätten diese Idee ebenfalls abgelehnt – und dies quer durch alle Fraktionen. Das 14-tägliche Beratungsangebot werde in den Bezirken gut angenommen. „Dieses wichtige Vor-Ort-Angebot muss weiterhin gewährleistet werden“, fordert Dr. Petra Tautor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gespart werden dürften auch keinesfalls die Stellvertretungen der Bezirksverwaltungsstellenleiter. Zwei Personen springen derzeit im Krankheits- oder Urlaubsfall ein. Diese beiden Mitarbeiter sollen künftig anderweitig eingesetzt werden. „Wenn in Urlaubs- oder längeren Krankheitsfällen die Arbeit in den Bezirksverwaltungen liegen bleibt, bedeutet dies doch automatisch eine qualitative Verschlechterung des Serviceangebotes in den Stadtbezirken“, befürchtet Petra Tautorat. Auch in diesem Punkt besteht Übereinstimmung mit den Politikern vor Ort. In allen Bezirksvertretungen wurde diese Sparmaßnahme abgelehnt. </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9:00Z</dcterms:created>
  <dc:creator>v01810</dc:creator>
  <dc:description/>
  <cp:keywords/>
  <dc:language>en-US</dc:language>
  <cp:lastModifiedBy>Claudia Behlau</cp:lastModifiedBy>
  <cp:lastPrinted>2014-10-15T12:55:00Z</cp:lastPrinted>
  <dcterms:modified xsi:type="dcterms:W3CDTF">2015-01-22T12:49:00Z</dcterms:modified>
  <cp:revision>2</cp:revision>
  <dc:subject/>
  <dc:title> </dc:title>
</cp:coreProperties>
</file>