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Stellungnahme</w:t>
      </w:r>
    </w:p>
    <w:p>
      <w:pPr>
        <w:pStyle w:val="Normal"/>
        <w:rPr>
          <w:rFonts w:ascii="Arial" w:hAnsi="Arial" w:cs="Arial"/>
        </w:rPr>
      </w:pPr>
      <w:r>
        <w:rPr>
          <w:rFonts w:cs="Arial" w:ascii="Arial" w:hAnsi="Arial"/>
        </w:rPr>
        <w:t>zur Flüchtlingssituation in der Brügmannhalle (Notunterkunft) – 23.01.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ituation muss umgehend geändert wer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Betroffen reagiert die Fraktion DIE LINKE &amp; PIRATEN auf den Brief, in dem 100 in der Brügmann-Sporthalle untergebrachte Flüchtlinge wegen menschenunwürdiger Bedingungen die sofortige Schließung dieser Notunterkunft forder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ir sind betroffen und haben Verständnis für die Klagen der Bewohner“, sagt Christian Gebel, stellvertretender Fraktionsvorsitzender der Fraktion DIE LINKE &amp; PIRATEN. „Aber leider sagt der Begriff ‚Notunterkunft’ schon aus, dass es sich um eine notdürftige Unterbringung handelt.“</w:t>
      </w:r>
    </w:p>
    <w:p>
      <w:pPr>
        <w:pStyle w:val="Normal"/>
        <w:rPr>
          <w:rFonts w:ascii="Arial" w:hAnsi="Arial" w:cs="Arial"/>
        </w:rPr>
      </w:pPr>
      <w:r>
        <w:rPr>
          <w:rFonts w:cs="Arial" w:ascii="Arial" w:hAnsi="Arial"/>
        </w:rPr>
      </w:r>
    </w:p>
    <w:p>
      <w:pPr>
        <w:pStyle w:val="Normal"/>
        <w:rPr/>
      </w:pPr>
      <w:r>
        <w:rPr>
          <w:rFonts w:cs="Arial" w:ascii="Arial" w:hAnsi="Arial"/>
        </w:rPr>
        <w:t xml:space="preserve">Dennoch müsste die geäußerte Kritik sofort geprüft werden. Wichtig sei in erster Linie, ob die Vorwürfe mit der unzureichenden Essens- und Getränkeversorgung zutreffend seien, ergänzt Fraktionsvorsitzender Utz Kowalewski. In diesem Falle müsse diese  Situation – ohne Wenn und Aber – umgehend geänd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dem müsse der Rat der Stadt darüber informiert werden, wie lange die Verweildauer der Flüchtlinge in der Brügmann-Sporthalle noch tatsächlich andauern soll, fordert Kowalewski. Und selbstverständlich müssten die Verantwortlichen in der Stadtverwaltung alles Nötige veranlassen, um diese vorübergehende Unterkunft nicht zur Dauerunterkunft werden zu lassen. „Ich rede von der Anmietung von Wohnungen und der Unterbringung in anderen Dortmunder Flüchtlingsheimen, von denen derzeit ja mehrere aktuell oder in Kürze bezogen werden können“, sagte Kowalews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ürlich hätte man sich in Dortmund schon früher um ausreichende Flüchtlingsunterkünfte kümmern können, sagt Christian Gebel. Aber Vorwürfe würden an der aktuellen Situation der Menschen in der Brügmannhalle und dem nicht abreißenden Menschenstrom aus den Kriegsgebieten nichts ändern. Es sei vor allem wichtig, dass die Stimmung nicht kippe. Mit dieser Bitte richtet sich Gebel besonders an die Schulen und Vereine, die die Brügmannhalle schon wesentlich länger als erwartet nicht mehr für den Sport nutzen können.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5:00Z</dcterms:created>
  <dc:creator>v01810</dc:creator>
  <dc:description/>
  <cp:keywords/>
  <dc:language>en-US</dc:language>
  <cp:lastModifiedBy>Claudia Behlau</cp:lastModifiedBy>
  <cp:lastPrinted>2014-10-15T12:55:00Z</cp:lastPrinted>
  <dcterms:modified xsi:type="dcterms:W3CDTF">2015-01-23T11:25:00Z</dcterms:modified>
  <cp:revision>3</cp:revision>
  <dc:subject/>
  <dc:title> </dc:title>
</cp:coreProperties>
</file>