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Pressemitteilung der Fraktion DIE LINKE &amp; PIRATEN </w:t>
      </w:r>
    </w:p>
    <w:p>
      <w:pPr>
        <w:pStyle w:val="Normal"/>
        <w:rPr>
          <w:rFonts w:ascii="Arial" w:hAnsi="Arial" w:cs="Arial"/>
        </w:rPr>
      </w:pPr>
      <w:r>
        <w:rPr>
          <w:rFonts w:cs="Arial" w:ascii="Arial" w:hAnsi="Arial"/>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rPr>
      </w:pPr>
      <w:r>
        <w:rPr>
          <w:rFonts w:cs="Arial" w:ascii="Arial" w:hAnsi="Arial"/>
          <w:b/>
          <w:sz w:val="32"/>
          <w:szCs w:val="32"/>
        </w:rPr>
        <w:t>Freude über Erhalt des Ostwall-Museums</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 xml:space="preserve">Wir sind sehr froh, dass das Museumsgebäude am Ostwall erhalten wird.“ Erleichtert und zufrieden kommentierte Utz Kowalewski, Sprecher der Fraktion DIE LINKE &amp; PIRATEN die Entscheidung des Rates vom 11. Dezember. 91 Mitglieder des Rates hatten sich an der geheimen Abstimmung über die Zukunft des Ostwall-Museums beteiligt. 64 davon hatten für die Einrichtung des Baukunstarchivs NRW in dem sanierungsbedürftigen Gebäudes gestimmt – dazu gehören auch die acht Ratsmitglieder der Linken &amp; Piraten. Damit sind nach jahrelangem Hin und Her sowohl ein Verkauf als auch ein Abriss des 142 Jahre alten Gebäudes vom Tisch.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Ich bin erfreut, dass die Mehrheit des Rates unsere Meinung teilt, das älteste nicht-kirchliche Dortmunder Gebäude nicht abzureißen“, sagte Kowalewski.</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Seine Fraktion habe sich seinerzeit schon gegen den Umzug des Museums ins Dortmunder U ausgesprochen. Doch man könne sich mit der künftigen Nutzung gut anfreunden. Bis 2018 wollen die Architektenkammer NRW, die Ingenieurkammer Bau und die Stiftung Deutscher Architekten in dem derzeit leerstehenden Gebäude ein Baukunstarchiv einrichten. Zudem wird das Haus auch als Lernort für Architektur-Studenten der TU Dortmund zur Verfügung gestellt. Vorher jedoch muss das Gebäude noch für 3,5 Mio. Euro überwiegend aus Geldern des Landes NRW saniert werd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Unsere Entscheidung hat nichts damit zu tun, dass wir hier Lobby-Arbeit oder Klientel-Politik unterstützen“, sagte Kowalewski. Seine Fraktion habe vor allem den großen Wunsch der Bevölkerung gesehen, die für den Erhalt des Stadtbild prägenden Gebäudes über 5000 Unterschriften gesammelt und mit Eifer für den Erhalt des Gebäudes gekämpft hatte, das nun auch künftig der Öffentlichkeit zur Verfügung stehen werde.</w:t>
      </w:r>
      <w:bookmarkStart w:id="0" w:name="_GoBack"/>
      <w:bookmarkEnd w:id="0"/>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rPr>
        <w:t>Zudem sei ein Erhalt des Museumsgebäudes schlichtweg auch betriebswirtschaftlich für die Stadt Dortmund sinnvoll, sagte Kowalewski. Seit dem Umzug des Ostwallmuseums aus dem erhaltenswerten Gebäude in den U-Turm hätten sich die gesetzlichen Grundlagen verändert. Ein Verkauf würde dem Haushalt daher nicht mehr helfen. Im Gegenteil unterstütze der Wertzuwachs durch das vom Land investierte Geld den Haushalt über die so genannten „Allgemeine Rücklage“ mehr, als es ein Verkauf für vergleichsweise wenig Geld hätte tun können, so Kowalewski.</w:t>
      </w:r>
    </w:p>
    <w:sectPr>
      <w:type w:val="nextPage"/>
      <w:pgSz w:w="11906" w:h="16838"/>
      <w:pgMar w:left="1417" w:right="1417"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style>
  <w:style w:type="paragraph" w:styleId="Beschriftung1">
    <w:name w:val="Beschriftung1"/>
    <w:basedOn w:val="Normal"/>
    <w:qFormat/>
    <w:pPr>
      <w:suppressLineNumbers/>
      <w:spacing w:before="120" w:after="120"/>
    </w:pPr>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6:22:00Z</dcterms:created>
  <dc:creator>Claudia Behlau-Blumhoff</dc:creator>
  <dc:description/>
  <cp:keywords/>
  <dc:language>en-US</dc:language>
  <cp:lastModifiedBy>Claudia Behlau-Blumhoff</cp:lastModifiedBy>
  <cp:lastPrinted>2014-12-14T17:28:00Z</cp:lastPrinted>
  <dcterms:modified xsi:type="dcterms:W3CDTF">2014-12-14T16: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